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243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13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12905:113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35 в качестве его правообладателя, владеющего данным земельным участком, выявлена Сандалова Надежда Константиновна, ………. года рождения, место рождения – ……………., паспорт гражданина Российской Федерации серия ………. № ……., ………….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андаловой Надежды Константиновны на указанное в пункте 1 настоящего постановления земельный участок, подтверждается Постановлением Мариинско-Посадской городской администрации Чувашской Республики № 6-11 от 09.06.1998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30:00Z</dcterms:created>
  <dc:creator>gki</dc:creator>
  <dc:description/>
  <dc:language>en-US</dc:language>
  <cp:lastModifiedBy>marpos_gki</cp:lastModifiedBy>
  <cp:lastPrinted>2024-11-02T14:28:00Z</cp:lastPrinted>
  <dcterms:modified xsi:type="dcterms:W3CDTF">2024-11-02T11:30:00Z</dcterms:modified>
  <cp:revision>2</cp:revision>
  <dc:subject/>
  <dc:title>Чувашское УФАС России</dc:title>
</cp:coreProperties>
</file>