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2014057171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31.05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65 (475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повещение о начале общественных (публичных) обсуждений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На общественные (публичные) обсуждения представляется проект постановления главы Батыревского муниципального округа Чувашской Республики об исключении капитального ремонта Алманчиковского ФАП и Большечеменевской врачебной амбулатории из программы регионального проекта «Модернизация первичного звена здравоохранения» и включение данных объектов в региональную программу как новое строитель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ект размещен на официальном сайте Батыревского муниципального округа в информационно-телекоммуникационной сети "Интернет" (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https://batyr.cap.ru/) и</w:t>
        </w:r>
      </w:hyperlink>
      <w:r>
        <w:rPr>
          <w:sz w:val="22"/>
          <w:szCs w:val="22"/>
        </w:rPr>
        <w:t xml:space="preserve"> в периодическом печатном издании "Вестник Батыревского муниципального округа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формационными материалами по Проекту можно ознакомиться в ЦРБ с. Батырево, по адресу: Чувашская Республика, Батыревский муниципальный округ, с. Батырево, ул. Мира, д.19, тел.: 8(835-32)503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ганизатором общественных обсуждений является Управление строительства, дорожного хозяйства и благоустройства администрации Батыревского муниципального округа Чувашской Республики (далее - Организато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ественные обсуждения по Проекту проводятся в порядке, установленном требованиями Положения о порядке организации и проведения публичных слушаний на территории Батыревского муниципального округа Чувашской Республики от 29 сентября 2022 №1/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рок проведения общественных обсуждений </w:t>
      </w:r>
      <w:r>
        <w:rPr>
          <w:color w:val="000000"/>
          <w:sz w:val="22"/>
          <w:szCs w:val="22"/>
        </w:rPr>
        <w:t>с   1 июня по   30 июня 2024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Экспозиция по Проекту проводится в Алманчиковском территориальном отделе, расположенном по адресу: с. Алманчиково, ул. Центральная, д.3 и в Большечеменевском территориальном отделе по адресу: с. Большое Чеменево, ул. Ф. Туптова,д.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осещение экспозиции и консультирование посетителей экспозиции осуществляется в рабочие дни с 08.00 до 17.00 часов (перерыв с 12.00 до 13.00) в период с 1 июня по 30 июня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ечение всего периода проведения общественных (публичных) обсуждений участники общественных обсуждений имеют право направить Организатору свои предложения и замечания по обсуждаемому вопросу по адресу: с. Батырево, пр. Ленина, д.5, в письменном виде согласно Положению о порядке организации и проведения публичных слушаний на территории Батыревского муниципального округа Чувашской Республики от 29 сентября 2022 №1/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: 8(83532)6-15-80 и 8(83532)6-14-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с. Батырево, пр. Ленина, д.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ter</w:t>
      </w:r>
      <w:r>
        <w:rPr>
          <w:sz w:val="22"/>
          <w:szCs w:val="22"/>
        </w:rPr>
        <w:t>3-</w:t>
      </w:r>
      <w:r>
        <w:rPr>
          <w:sz w:val="22"/>
          <w:szCs w:val="22"/>
          <w:lang w:val="en-US"/>
        </w:rPr>
        <w:t>baty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31.05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tyr.cap.ru/) &#108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8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06-04T13:31:00Z</dcterms:modified>
  <cp:revision>4</cp:revision>
  <dc:subject/>
  <dc:title/>
</cp:coreProperties>
</file>