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администрации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4 «О ликвидации администрации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ликвидационный баланс администрации Шемуршинского района Чувашской Республики, ОГРН </w:t>
      </w:r>
      <w:r>
        <w:rPr>
          <w:bCs/>
        </w:rPr>
        <w:t>1022101830585, ИНН/КПП 2117000849/211701001, адрес (место нахождения): 429170, Чувашская Республика - Чувашия, Шемуршинский район, с. Шемурша, ул. Советская, д. 8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0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39:00Z</dcterms:modified>
  <cp:revision>6</cp:revision>
  <dc:subject/>
  <dc:title/>
</cp:coreProperties>
</file>