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культуры, социального развития и спорта  администрации  Урмарского муниципального  округа Чувашской  Республики  информирует  о разработке проекта постановления администрации Урмарского муниципального  округа  «Об  утверждении муниципальной   программы    Урмарского муниципального округа Чувашской Республики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Урмарском муниципальном округе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целях проведения общественного обсуждения указанный проект размещен на официальном сайте Урмарского муниципального округа в информационно-телекоммуникационной сети «Интернет» по адресу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rmary.cap.ru/ 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  граждан и иных заинтересованных лиц направить свои замечания и предложения  по 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культуры, социального развития и спорта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Урмарского муниципального  округа по адресу: п.Урмары, ул.Мира, д.5, каб.216, а  также  по электронной почте:urmary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@cap.ru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 разработчика  проекта  –  Краснов Александр Валериевич, начальник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дела культуры, социального развития и спорта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  Урмарского муниципального округа, тел. 8 (83544) 2-31-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07 февраля 2023 года по 16 февра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ary.cap.ru/ 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2:00Z</dcterms:created>
  <dc:creator>Васильева И.Н.</dc:creator>
  <dc:description/>
  <dc:language>en-US</dc:language>
  <cp:lastModifiedBy>Сергеева Ариша Владимировна</cp:lastModifiedBy>
  <dcterms:modified xsi:type="dcterms:W3CDTF">2023-03-13T12:02:00Z</dcterms:modified>
  <cp:revision>2</cp:revision>
  <dc:subject/>
  <dc:title/>
</cp:coreProperties>
</file>