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ложению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Республиканского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ого экологического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а «Эколидер – 2023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НКЕТ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участника Республиканского детского экологического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курса «Эколидер – 2023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, 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рассмотреть представленную мной анкету для участия в Республиканском детском экологическом конкурсе «Эколидер – 2023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чные сведения об участнике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Число, месяц, год рождения: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Место учебы: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ласс: 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звание работы:  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личие наградных документов*: 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при наличии нескольких указать все с приложением скан-копий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Участие в общественных мероприятиях в области экологии: 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Краткое резюме о вовлеченности Участника в экологическую деятельность, о своих экологических интересах, истории погружения в экологическую повестку*: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Контактная информация: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ru-RU"/>
        </w:rPr>
        <w:t>(индекс, адрес, телефон, факс, адрес электронной почты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 ___________ 2023 г.      _____________    /__________________________/</w:t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ата заполнени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u w:val="single"/>
        </w:rPr>
        <w:t>Подпись</w:t>
      </w:r>
      <w:r>
        <w:rPr>
          <w:rFonts w:cs="Times New Roman" w:ascii="Times New Roman" w:hAnsi="Times New Roman"/>
        </w:rPr>
        <w:t xml:space="preserve">:                                   </w:t>
      </w:r>
      <w:r>
        <w:rPr>
          <w:rFonts w:cs="Times New Roman" w:ascii="Times New Roman" w:hAnsi="Times New Roman"/>
          <w:u w:val="single"/>
        </w:rPr>
        <w:t>Расшифровк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 при недостатке места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спользуется дополнительный лист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1C1C1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9:00Z</dcterms:created>
  <dc:creator>Минприроды 99.</dc:creator>
  <dc:description/>
  <cp:keywords/>
  <dc:language>en-US</dc:language>
  <cp:lastModifiedBy>Лена</cp:lastModifiedBy>
  <cp:lastPrinted>2023-03-15T13:34:00Z</cp:lastPrinted>
  <dcterms:modified xsi:type="dcterms:W3CDTF">2023-09-19T12:59:00Z</dcterms:modified>
  <cp:revision>472</cp:revision>
  <dc:subject/>
  <dc:title>                     Министерство</dc:title>
</cp:coreProperties>
</file>