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55" w:leader="none"/>
        </w:tabs>
        <w:rPr>
          <w:bCs/>
          <w:sz w:val="28"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11.10.2023  № 3746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внесении изменения в постановление администрации города Чебоксары от 28.02.2023 № 700 «Об образовании на территории города Чебоксары избирательных участков, участков референдума»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города Чебоксары от 28.02.2023 № 700 «Об образовании на территории города Чебоксары избирательных участков, участков референдума»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Избирательную комиссию Чувашской Республ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08"/>
      </w:tblGrid>
      <w:tr>
        <w:trPr/>
        <w:tc>
          <w:tcPr>
            <w:tcW w:w="639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49" w:gutter="0" w:header="709" w:top="113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11.10.2023  № 374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города Чебоксары </w:t>
      </w:r>
    </w:p>
    <w:p>
      <w:pPr>
        <w:pStyle w:val="Normal"/>
        <w:ind w:left="5812" w:hanging="0"/>
        <w:rPr/>
      </w:pPr>
      <w:r>
        <w:rPr/>
        <w:t>от 28.02.2023 № 700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1"/>
      <w:bookmarkEnd w:id="0"/>
      <w:r>
        <w:rPr>
          <w:b/>
          <w:bCs/>
        </w:rPr>
        <w:t xml:space="preserve">Избирательный участок № 18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ои Яковлевой (кроме дома №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Ре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50-96-24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вана Франко - дома № 7, 9, 11, 13, 15, 17; Аркадия Гайдара - дома № 1, 1 корп. 1, 2, 3, 4, 5, 6, 8,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 xml:space="preserve">89519976750, </w:t>
      </w:r>
      <w:r>
        <w:rPr>
          <w:color w:val="000000"/>
          <w:kern w:val="2"/>
        </w:rPr>
        <w:t>895202318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ергея Бутякова; писателя Лаврентия Таллерова, Тани Ю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 № 4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Чувашской Республики; тел.: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а № 86, 100, 102, 102 корп. 1, 102 корп. 2, 102 корп. 3, 104, 104 корп. 1, 104 корп. 2, 106, 106 корп. 1, 109; Декабристов - дома № 2, 3, 6, 12, 13, 17а; Якимовская; Якимовский овраг; Якимовский овраг 1-й; Якимовский овраг 2-й; Якимовский овраг 3-й; Прирельсовая; Прибреж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 14, 14 корп. 1, 16, 16 корп. 1, 18, 25, 27, 29, 31, 33, 35, 37, 39, 41, 43/11; Патриса Лумумбы - дома № 13, 15, 15 корп. 1, 17, 19, 21, 23; Космонавта Николаева А.Г. - дома № 55, 57,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0201918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41, 45, 47, 47 корп. 1, 47 корп. 2, 47 корп. 3, 49, 51, 53 корп. 1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1, 1 корп. 1, 3, 5, 5 корп. 1,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</w:rPr>
        <w:t>890228718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 № 33, 35, 37, 39, 39 корп. 1, 39 корп. 2; Ярмарочная - дома № 7, 7 корп. 1, 7 корп. 2, 9 корп. 1, 9 корп. 2, 11, 11 корп. 1, 15, 15 корп. 1, 17,  </w:t>
      </w:r>
      <w:r>
        <w:rPr>
          <w:color w:val="000000"/>
        </w:rPr>
        <w:t>17 корп.1, 19</w:t>
      </w:r>
      <w:r>
        <w:rPr/>
        <w:t xml:space="preserve"> корп. 1, 19 корп. 2, 19 корп. 3, 19 корп. 4, 19 корп. 5; Пионерская 2-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Патриса Лумумбы - дома № 12, 14, 14 корп. 1, 14 корп. 2, 16; Космонавта </w:t>
      </w:r>
      <w:r>
        <w:rPr>
          <w:spacing w:val="-4"/>
        </w:rPr>
        <w:t>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0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  <w:kern w:val="2"/>
        </w:rPr>
        <w:t>899685318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1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5202718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9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50 лет Октября - дома № 20, 22, 24, 24 корп. 1, 26/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4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5, 37; Цивильская - дома № 3, 5, 7, 9, 13, 13 корп. 1; 50 лет Октября - дома № 7 (7 корп. 1), 9 (9 корп. 1), 11, 13 корп. 1; Ярмарочная - дом №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24/1, 26, 27, 28, 29, 30, 30а, 30 корп. 1, 31; 50 лет Октября - дома № 1, 3; Ярмарочная - дом № 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0, 30 корп. 1, 32, 39, 41, 43/19; 50 лет Октября - дома № 15, 15 корп. 1, 17,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18, 20, 20 корп. 1, 24, 25/15, 26, 27, 27 корп. 1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Полковника Вальк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Мира, д. 1; Дом культуры ООО ПК «Чебоксарский агрегатный завод»; тел.: 30-92-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 Чувашской Республики, корпус № 4; тел.:895199746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15-28, 51-52-5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23, 23 корп. 1, 23 корп. 2, 23 корп. 3, 25, 25 корп. 1, 25 корп. 2, 27, 27 корп. 1, 34/8-1, 36, 38, 40, 40а, 40 корп. 1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</w:t>
      </w:r>
      <w:r>
        <w:rPr>
          <w:color w:val="000000"/>
        </w:rPr>
        <w:t>, 8953018182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6 корп. 1, 8, 10, 12, 14, 16, 16 корп. 1,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324 Стрелковой дивизии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, </w:t>
      </w:r>
      <w:r>
        <w:rPr>
          <w:color w:val="000000"/>
        </w:rPr>
        <w:t>895202518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2, 24, 26, 28; Кадыкова - дом № 18/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, </w:t>
      </w:r>
      <w:r>
        <w:rPr>
          <w:color w:val="000000"/>
        </w:rPr>
        <w:t>89530101829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0 корп. 1, 70 ко</w:t>
      </w:r>
      <w:r>
        <w:rPr>
          <w:color w:val="000000"/>
        </w:rPr>
        <w:t>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а № 10, 10 корп. 1, 12, 12 корп. 1, 12 корп.2, 12 корп. 3, 14, 14 корп. 1, 14 корп. 3, 16, 16 корп. 1, 16 корп. 3, 18, 18 корп. 1, 20, 20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58 корп. 2, 60, 62, 64, 64 корп. 1, 66, 68,70, 72, 72 корп.1,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</w:t>
      </w:r>
      <w:r>
        <w:rPr>
          <w:color w:val="000000"/>
        </w:rPr>
        <w:t>, 8996852183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аксима-Кошкинского,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24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, </w:t>
      </w:r>
      <w:r>
        <w:rPr>
          <w:color w:val="000000"/>
        </w:rPr>
        <w:t>89968521835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Баж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Святослава Федорова; 324 Стрелковой дивизии - дом № 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боксарский филиал Федерального государственного автономного учреждения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«Городская детская больница № 3» Министерства здравоохранения Чувашской Республики (проспект Тракторостроителей, д. 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М.А. Сапожникова, д. 15; Муниципальное бюджетное учреждение культуры </w:t>
      </w:r>
      <w:r>
        <w:rPr>
          <w:spacing w:val="-4"/>
        </w:rPr>
        <w:t>«Централизованная клубная система города Чебоксары»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 № 4; Яблочкова; Пржевальского; Ашмарина - дома с № 1 по № 16; Рихарда Зорге - дома № 1 (Афанасия Никитина - дом № 1), 4, 6/1; М.А. Сапожни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шмарина, д. 15; Бюджетное общеобразовательное учреждение «Чебоксарская общеобразовательная школа для обучающихся с ограниченными возможностями здоровья № 2» Министерства образования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19 по № 51, 51/26 (нечетные), 34, 34а; Бичурина - дома с № 1 по № 57; Ахлаткина; Пучкова; Кузнецова; Кременского (кроме дома № 34); Магницкого - дома с № 2 по № 18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Крем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; тел.: 52-70-81, 52-76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Беззубова; Волкова; Семашко; Башмачникова; Ф.Н. Орлова (ранее бульвар им. В.И. Чапа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евер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№ 34; Лесная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ременского - дом № 34; Ашмарина - дома с № 72 по № 138 (четные), дома № с 83 по 137 (нечетные</w:t>
      </w:r>
      <w:r>
        <w:rPr>
          <w:color w:val="000000"/>
        </w:rPr>
        <w:t>); Дунаевского - дома № 4, 6, 8, с № 10 по № 43,61;</w:t>
      </w:r>
      <w:r>
        <w:rPr/>
        <w:t xml:space="preserve"> Бичурина - дома с № 79 по № 143 (нечетные), 116; Магницкого - дома с № 84 по № 164 (четные); Шелеби - дома с № 14 по № 30, 36/105А; Фурманова - дома с № 35 по № 60; Александра Фадеева - дома с № 37 по № 93, 105; Бажова - дома с № 35 по № 90; Низами; Крупской (кроме дома № 5); Крупской 2-я; В. Ярды; Федора Павлова; Глинки; Мусоргского; Шубоссинни; Ушинского; Бородина; Плеханова (кроме дома № 11/16); Шахчуринская; Гарина-Михайловского - дома № 39, с № 41 по № 94; Бродского; Перова; Вачалкассинская; Турген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Низами, Шелеби, Брод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итомник -1», «Питомник -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52-78-99</w:t>
      </w:r>
      <w:r>
        <w:rPr/>
        <w:t xml:space="preserve">, </w:t>
      </w:r>
      <w:r>
        <w:rPr>
          <w:color w:val="000000"/>
          <w:kern w:val="2"/>
        </w:rPr>
        <w:t>89003301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Ивушка»; «Малыш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003301844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Южный, Южный 1-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5301318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лощадь Скворцова, д. 1; </w:t>
      </w:r>
      <w:r>
        <w:rPr>
          <w:color w:val="000000"/>
        </w:rPr>
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</w:r>
      <w:r>
        <w:rPr/>
        <w:t xml:space="preserve">, тел.: </w:t>
      </w:r>
      <w:r>
        <w:rPr>
          <w:color w:val="000000"/>
        </w:rPr>
        <w:t>89170789413,89523131846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Макаренко; Скульптора Мухиной; Менжинского; Бичурина - дома с № 145 по № 159, 159а, 159б (нечетные); Розовая, </w:t>
      </w:r>
      <w:r>
        <w:rPr>
          <w:color w:val="000000"/>
          <w:shd w:fill="FFFFFF" w:val="clear"/>
        </w:rPr>
        <w:t>Землеустроителей, Полет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Мичуринец»,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олет», «Полет 1-я», «Полет  3-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аумана - дом № 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а Кадыкова - дома № 30, 32, 34/8, 36, </w:t>
      </w:r>
      <w:r>
        <w:rPr>
          <w:color w:val="000000"/>
        </w:rPr>
        <w:t>40 корп. 1, 40 корп. 2 , 40 корп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0/13, 22, 24, 26; Пролетарская - дом № 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0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 № 1; Ленинского Комсомола - дома № 50, 52, 56, 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3, 3а, 5, 9; Кадыкова - дом № 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</w:t>
      </w:r>
      <w:r>
        <w:rPr>
          <w:color w:val="000000"/>
        </w:rPr>
        <w:t>890830318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11, 17, 19, 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</w:t>
      </w:r>
      <w:r>
        <w:rPr>
          <w:color w:val="000000"/>
        </w:rPr>
        <w:t>.: 25-86-22, 8908307185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1, 23/6; Ленинского Комсомола - дома 62, 64, 66; Николая Гастелло - дома № 4, 4 корп. 1, 4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23-34-80, 23-34-81, 23-34-82, </w:t>
      </w:r>
      <w:r>
        <w:rPr>
          <w:color w:val="000000"/>
        </w:rPr>
        <w:t>895202918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  <w:kern w:val="2"/>
        </w:rPr>
        <w:t>89534481855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а № 11, 15, 17, 17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</w:rPr>
        <w:t>890830718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 № 19,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1, 73, 7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5, 79, 81, 83, 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оезд Соляное, д. 1; «Чебоксарский элеватор - филиал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Текстильщ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</w:t>
      </w:r>
      <w:r>
        <w:rPr>
          <w:spacing w:val="-4"/>
        </w:rPr>
        <w:t>автомобильно-дорожный государственный технический университет (МАДИ)»; тел.: 63-60-5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</w:t>
      </w:r>
      <w:r>
        <w:rPr>
          <w:color w:val="000000"/>
        </w:rPr>
        <w:t>М.Е. Ефим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ашиностроителей;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Гремячев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Отра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.В. Аслам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8, 78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узыканта В.А. Галкина; Новогородская - дома № 25, 25 корп. 1, 27, 34, 36, 38, 40; И.П. Прокопьева - дома № 18, 18 корп. 1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33 корп. 1, 35, 37 корп. 1, 39</w:t>
      </w:r>
      <w:r>
        <w:rPr>
          <w:color w:val="000000"/>
        </w:rPr>
        <w:t>, 45, 45 корп.1, 45 корп.2, 45 корп.3, 47, 47 корп.1, 47 корп.2,47 корп.3;</w:t>
      </w:r>
      <w:r>
        <w:rPr/>
        <w:t xml:space="preserve"> Марпосадское шо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</w:t>
      </w:r>
      <w:r>
        <w:rPr>
          <w:color w:val="000000"/>
        </w:rPr>
        <w:t>899685218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</w:t>
      </w:r>
      <w:r>
        <w:rPr>
          <w:color w:val="000000"/>
        </w:rPr>
        <w:t>Новогородская - дома № 10, 12, 14, 15, 19, 20, 21/5, 22/3; поэта Г.А. Ефимова; ул. Анатолия Игумнова – дома №6, 8; И.П. Прокопьева - дома № 1, 1 корп. 1, 1 корп. 2, 1 корп. 3, 2, 2 корп. 1, 3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9, 9 корп. 1, 11, 11 корп. 1, 17, 17 корп. 1, 17 корп.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ы: Новогородская - дома № 24, 28, 30; И.П. Прокопьева - дома № 10, 7, 7 корп.1,  9, 11, 12, 16; Стартовая; профессора И.А. Андреева; композитора А.М. Токаре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25, 2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sub_10011"/>
      <w:bookmarkStart w:id="2" w:name="sub_1001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9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пос. Н. Лапсары, ул. Совхозная, д. 3; МБУК ДК "Акация"; 50-6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, 2, 2 корп. 2, 2 корп. 3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Азама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За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Урожа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4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5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Юбилейны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075"/>
      <w:bookmarkEnd w:id="3"/>
      <w:r>
        <w:rPr>
          <w:b/>
          <w:bCs/>
        </w:rPr>
        <w:t xml:space="preserve">Избирательный участок № 190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5"/>
      <w:bookmarkEnd w:id="4"/>
      <w:r>
        <w:rPr/>
        <w:t>Место нахождения участковой избирательной комиссии и помещения для голосования, телефон: пос. Н. Лапсары, ул. Совхозная, д. 9; Муниципальное бюджетное общеобразовательное учреждение "Начальная школа - детский сад" города Чебоксары Чувашской Республики; 50-6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 "Центральная городская больница"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адовод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-2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" w:name="sub_10076"/>
      <w:bookmarkEnd w:id="5"/>
      <w:r>
        <w:rPr>
          <w:b/>
          <w:bCs/>
        </w:rPr>
        <w:t xml:space="preserve">Избирательный участок № 190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6"/>
      <w:bookmarkEnd w:id="6"/>
      <w:r>
        <w:rPr/>
        <w:t>Место нахождения участковой избирательной комиссии и помещения для голосования, телефон: пр. И.Я. Яковлева, д. 20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Чувашской Республики (учебный корпус); 79003321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И.Я. Яковлева - дома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: Канашское - бывшие общежития на территории мясокомбината № 1, 31 (ране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0077"/>
      <w:bookmarkEnd w:id="7"/>
      <w:r>
        <w:rPr>
          <w:b/>
          <w:bCs/>
        </w:rPr>
        <w:t xml:space="preserve">Избирательный участок № 190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77"/>
      <w:bookmarkEnd w:id="8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Чувашской Республики "Чебоксарский экономико-технологический колледж" Министерства образования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 3А, 5, 5 корп. 1, 7, 9,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78"/>
      <w:bookmarkEnd w:id="9"/>
      <w:r>
        <w:rPr>
          <w:b/>
          <w:bCs/>
        </w:rPr>
        <w:t xml:space="preserve">Избирательный участок № 190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8"/>
      <w:bookmarkEnd w:id="10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"Чебоксарский экономико-технологический колледж" Министерства образования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Улицы: Кукшумская - дом № 11; Хузангая - дома № 28, 30, 32, 32 корп. 1, 32 корп. 2,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0079"/>
      <w:bookmarkEnd w:id="11"/>
      <w:r>
        <w:rPr>
          <w:b/>
          <w:bCs/>
        </w:rPr>
        <w:t xml:space="preserve">Избирательный участок № 190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79"/>
      <w:bookmarkEnd w:id="12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0-02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 25, 29, 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" w:name="sub_10080"/>
      <w:bookmarkEnd w:id="13"/>
      <w:r>
        <w:rPr>
          <w:b/>
          <w:bCs/>
        </w:rPr>
        <w:t xml:space="preserve">Избирательный участок № 190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80"/>
      <w:bookmarkEnd w:id="14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1-33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Кукшумская - дома № 15, 21, 21 кор.1; Хузангая - дом 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5, 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" w:name="sub_10081"/>
      <w:bookmarkEnd w:id="15"/>
      <w:r>
        <w:rPr>
          <w:b/>
          <w:bCs/>
        </w:rPr>
        <w:t xml:space="preserve">Избирательный участок № 190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1"/>
      <w:bookmarkEnd w:id="16"/>
      <w:r>
        <w:rPr/>
        <w:t>Место нахождения участковой избирательной комиссии и помещения для голосования, телефон: ул. Кукшумская, д. 23; Муниципальное бюджетное общеобразовательное учреждение "Средняя общеобразовательная школа № 47" города Чебоксары Чувашской Республики; 51-36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7, 49, 49А, 51, 53,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" w:name="sub_10082"/>
      <w:bookmarkEnd w:id="17"/>
      <w:r>
        <w:rPr>
          <w:b/>
          <w:bCs/>
        </w:rPr>
        <w:t xml:space="preserve">Избирательный участок № 190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2"/>
      <w:bookmarkEnd w:id="18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55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– дома 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1, 43, 4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" w:name="sub_10083"/>
      <w:bookmarkEnd w:id="19"/>
      <w:r>
        <w:rPr>
          <w:b/>
          <w:bCs/>
        </w:rPr>
        <w:t xml:space="preserve">Избирательный участок № 191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83"/>
      <w:bookmarkEnd w:id="20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20-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а 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084"/>
      <w:bookmarkEnd w:id="21"/>
      <w:r>
        <w:rPr>
          <w:b/>
          <w:bCs/>
        </w:rPr>
        <w:t xml:space="preserve">Избирательный участок № 191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4"/>
      <w:bookmarkEnd w:id="22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0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10085"/>
      <w:bookmarkEnd w:id="23"/>
      <w:r>
        <w:rPr>
          <w:b/>
          <w:bCs/>
        </w:rPr>
        <w:t xml:space="preserve">Избирательный участок № 191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5"/>
      <w:bookmarkEnd w:id="24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8, 12, 16 корп. 1, 16/15, 18, 1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10086"/>
      <w:bookmarkEnd w:id="25"/>
      <w:r>
        <w:rPr>
          <w:b/>
          <w:bCs/>
        </w:rPr>
        <w:t xml:space="preserve">Избирательный участок № 191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86"/>
      <w:bookmarkEnd w:id="26"/>
      <w:r>
        <w:rPr/>
        <w:t>Место нахождения участковой избирательной комиссии и помещения для голосования, телефон: пр. 9 Пятилетки, д. 4б; Муниципальное бюджетное учреждение "Спортивная школа имени олимпийского чемпиона В.С. Соколова" управления физической культуры и спорта администрации города Чебоксары Чувашской Республики; 51-83-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, 2 А, 2 корп. 1, 2 корп. 2, 2 корп. 3/10, 4, 4 А,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7" w:name="sub_10087"/>
      <w:bookmarkEnd w:id="27"/>
      <w:r>
        <w:rPr>
          <w:b/>
          <w:bCs/>
        </w:rPr>
        <w:t xml:space="preserve">Избирательный участок № 191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87"/>
      <w:bookmarkEnd w:id="28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И.Я. Яковлева - дома № 6, 6 корп. 1, 8, 8 корп. 1, 10, 10 корп. 1, 10 корп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9" w:name="sub_10088"/>
      <w:bookmarkEnd w:id="29"/>
      <w:r>
        <w:rPr>
          <w:b/>
          <w:bCs/>
        </w:rPr>
        <w:t xml:space="preserve">Избирательный участок № 191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88"/>
      <w:bookmarkEnd w:id="30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10, 10 корп. 1,11, Ленинского Комсомола - дома № 3, 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а № 1, 3, 5, 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1" w:name="sub_10089"/>
      <w:bookmarkEnd w:id="31"/>
      <w:r>
        <w:rPr>
          <w:b/>
          <w:bCs/>
        </w:rPr>
        <w:t xml:space="preserve">Избирательный участок № 191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089"/>
      <w:bookmarkEnd w:id="32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6Б, 8, 10, 10/1, 12; Хузангая - дома № 2, 2/14, 4 корп. 1, 6, 6 корп. 1, 6 корп. 2, 8 корп. 1, 8 корп.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3" w:name="sub_10090"/>
      <w:bookmarkEnd w:id="33"/>
      <w:r>
        <w:rPr>
          <w:b/>
          <w:bCs/>
        </w:rPr>
        <w:t xml:space="preserve">Избирательный участок № 191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90"/>
      <w:bookmarkEnd w:id="34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38-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10091"/>
      <w:bookmarkEnd w:id="35"/>
      <w:r>
        <w:rPr>
          <w:b/>
          <w:bCs/>
        </w:rPr>
        <w:t xml:space="preserve">Избирательный участок № 191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091"/>
      <w:bookmarkEnd w:id="36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1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7" w:name="sub_10092"/>
      <w:bookmarkEnd w:id="37"/>
      <w:r>
        <w:rPr>
          <w:b/>
          <w:bCs/>
        </w:rPr>
        <w:t xml:space="preserve">Избирательный участок № 191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92"/>
      <w:bookmarkEnd w:id="38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7, 7 корп. 1, 9, 9 корп. 1; Шумилова - дома № 6, 8/1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9,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9" w:name="sub_10093"/>
      <w:bookmarkEnd w:id="39"/>
      <w:r>
        <w:rPr>
          <w:b/>
          <w:bCs/>
        </w:rPr>
        <w:t xml:space="preserve">Избирательный участок № 192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93"/>
      <w:bookmarkEnd w:id="40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78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3, 25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1" w:name="sub_10094"/>
      <w:bookmarkEnd w:id="41"/>
      <w:r>
        <w:rPr>
          <w:b/>
          <w:bCs/>
        </w:rPr>
        <w:t xml:space="preserve">Избирательный участок № 192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94"/>
      <w:bookmarkEnd w:id="42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44-9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10095"/>
      <w:bookmarkEnd w:id="43"/>
      <w:r>
        <w:rPr>
          <w:b/>
          <w:bCs/>
        </w:rPr>
        <w:t xml:space="preserve">Избирательный участок № 192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095"/>
      <w:bookmarkEnd w:id="44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6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5, 15 корп. 1, 17 корп. 1, 17 корп. 2, 19, 19А, 20, 21, 23, 25, 27, 29, 29А,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5" w:name="sub_10096"/>
      <w:bookmarkEnd w:id="45"/>
      <w:r>
        <w:rPr>
          <w:b/>
          <w:bCs/>
        </w:rPr>
        <w:t xml:space="preserve">Избирательный участок № 192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96"/>
      <w:bookmarkEnd w:id="46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5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5, 27, 29, 33, 35, 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7" w:name="sub_10097"/>
      <w:bookmarkEnd w:id="47"/>
      <w:r>
        <w:rPr>
          <w:b/>
          <w:bCs/>
        </w:rPr>
        <w:t xml:space="preserve">Избирательный участок № 192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97"/>
      <w:bookmarkEnd w:id="48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1, 21А, 23, 23А, 23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9" w:name="sub_10098"/>
      <w:bookmarkEnd w:id="49"/>
      <w:r>
        <w:rPr>
          <w:b/>
          <w:bCs/>
        </w:rPr>
        <w:t xml:space="preserve">Избирательный участок № 192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8"/>
      <w:bookmarkEnd w:id="50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1" w:name="sub_10099"/>
      <w:bookmarkEnd w:id="51"/>
      <w:r>
        <w:rPr>
          <w:b/>
          <w:bCs/>
        </w:rPr>
        <w:t xml:space="preserve">Избирательный участок № 192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099"/>
      <w:bookmarkEnd w:id="52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, 5 корп. 1, 7, 7 корп. 1, 9, 11,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3" w:name="sub_10100"/>
      <w:bookmarkEnd w:id="53"/>
      <w:r>
        <w:rPr>
          <w:b/>
          <w:bCs/>
        </w:rPr>
        <w:t xml:space="preserve">Избирательный участок № 192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00"/>
      <w:bookmarkEnd w:id="54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6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96, 98, 1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5" w:name="sub_10101"/>
      <w:bookmarkEnd w:id="55"/>
      <w:r>
        <w:rPr>
          <w:b/>
          <w:bCs/>
        </w:rPr>
        <w:t xml:space="preserve">Избирательный участок № 192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101"/>
      <w:bookmarkEnd w:id="56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82, 84, 88Б, 90, 92, 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7" w:name="sub_10102"/>
      <w:bookmarkEnd w:id="57"/>
      <w:r>
        <w:rPr>
          <w:b/>
          <w:bCs/>
        </w:rPr>
        <w:t xml:space="preserve">Избирательный участок № 192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02"/>
      <w:bookmarkEnd w:id="58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8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60, 64, 66, 68, 70, 72, 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9" w:name="sub_10103"/>
      <w:r>
        <w:rPr>
          <w:b/>
          <w:bCs/>
        </w:rPr>
        <w:t xml:space="preserve">Избирательный участок № 1930 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 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Путеец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0" w:name="sub_10104"/>
      <w:bookmarkEnd w:id="60"/>
      <w:r>
        <w:rPr>
          <w:b/>
          <w:bCs/>
        </w:rPr>
        <w:t xml:space="preserve">Избирательный участок № 193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104"/>
      <w:bookmarkEnd w:id="61"/>
      <w:r>
        <w:rPr/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"Чебоксарский экономико-технологический колледж" Министерства образования Чувашской Республики, 1 корпус; 51-17-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,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8 по № 58/14 (четные) и дом № 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2" w:name="sub_10105"/>
      <w:bookmarkEnd w:id="62"/>
      <w:r>
        <w:rPr>
          <w:b/>
          <w:bCs/>
        </w:rPr>
        <w:t xml:space="preserve">Избирательный участок № 193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105"/>
      <w:bookmarkEnd w:id="63"/>
      <w:r>
        <w:rPr/>
        <w:t>Место нахождения участковой избирательной комиссии и помещения для голосования, телефон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56-41-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9 по № 57 корп. 1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4" w:name="sub_10106"/>
      <w:bookmarkEnd w:id="64"/>
      <w:r>
        <w:rPr>
          <w:b/>
          <w:bCs/>
        </w:rPr>
        <w:t xml:space="preserve">Избирательный участок № 193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106"/>
      <w:bookmarkEnd w:id="65"/>
      <w:r>
        <w:rPr/>
        <w:t>Место нахождения участковой избирательной комиссии и помещения для голосования, телефон: ул. Космонавта Николаева А.Г., д. 1; Муниципальное бюджетное общеобразовательное учреждение "Средняя общеобразовательная школа N 10 имени летчика-космонавта А.Г. Николаева" города Чебоксары Чувашской Республики; 55-51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35, 39 и дома с № 42 по № 46 (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6" w:name="sub_10107"/>
      <w:bookmarkEnd w:id="66"/>
      <w:r>
        <w:rPr>
          <w:b/>
          <w:bCs/>
        </w:rPr>
        <w:t xml:space="preserve">Избирательный участок № 193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07"/>
      <w:bookmarkEnd w:id="67"/>
      <w:r>
        <w:rPr/>
        <w:t xml:space="preserve">Место нахождения участковой избирательной комиссии и помещения для голосования, телефон: ул. Ю. Гагарина, д. 10а; МБУ ДО "Чебоксарская детская музыкальная школа № 1 им. С.М. Максимова"; 62-07-39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3, 3 корп. 1, 3 корп. 2, 5 и с № 6 по № 16 (четные); Петрова - дома № 2, 3, 5, 7, 9, 9 корп. 1; Энгельса – дома № 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28 по № 38 корп. 2 (четные) и дома 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ЧЭАЗ-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8" w:name="sub_10108"/>
      <w:bookmarkEnd w:id="68"/>
      <w:r>
        <w:rPr>
          <w:b/>
          <w:bCs/>
        </w:rPr>
        <w:t xml:space="preserve">Избирательный участок № 193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108"/>
      <w:bookmarkEnd w:id="69"/>
      <w:r>
        <w:rPr/>
        <w:t>Место нахождения участковой избирательной комиссии и помещения для голосования, телефон: проезд Школьный, д. 3; БПОУ "Чебоксарское училище олимпийского резерва имени В.М. Краснова" Минспорта Чувашии; 56-46-8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22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Шко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0" w:name="sub_10109"/>
      <w:bookmarkEnd w:id="70"/>
      <w:r>
        <w:rPr>
          <w:b/>
          <w:bCs/>
        </w:rPr>
        <w:t xml:space="preserve">Избирательный участок № 193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109"/>
      <w:bookmarkEnd w:id="71"/>
      <w:r>
        <w:rPr/>
        <w:t>Место нахождения участковой избирательной комиссии и помещения для голосования, телефон: ул. Ю. Гагарина, д. 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Чувашской Республики, 56-2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 14, 14 корп. 1, 16; Чапаева - дома № 8 корп. 1, 9, 9 корп. 1, 11, 13; Энгельса - дома № 5, 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2" w:name="sub_10110"/>
      <w:bookmarkEnd w:id="72"/>
      <w:r>
        <w:rPr>
          <w:b/>
          <w:bCs/>
        </w:rPr>
        <w:t xml:space="preserve">Избирательный участок № 193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10"/>
      <w:bookmarkEnd w:id="73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Чапаева 2-я; Белинского - дома с № 11 по № 75 (нечетные), Байдула; Николая Рождествен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4" w:name="sub_10111"/>
      <w:bookmarkEnd w:id="74"/>
      <w:r>
        <w:rPr>
          <w:b/>
          <w:bCs/>
        </w:rPr>
        <w:t xml:space="preserve">Избирательный участок № 193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111"/>
      <w:bookmarkEnd w:id="75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, с № 30 по № 54 (четные); Маршака - дома № 2, 4, 6, 6 кор.1, 10А, 12 корп. 1; Чапаева - дома 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6" w:name="sub_10112"/>
      <w:bookmarkEnd w:id="76"/>
      <w:r>
        <w:rPr>
          <w:b/>
          <w:bCs/>
        </w:rPr>
        <w:t xml:space="preserve">Избирательный участок № 193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112"/>
      <w:bookmarkEnd w:id="77"/>
      <w:r>
        <w:rPr/>
        <w:t>Место нахождения участковой избирательной комиссии и помещения для голосования, телефон: ул. Энгельса, д. 1А; Муниципальное бюджетное общеобразовательное учреждение "Гимназия № 4" города Чебоксары Чувашской Республики; 62-00-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1 по № 3 корп. 3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8" w:name="sub_10113"/>
      <w:bookmarkEnd w:id="78"/>
      <w:r>
        <w:rPr>
          <w:b/>
          <w:bCs/>
        </w:rPr>
        <w:t xml:space="preserve">Избирательный участок № 194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113"/>
      <w:bookmarkEnd w:id="79"/>
      <w:r>
        <w:rPr/>
        <w:t>Место нахождения участковой избирательной комиссии и помещения для голосования, телефон: ул. Энгельса, д. 10; Муниципальное бюджетное общеобразовательное учреждение "Гимназия № 2" города Чебоксары Чувашской Республики; 62-21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7, 11; Энгельса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 № 17, 19, 19 корп. 1, 21, 21 корп. 1, 25, 25 корп. 1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0" w:name="sub_10114"/>
      <w:bookmarkEnd w:id="80"/>
      <w:r>
        <w:rPr>
          <w:b/>
          <w:bCs/>
        </w:rPr>
        <w:t xml:space="preserve">Избирательный участок № 194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114"/>
      <w:bookmarkEnd w:id="81"/>
      <w:r>
        <w:rPr/>
        <w:t>Место нахождения участковой избирательной комиссии и помещения для голосования, телефон: ул. Николая Ильбекова, д. 6; ГАПОУ ЧР "Чебоксарский техникум строительства и городского хозяйства" Министерства образования Чувашской Республики, 22-38-50, 22-38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22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2" w:name="sub_10115"/>
      <w:bookmarkEnd w:id="82"/>
      <w:r>
        <w:rPr>
          <w:b/>
          <w:bCs/>
        </w:rPr>
        <w:t xml:space="preserve">Избирательный участок № 194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115"/>
      <w:bookmarkEnd w:id="83"/>
      <w:r>
        <w:rPr/>
        <w:t>Место нахождения участковой избирательной комиссии и помещения для голосования, телефон: ул. Пушкина, д. 25; Центр досуга студентов; Федеральное государственное бюджетное образовательное учреждение высшего образования "Чувашский государственный аграрный университет"; 62-21-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, Байдукова, Бассейная, Колхозная, Пионерская, Пионерская 1-я, Пушкина, Николая Смирнова, И.С. Тукташа, Белинского - дома с № 1 по № 7 (нечетные), с № 2 по № 8 корп. 3 (четные); Маяковского - дома с № 3 по № 21 (нечетные), с № 2 по № 10 (четные); Чапаева 1-я - дом № 1/2 и дома с № 4 по № 22 (четные); Ярмарочная - дома № 1, 2, 4, 6/2, 8, 9, 11А, 11Б, 13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, Байдукова, Дачный, Металлистов,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4" w:name="sub_10116"/>
      <w:bookmarkEnd w:id="84"/>
      <w:r>
        <w:rPr>
          <w:b/>
          <w:bCs/>
        </w:rPr>
        <w:t xml:space="preserve">Избирательный участок № 194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116"/>
      <w:bookmarkEnd w:id="85"/>
      <w:r>
        <w:rPr/>
        <w:t>Место нахождения участковой избирательной комиссии и помещения для голосования, телефон: пр. Ленина, д. 9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Чувашской Республики, корпус 1; 7908302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, Харьковская, Осоавиахимовская, Мало-Ярославская, Усадская, Электрозаводская,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1 по № 15 (нечетные), дом № 6А и дома с № 12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Шевченко, Огнебор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6" w:name="sub_10117"/>
      <w:bookmarkEnd w:id="86"/>
      <w:r>
        <w:rPr>
          <w:b/>
          <w:bCs/>
        </w:rPr>
        <w:t xml:space="preserve">Избирательный участок № 194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10117"/>
      <w:bookmarkEnd w:id="87"/>
      <w:r>
        <w:rPr/>
        <w:t>Место нахождения участковой избирательной комиссии и помещения для голосования, телефон: ул. Карла Маркса, д. 29; Федеральное государственное бюджетное образовательное учреждение высшего образования "Чувашский государственный аграрный университет"; 62-41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рославская - дом № 17, дома с № 30 по № 58 (четные) и с № 49 по № 69 (нечетные), дом № 72, 74; Дзержинского - дома № 5, 7, 9, 11, 19, 25; Кооперативная - дома № 1, 4, 6; Карла Маркса - дома № 31, 31А, 33, 35, 43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КУЗ "Медико-санитарная часть Министерства внутренних дел по Чувашской Республике" (ул. Ярославская, 6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8" w:name="sub_10118"/>
      <w:bookmarkEnd w:id="88"/>
      <w:r>
        <w:rPr>
          <w:b/>
          <w:bCs/>
        </w:rPr>
        <w:t xml:space="preserve">Избирательный участок № 194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10118"/>
      <w:bookmarkEnd w:id="89"/>
      <w:r>
        <w:rPr/>
        <w:t>Место нахождения участковой избирательной комиссии и помещения для голосования, телефон: ул. Карла Маркса, д. 38; Федеральное государственное бюджетное образовательное учреждение высшего образования "Чувашский государственный педагогический университет им. И.Я. Яковлева"; 62-04-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оперативная - дом № 8; Ленинградская - дом № 37; Карла Маркса - дома № 42, 44, 46, 62; Ярославская - дома № 62, 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0" w:name="sub_10119"/>
      <w:bookmarkEnd w:id="90"/>
      <w:r>
        <w:rPr>
          <w:b/>
          <w:bCs/>
        </w:rPr>
        <w:t xml:space="preserve">Избирательный участок № 194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119"/>
      <w:bookmarkEnd w:id="91"/>
      <w:r>
        <w:rPr/>
        <w:t>Место нахождения участковой избирательной комиссии и помещения для голосования, телефон: ул. Ленинградская, д. 32; АУ "СШОР № 10 по самбо и дзюдо" Минспорта Чувашии (ДК им. Якова Ухсая); 62-20-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 16, 20, 31; Карла Маркса - дома № 17, 19, 24; Ленинградская - дома с № 14 по № 28 (четные), с № 21 по № 31 (нечетные); Плеханова - дом № 11/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Купца Ефремова, Президент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2" w:name="sub_10120"/>
      <w:bookmarkEnd w:id="92"/>
      <w:r>
        <w:rPr>
          <w:b/>
          <w:bCs/>
        </w:rPr>
        <w:t xml:space="preserve">Избирательный участок № 194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0120"/>
      <w:bookmarkEnd w:id="93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,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,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Совхоз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4" w:name="sub_10121"/>
      <w:bookmarkEnd w:id="94"/>
      <w:r>
        <w:rPr>
          <w:b/>
          <w:bCs/>
        </w:rPr>
        <w:t xml:space="preserve">Избирательный участок № 194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0121"/>
      <w:bookmarkEnd w:id="95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6" w:name="sub_10122"/>
      <w:bookmarkEnd w:id="96"/>
      <w:r>
        <w:rPr>
          <w:b/>
          <w:bCs/>
        </w:rPr>
        <w:t xml:space="preserve">Избирательный участок № 194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0122"/>
      <w:bookmarkEnd w:id="97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6-01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, Васнецова, Инкубаторная, Кольцова, Павлика Морозова, Попова, Сеченова, Щорса, Юлиуса Фучика, Репина - дома с № 43 по № 89 (нечетные), с дома № 44 по № 92 (четные); Чехова - дома с № 1 по № 13 (нечетные); Яблоневая - дома с № 29 по № 85 (нечетные), с № 28 по № 66 (четные); Богдана Хмельницкого - дома с № 44 по № 64 (четные),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Мельнич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8" w:name="sub_10123"/>
      <w:bookmarkEnd w:id="98"/>
      <w:r>
        <w:rPr>
          <w:b/>
          <w:bCs/>
        </w:rPr>
        <w:t xml:space="preserve">Избирательный участок № 195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0123"/>
      <w:bookmarkEnd w:id="99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7-4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, Академика Павлова, Жуковского, Котовского, Кулибина, Кутузова, Парижской Коммуны (все дома, кроме дома № 2), Салтыкова-Щедрина, Серафимовича, Адмирала Ушакова, 8 Марта, Циолковского, Репина - дома с № 91 по № 145 (нечетные), с № 98 по № 132/2 (четные), Яблоневая - дома с № 80 по № 116А (четные), с № 87 по № 123 (нечетные); Богдана Хмельницкого - дом № 66,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Коммунальник-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0" w:name="sub_10124"/>
      <w:bookmarkEnd w:id="100"/>
      <w:r>
        <w:rPr>
          <w:b/>
          <w:bCs/>
        </w:rPr>
        <w:t xml:space="preserve">Избирательный участок № 195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0124"/>
      <w:bookmarkEnd w:id="101"/>
      <w:r>
        <w:rPr/>
        <w:t>Место нахождения участковой избирательной комиссии и помещения для голосования, телефон: пер. Ягодный, д. 2; БУ "СШОР № 5 им. В.Н. Кочкова" Минспорта Чувашии; 35-09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с № 89 по № 111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2" w:name="sub_10125"/>
      <w:bookmarkEnd w:id="102"/>
      <w:r>
        <w:rPr>
          <w:b/>
          <w:bCs/>
        </w:rPr>
        <w:t xml:space="preserve">Избирательный участок № 195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0125"/>
      <w:bookmarkEnd w:id="103"/>
      <w:r>
        <w:rPr/>
        <w:t>Место нахождения участковой избирательной комиссии и помещения для голосования, телефон: ул. Б. Хмельницкого, д. 117А; Муниципальное бюджетное дошкольное образовательное учреждение МБДОУ "Детский сад № 118" города Чебоксары Чувашской Республики; 35-05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, Солнечная,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, Ягод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4" w:name="sub_10126"/>
      <w:bookmarkEnd w:id="104"/>
      <w:r>
        <w:rPr>
          <w:b/>
          <w:bCs/>
        </w:rPr>
        <w:t xml:space="preserve">Избирательный участок № 195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0126"/>
      <w:bookmarkEnd w:id="105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6" w:name="sub_10127"/>
      <w:bookmarkEnd w:id="106"/>
      <w:r>
        <w:rPr>
          <w:b/>
          <w:bCs/>
        </w:rPr>
        <w:t xml:space="preserve">Избирательный участок № 195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0127"/>
      <w:bookmarkEnd w:id="107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(четные); П.В. Дементьева - дома № 6, 6 корп. 1, 6 корп. 2, 7 корп. 1, 9, 15 корп. 1, 15 корп. 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8" w:name="sub_10128"/>
      <w:r>
        <w:rPr>
          <w:b/>
          <w:bCs/>
        </w:rPr>
        <w:t xml:space="preserve">Избирательный участок № 1955 </w:t>
      </w:r>
      <w:bookmarkEnd w:id="10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Академика В.Н. Челомея, д. 13; Муниципальное бюджетное дошкольное образовательное учреждение "Детский сад № 207 "Планета детства" города Чебоксары, 70-07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, 1 корп. 1, 3, 3 корп. 1, 3 корп. 2, 7; Академика В.Н. Челомея (полност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95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2, 14,  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9" w:name="sub_1130"/>
      <w:bookmarkEnd w:id="109"/>
      <w:r>
        <w:rPr>
          <w:b/>
          <w:bCs/>
        </w:rPr>
        <w:t xml:space="preserve">Избирательный участок № 195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 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, Гладкова - дома № 22, 24,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0" w:name="sub_1130"/>
      <w:bookmarkEnd w:id="110"/>
      <w:r>
        <w:rPr>
          <w:b/>
          <w:bCs/>
        </w:rPr>
        <w:t xml:space="preserve">Избирательный участок № 195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Геннадия Айги (полностью)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20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7996851200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 1, 15, 17, 17 корп. 1, 19, 19 корп. 1, 21, 25. Филиппа Лукина - дом №1, 9, 18, 2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7908304200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795231020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3, 4, 5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790830620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русничная; Вербная; Заовражная; Ивовая, Можжевеловая</w:t>
      </w:r>
      <w:r>
        <w:rPr>
          <w:rFonts w:cs="Arial" w:ascii="Arial" w:hAnsi="Arial"/>
        </w:rPr>
        <w:t xml:space="preserve">, </w:t>
      </w:r>
      <w:r>
        <w:rPr/>
        <w:t>Лебедева - дома №2, 4, 6, 8, 10, 12, 14, 14а, 16, 18, 19, 22, 25, 26, 28, 30, 32, 34, 36, 38, 40, 42, 52, 54, 56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1" w:name="sub_10136"/>
      <w:bookmarkEnd w:id="111"/>
      <w:r>
        <w:rPr>
          <w:b/>
          <w:bCs/>
        </w:rPr>
        <w:t xml:space="preserve">Избирательный участок №200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0136"/>
      <w:bookmarkEnd w:id="112"/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, 7952759200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бедева - дома №1, 3; Университетская - дома №2, 8,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3" w:name="sub_10138"/>
      <w:bookmarkEnd w:id="113"/>
      <w:r>
        <w:rPr>
          <w:b/>
          <w:bCs/>
        </w:rPr>
        <w:t xml:space="preserve">Избирательный участок №201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0138"/>
      <w:bookmarkEnd w:id="114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, 795231020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52, 54, 56, 58, 60; Университетская - дома №21, 23, 25, 27, 2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5" w:name="sub_10139"/>
      <w:bookmarkEnd w:id="115"/>
      <w:r>
        <w:rPr>
          <w:b/>
          <w:bCs/>
        </w:rPr>
        <w:t xml:space="preserve">Избирательный участок №201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139"/>
      <w:bookmarkEnd w:id="116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города Чебоксары; тел.: 40-09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7" w:name="sub_10140"/>
      <w:bookmarkEnd w:id="117"/>
      <w:r>
        <w:rPr>
          <w:b/>
          <w:bCs/>
        </w:rPr>
        <w:t xml:space="preserve">Избирательный участок №201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0140"/>
      <w:bookmarkEnd w:id="118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9" w:name="sub_10141"/>
      <w:bookmarkEnd w:id="119"/>
      <w:r>
        <w:rPr>
          <w:b/>
          <w:bCs/>
        </w:rPr>
        <w:t xml:space="preserve">Избирательный участок №201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0" w:name="sub_10141"/>
      <w:bookmarkEnd w:id="120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1" w:name="sub_10142"/>
      <w:bookmarkEnd w:id="121"/>
      <w:r>
        <w:rPr>
          <w:b/>
          <w:bCs/>
        </w:rPr>
        <w:t xml:space="preserve">Избирательный участок №201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2" w:name="sub_10142"/>
      <w:bookmarkEnd w:id="122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3" w:name="sub_10143"/>
      <w:bookmarkEnd w:id="123"/>
      <w:r>
        <w:rPr>
          <w:b/>
          <w:bCs/>
        </w:rPr>
        <w:t xml:space="preserve">Избирательный участок №201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4" w:name="sub_10143"/>
      <w:bookmarkEnd w:id="124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65-52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5" w:name="sub_10144"/>
      <w:bookmarkEnd w:id="125"/>
      <w:r>
        <w:rPr>
          <w:b/>
          <w:bCs/>
        </w:rPr>
        <w:t xml:space="preserve">Избирательный участок №201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6" w:name="sub_10144"/>
      <w:bookmarkEnd w:id="126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40-94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7" w:name="sub_10145"/>
      <w:bookmarkEnd w:id="127"/>
      <w:r>
        <w:rPr>
          <w:b/>
          <w:bCs/>
        </w:rPr>
        <w:t xml:space="preserve">Избирательный участок №201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8" w:name="sub_10145"/>
      <w:bookmarkEnd w:id="128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 Эльгера - дома №8, 10, 12, 14, 16, 26, 28, 30, 32, 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9" w:name="sub_10146"/>
      <w:bookmarkEnd w:id="129"/>
      <w:r>
        <w:rPr>
          <w:b/>
          <w:bCs/>
        </w:rPr>
        <w:t xml:space="preserve">Избирательный участок №201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0" w:name="sub_10146"/>
      <w:bookmarkEnd w:id="130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799685420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1" w:name="sub_10147"/>
      <w:bookmarkEnd w:id="131"/>
      <w:r>
        <w:rPr>
          <w:b/>
          <w:bCs/>
        </w:rPr>
        <w:t xml:space="preserve">Избирательный участок №201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2" w:name="sub_10147"/>
      <w:bookmarkEnd w:id="132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3" w:name="sub_10148"/>
      <w:bookmarkEnd w:id="133"/>
      <w:r>
        <w:rPr>
          <w:b/>
          <w:bCs/>
        </w:rPr>
        <w:t xml:space="preserve">Избирательный участок №202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4" w:name="sub_10148"/>
      <w:bookmarkEnd w:id="134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7996854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20, 21, 22, 23, 28, 30, 3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5" w:name="sub_10150"/>
      <w:bookmarkEnd w:id="135"/>
      <w:r>
        <w:rPr>
          <w:b/>
          <w:bCs/>
        </w:rPr>
        <w:t xml:space="preserve">Избирательный участок №202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6" w:name="sub_10150"/>
      <w:bookmarkEnd w:id="136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7" w:name="sub_10151"/>
      <w:bookmarkEnd w:id="137"/>
      <w:r>
        <w:rPr>
          <w:b/>
          <w:bCs/>
        </w:rPr>
        <w:t xml:space="preserve">Избирательный участок №202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8" w:name="sub_10151"/>
      <w:bookmarkEnd w:id="138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8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9" w:name="sub_10152"/>
      <w:bookmarkEnd w:id="139"/>
      <w:r>
        <w:rPr>
          <w:b/>
          <w:bCs/>
        </w:rPr>
        <w:t xml:space="preserve">Избирательный участок №202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0" w:name="sub_10152"/>
      <w:bookmarkEnd w:id="140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1" w:name="sub_10153"/>
      <w:bookmarkEnd w:id="141"/>
      <w:r>
        <w:rPr>
          <w:b/>
          <w:bCs/>
        </w:rPr>
        <w:t xml:space="preserve">Избирательный участок №202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2" w:name="sub_10153"/>
      <w:bookmarkEnd w:id="142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7953449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3" w:name="sub_10154"/>
      <w:r>
        <w:rPr>
          <w:b/>
          <w:bCs/>
        </w:rPr>
        <w:t xml:space="preserve">Избирательный участок №2026 </w:t>
      </w:r>
      <w:bookmarkEnd w:id="143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; тел.: 58-40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4" w:name="sub_10155"/>
      <w:bookmarkEnd w:id="144"/>
      <w:r>
        <w:rPr>
          <w:b/>
          <w:bCs/>
        </w:rPr>
        <w:t xml:space="preserve">Избирательный участок №2027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5" w:name="sub_10155"/>
      <w:bookmarkEnd w:id="145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дополнительного образования «Спортивная школа олимпийского резерва №6» Министерства физической культуры и спорта Чувашской Республики; тел.: 45-81-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9, 19а, 19 корп. 1, 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6" w:name="sub_10156"/>
      <w:bookmarkEnd w:id="146"/>
      <w:r>
        <w:rPr>
          <w:b/>
          <w:bCs/>
        </w:rPr>
        <w:t xml:space="preserve">Избирательный участок №202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7" w:name="sub_10156"/>
      <w:bookmarkEnd w:id="147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8" w:name="sub_10157"/>
      <w:bookmarkEnd w:id="148"/>
      <w:r>
        <w:rPr>
          <w:b/>
          <w:bCs/>
        </w:rPr>
        <w:t xml:space="preserve">Избирательный участок №202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9" w:name="sub_10157"/>
      <w:bookmarkEnd w:id="149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45-35-0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0" w:name="sub_10158"/>
      <w:bookmarkEnd w:id="150"/>
      <w:r>
        <w:rPr>
          <w:b/>
          <w:bCs/>
        </w:rPr>
        <w:t xml:space="preserve">Избирательный участок №203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1" w:name="sub_10158"/>
      <w:bookmarkEnd w:id="151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45-35-00, 45-12-54, 795275920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2" w:name="sub_10159"/>
      <w:bookmarkEnd w:id="152"/>
      <w:r>
        <w:rPr>
          <w:b/>
          <w:bCs/>
        </w:rPr>
        <w:t xml:space="preserve">Избирательный участок №203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3" w:name="sub_10159"/>
      <w:bookmarkEnd w:id="153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4" w:name="sub_10160"/>
      <w:bookmarkEnd w:id="154"/>
      <w:r>
        <w:rPr>
          <w:b/>
          <w:bCs/>
        </w:rPr>
        <w:t xml:space="preserve">Избирательный участок №203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5" w:name="sub_10160"/>
      <w:bookmarkEnd w:id="155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, 795231220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6" w:name="sub_10161"/>
      <w:bookmarkEnd w:id="156"/>
      <w:r>
        <w:rPr>
          <w:b/>
          <w:bCs/>
        </w:rPr>
        <w:t xml:space="preserve">Избирательный участок №203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7" w:name="sub_10161"/>
      <w:bookmarkEnd w:id="157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; тел.: 22-38-53, 22-38-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8" w:name="sub_10162"/>
      <w:bookmarkEnd w:id="158"/>
      <w:r>
        <w:rPr>
          <w:b/>
          <w:bCs/>
        </w:rPr>
        <w:t xml:space="preserve">Избирательный участок №203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9" w:name="sub_10162"/>
      <w:bookmarkEnd w:id="159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; тел.: 45-01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0" w:name="sub_10163"/>
      <w:bookmarkEnd w:id="160"/>
      <w:r>
        <w:rPr>
          <w:b/>
          <w:bCs/>
        </w:rPr>
        <w:t xml:space="preserve">Избирательный участок №203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1" w:name="sub_10163"/>
      <w:bookmarkEnd w:id="161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Чувашской Республики; тел.: 45-01-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 8, 8 корп. 1, 8 корп. 2, 8а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2" w:name="sub_10164"/>
      <w:bookmarkEnd w:id="162"/>
      <w:r>
        <w:rPr>
          <w:b/>
          <w:bCs/>
        </w:rPr>
        <w:t xml:space="preserve">Избирательный участок №203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3" w:name="sub_10164"/>
      <w:bookmarkEnd w:id="163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7952028203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4" w:name="sub_10165"/>
      <w:bookmarkEnd w:id="164"/>
      <w:r>
        <w:rPr>
          <w:b/>
          <w:bCs/>
        </w:rPr>
        <w:t xml:space="preserve">Избирательный участок №203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5" w:name="sub_10165"/>
      <w:bookmarkEnd w:id="165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7908306203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6" w:name="sub_10166"/>
      <w:bookmarkEnd w:id="166"/>
      <w:r>
        <w:rPr>
          <w:b/>
          <w:bCs/>
        </w:rPr>
        <w:t xml:space="preserve">Избирательный участок №203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7" w:name="sub_10166"/>
      <w:bookmarkEnd w:id="167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 им. Героя Советского Союза В.И. Урукова» города Чебоксары; тел.: 58-48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8" w:name="sub_10167"/>
      <w:bookmarkEnd w:id="168"/>
      <w:r>
        <w:rPr>
          <w:b/>
          <w:bCs/>
        </w:rPr>
        <w:t xml:space="preserve">Избирательный участок №203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9" w:name="sub_10167"/>
      <w:bookmarkEnd w:id="169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0" w:name="sub_10168"/>
      <w:bookmarkEnd w:id="170"/>
      <w:r>
        <w:rPr>
          <w:b/>
          <w:bCs/>
        </w:rPr>
        <w:t xml:space="preserve">Избирательный участок №204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1" w:name="sub_10168"/>
      <w:bookmarkEnd w:id="171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2" w:name="sub_10169"/>
      <w:bookmarkEnd w:id="172"/>
      <w:r>
        <w:rPr>
          <w:b/>
          <w:bCs/>
        </w:rPr>
        <w:t xml:space="preserve">Избирательный участок №204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3" w:name="sub_10169"/>
      <w:bookmarkEnd w:id="173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67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4" w:name="sub_10170"/>
      <w:bookmarkEnd w:id="174"/>
      <w:r>
        <w:rPr>
          <w:b/>
          <w:bCs/>
        </w:rPr>
        <w:t xml:space="preserve">Избирательный участок №204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5" w:name="sub_10170"/>
      <w:bookmarkEnd w:id="175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0830420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Сосновка», «Сосновый бор», «Травянка», «Травянка-1»; «Травянка-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6" w:name="sub_10171"/>
      <w:bookmarkEnd w:id="176"/>
      <w:r>
        <w:rPr>
          <w:b/>
          <w:bCs/>
        </w:rPr>
        <w:t xml:space="preserve">Избирательный участок №204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7" w:name="sub_10171"/>
      <w:bookmarkEnd w:id="177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795199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8" w:name="sub_10172"/>
      <w:bookmarkEnd w:id="178"/>
      <w:r>
        <w:rPr>
          <w:b/>
          <w:bCs/>
        </w:rPr>
        <w:t xml:space="preserve">Избирательный участок №204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9" w:name="sub_10172"/>
      <w:bookmarkEnd w:id="179"/>
      <w:r>
        <w:rPr/>
        <w:t>Место нахождения участковой избирательной комиссии и помещения для голосования: ул. Лесхозная, д. 24; Бюджетное учреждение Чувашской республики «Чебоксарское лесничество», поселок Октябрьский; тел.: 7900332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0" w:name="sub_10173"/>
      <w:bookmarkEnd w:id="180"/>
      <w:r>
        <w:rPr>
          <w:b/>
          <w:bCs/>
        </w:rPr>
        <w:t xml:space="preserve">Избирательный участок №204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1" w:name="sub_10173"/>
      <w:bookmarkEnd w:id="181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5202920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2" w:name="sub_10175"/>
      <w:bookmarkEnd w:id="182"/>
      <w:r>
        <w:rPr>
          <w:b/>
          <w:bCs/>
        </w:rPr>
        <w:t xml:space="preserve">Избирательный участок №204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10175"/>
      <w:bookmarkEnd w:id="183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, 799685420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4" w:name="sub_10176"/>
      <w:bookmarkEnd w:id="184"/>
      <w:r>
        <w:rPr>
          <w:b/>
          <w:bCs/>
        </w:rPr>
        <w:t xml:space="preserve">Избирательный участок №204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5" w:name="sub_10176"/>
      <w:bookmarkEnd w:id="185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6" w:name="sub_10177"/>
      <w:bookmarkEnd w:id="186"/>
      <w:r>
        <w:rPr>
          <w:b/>
          <w:bCs/>
        </w:rPr>
        <w:t xml:space="preserve">Избирательный участок №204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7" w:name="sub_10177"/>
      <w:bookmarkEnd w:id="187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3-8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8" w:name="sub_10178"/>
      <w:bookmarkEnd w:id="188"/>
      <w:r>
        <w:rPr>
          <w:b/>
          <w:bCs/>
        </w:rPr>
        <w:t xml:space="preserve">Избирательный участок №204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9" w:name="sub_10178"/>
      <w:bookmarkEnd w:id="189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0" w:name="sub_10179"/>
      <w:bookmarkEnd w:id="190"/>
      <w:r>
        <w:rPr>
          <w:b/>
          <w:bCs/>
        </w:rPr>
        <w:t xml:space="preserve">Избирательный участок №205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1" w:name="sub_10179"/>
      <w:bookmarkEnd w:id="191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790830720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2" w:name="sub_10180"/>
      <w:bookmarkEnd w:id="192"/>
      <w:r>
        <w:rPr>
          <w:b/>
          <w:bCs/>
        </w:rPr>
        <w:t xml:space="preserve">Избирательный участок №205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3" w:name="sub_10180"/>
      <w:bookmarkEnd w:id="193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Чувашской Республики; тел.: 75-52-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4" w:name="sub_10181"/>
      <w:bookmarkEnd w:id="194"/>
      <w:r>
        <w:rPr>
          <w:b/>
          <w:bCs/>
        </w:rPr>
        <w:t xml:space="preserve">Избирательный участок №205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5" w:name="sub_10181"/>
      <w:bookmarkEnd w:id="195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50а, 52, 54, 56, 58, 58 корп. 1, 58 корп. 2, 60, 60 корп. 1; Грасиса – дом № 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6" w:name="sub_10182"/>
      <w:bookmarkEnd w:id="196"/>
      <w:r>
        <w:rPr>
          <w:b/>
          <w:bCs/>
        </w:rPr>
        <w:t xml:space="preserve">Избирательный участок №205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7" w:name="sub_10182"/>
      <w:bookmarkStart w:id="198" w:name="sub_10183"/>
      <w:bookmarkEnd w:id="197"/>
      <w:bookmarkEnd w:id="198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795344920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5 корп.1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5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9" w:name="sub_10183"/>
      <w:bookmarkEnd w:id="199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0" w:name="sub_10184"/>
      <w:bookmarkEnd w:id="200"/>
      <w:r>
        <w:rPr>
          <w:b/>
          <w:bCs/>
        </w:rPr>
        <w:t xml:space="preserve">Избирательный участок №205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1" w:name="sub_10184"/>
      <w:bookmarkEnd w:id="201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2" w:name="sub_10185"/>
      <w:bookmarkEnd w:id="202"/>
      <w:r>
        <w:rPr>
          <w:b/>
          <w:bCs/>
        </w:rPr>
        <w:t xml:space="preserve">Избирательный участок №205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3" w:name="sub_10185"/>
      <w:bookmarkEnd w:id="203"/>
      <w:r>
        <w:rPr/>
        <w:t xml:space="preserve"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</w:t>
      </w:r>
      <w:r>
        <w:rPr>
          <w:spacing w:val="-4"/>
        </w:rPr>
        <w:t>культуры, по делам национальностей и архивного дела Чувашской Республики; тел.: 33-05-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Эльменя - дома №13, 15, 17, 18, 19, 20, 22, 24, 26, 28, 30, 34, 36, 38, 4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4" w:name="sub_10186"/>
      <w:bookmarkEnd w:id="204"/>
      <w:r>
        <w:rPr>
          <w:b/>
          <w:bCs/>
        </w:rPr>
        <w:t xml:space="preserve">Избирательный участок №205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5" w:name="sub_10186"/>
      <w:bookmarkEnd w:id="205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4-09-77,</w:t>
      </w:r>
      <w:r>
        <w:rPr>
          <w:rFonts w:cs="Arial" w:ascii="Arial" w:hAnsi="Arial"/>
        </w:rPr>
        <w:t xml:space="preserve"> </w:t>
      </w:r>
      <w:r>
        <w:rPr/>
        <w:t>46-20-57, +799685120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6" w:name="sub_10187"/>
      <w:bookmarkEnd w:id="206"/>
      <w:r>
        <w:rPr>
          <w:b/>
          <w:bCs/>
        </w:rPr>
        <w:t xml:space="preserve">Избирательный участок №205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7" w:name="sub_10187"/>
      <w:bookmarkEnd w:id="207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8" w:name="sub_10188"/>
      <w:bookmarkEnd w:id="208"/>
      <w:r>
        <w:rPr>
          <w:b/>
          <w:bCs/>
        </w:rPr>
        <w:t xml:space="preserve">Избирательный участок №205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9" w:name="sub_10188"/>
      <w:bookmarkEnd w:id="209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0" w:name="sub_10189"/>
      <w:bookmarkEnd w:id="210"/>
      <w:r>
        <w:rPr>
          <w:b/>
          <w:bCs/>
        </w:rPr>
        <w:t xml:space="preserve">Избирательный участок №206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1" w:name="sub_10189"/>
      <w:bookmarkEnd w:id="211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 31-27-28, 7953897206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2" w:name="sub_10190"/>
      <w:bookmarkEnd w:id="212"/>
      <w:r>
        <w:rPr>
          <w:b/>
          <w:bCs/>
        </w:rPr>
        <w:t>Избирательный участок №206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3" w:name="sub_10190"/>
      <w:bookmarkEnd w:id="213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4" w:name="sub_10191"/>
      <w:bookmarkEnd w:id="214"/>
      <w:r>
        <w:rPr>
          <w:b/>
          <w:bCs/>
        </w:rPr>
        <w:t xml:space="preserve">Избирательный участок №206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5" w:name="sub_10191"/>
      <w:bookmarkEnd w:id="215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6" w:name="sub_10192"/>
      <w:bookmarkEnd w:id="216"/>
      <w:r>
        <w:rPr>
          <w:b/>
          <w:bCs/>
        </w:rPr>
        <w:t xml:space="preserve">Избирательный участок №206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7" w:name="sub_10192"/>
      <w:bookmarkEnd w:id="217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8" w:name="sub_10193"/>
      <w:bookmarkEnd w:id="218"/>
      <w:r>
        <w:rPr>
          <w:b/>
          <w:bCs/>
        </w:rPr>
        <w:t xml:space="preserve">Избирательный участок №206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9" w:name="sub_10193"/>
      <w:bookmarkEnd w:id="219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0" w:name="sub_10194"/>
      <w:bookmarkEnd w:id="220"/>
      <w:r>
        <w:rPr>
          <w:b/>
          <w:bCs/>
        </w:rPr>
        <w:t xml:space="preserve">Избирательный участок №206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1" w:name="sub_10194"/>
      <w:bookmarkEnd w:id="221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2" w:name="sub_10195"/>
      <w:bookmarkEnd w:id="222"/>
      <w:r>
        <w:rPr>
          <w:b/>
          <w:bCs/>
        </w:rPr>
        <w:t xml:space="preserve">Избирательный участок №206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3" w:name="sub_10195"/>
      <w:bookmarkEnd w:id="223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4" w:name="sub_10196"/>
      <w:bookmarkEnd w:id="224"/>
      <w:r>
        <w:rPr>
          <w:b/>
          <w:bCs/>
        </w:rPr>
        <w:t xml:space="preserve">Избирательный участок №206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5" w:name="sub_10196"/>
      <w:bookmarkEnd w:id="225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6" w:name="sub_10197"/>
      <w:bookmarkEnd w:id="226"/>
      <w:r>
        <w:rPr>
          <w:b/>
          <w:bCs/>
        </w:rPr>
        <w:t xml:space="preserve">Избирательный участок №206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0197"/>
      <w:bookmarkEnd w:id="227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</w:t>
      </w:r>
      <w:r>
        <w:rPr>
          <w:bCs/>
        </w:rPr>
        <w:t>31-33-0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8" w:name="sub_10198"/>
      <w:bookmarkEnd w:id="228"/>
      <w:r>
        <w:rPr>
          <w:b/>
          <w:bCs/>
        </w:rPr>
        <w:t xml:space="preserve">Избирательный участок №206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9" w:name="sub_10198"/>
      <w:bookmarkEnd w:id="229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0" w:name="sub_10199"/>
      <w:bookmarkEnd w:id="230"/>
      <w:r>
        <w:rPr>
          <w:b/>
          <w:bCs/>
        </w:rPr>
        <w:t xml:space="preserve">Избирательный участок №207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1" w:name="sub_10199"/>
      <w:bookmarkEnd w:id="231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795389720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2" w:name="sub_10200"/>
      <w:bookmarkEnd w:id="232"/>
      <w:r>
        <w:rPr>
          <w:b/>
          <w:bCs/>
        </w:rPr>
        <w:t xml:space="preserve">Избирательный участок №207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3" w:name="sub_10200"/>
      <w:bookmarkEnd w:id="233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4" w:name="sub_10201"/>
      <w:bookmarkEnd w:id="234"/>
      <w:r>
        <w:rPr>
          <w:b/>
          <w:bCs/>
        </w:rPr>
        <w:t xml:space="preserve">Избирательный участок №207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5" w:name="sub_10201"/>
      <w:bookmarkEnd w:id="235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7908308207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6" w:name="sub_10202"/>
      <w:bookmarkEnd w:id="236"/>
      <w:r>
        <w:rPr>
          <w:b/>
          <w:bCs/>
        </w:rPr>
        <w:t xml:space="preserve">Избирательный участок №207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7" w:name="sub_10202"/>
      <w:bookmarkEnd w:id="237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333333"/>
          <w:shd w:fill="FFFFFF" w:val="clear"/>
        </w:rPr>
        <w:t>ул. О.Беспалова, д.2а</w:t>
      </w:r>
      <w:r>
        <w:rPr/>
        <w:t>; Муниципальное бюджетное учреждение культуры «Централизованная клубная система города Чебоксары»; тел.: 23-04-63, 7952313207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8" w:name="sub_10203"/>
      <w:bookmarkEnd w:id="238"/>
      <w:r>
        <w:rPr>
          <w:b/>
          <w:bCs/>
        </w:rPr>
        <w:t xml:space="preserve">Избирательный участок №207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9" w:name="sub_10203"/>
      <w:bookmarkEnd w:id="239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hd w:fill="FFFFFF" w:val="clear"/>
        </w:rPr>
        <w:t>ул. Промышленная, 10а</w:t>
      </w:r>
      <w:r>
        <w:rPr/>
        <w:t xml:space="preserve">; Муниципальное бюджетное учреждение дополнительного образования </w:t>
      </w:r>
      <w:r>
        <w:rPr>
          <w:color w:val="000000"/>
          <w:shd w:fill="FFFFFF" w:val="clear"/>
        </w:rPr>
        <w:t>«Чебоксарская детская музыкальная школа № 3»</w:t>
      </w:r>
      <w:r>
        <w:rPr/>
        <w:t xml:space="preserve">; тел. 79538972074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Солнечный», «Урожайный - 1», «Чайка», «Чапаеве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0" w:name="sub_10204"/>
      <w:bookmarkEnd w:id="240"/>
      <w:r>
        <w:rPr>
          <w:b/>
          <w:bCs/>
        </w:rPr>
        <w:t xml:space="preserve">Избирательный участок №207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1" w:name="sub_10204"/>
      <w:bookmarkEnd w:id="241"/>
      <w:r>
        <w:rPr/>
        <w:t xml:space="preserve"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79527582075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21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Весенняя; Возрождения; Дружная; Лазурная; Луговая; Майская; </w:t>
      </w:r>
      <w:r>
        <w:rPr>
          <w:spacing w:val="-6"/>
        </w:rPr>
        <w:t>Междуреченская; Приозёрная, Садовая; Совхозная; Спортивная, Чандровская; Чандровская 2-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Березка», «Ветераны Чебоксарского завода Стройкерамика», «Волжанка», «Малые Черемушки», «Приволье», «Чайка».</w:t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9" w:top="1135" w:footer="64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oko9</dc:creator>
  <dc:description/>
  <dc:language>en-US</dc:language>
  <cp:lastModifiedBy>gcheb_ov2</cp:lastModifiedBy>
  <cp:lastPrinted>2023-10-12T14:04:00Z</cp:lastPrinted>
  <dcterms:modified xsi:type="dcterms:W3CDTF">2023-11-20T07:55:00Z</dcterms:modified>
  <cp:revision>2</cp:revision>
  <dc:subject/>
  <dc:title/>
</cp:coreProperties>
</file>