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оекту постановления Кабинета Министров Чувашской Республик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 внесении изменения в постановление Кабинета Министров Чувашской Республики от 27 января 2021 г. № 22</w:t>
      </w:r>
      <w:r>
        <w:rPr>
          <w:b/>
          <w:bCs/>
          <w:sz w:val="26"/>
          <w:szCs w:val="26"/>
        </w:rPr>
        <w:t>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стоящий проект постановления Кабинета Министров Чувашской Республики «О внесении изменения в постановление Кабинета Министров Чувашской Республики от 27 января 2021 г. № 22» (далее – проект постановления) разработан Государственным комитетом Чувашской Республики по делам гражданской обороны и чрезвычайным ситуациям (далее – ГКЧС Чуваши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остановления предусматривается внесение изменения в связи с принятием постановления Правительства Российской Федерации от 24 сентября 2024 г. № 1297 «О внесении изменений в постановление Правительства Российской Федерации от 28 ноября 2018 г. № 1425», в соответствии с которым вносится изменение, связанное с внесением изменения в название постановление Правительства Российской Федерации от 28 ноября 2018 г. № 1425 «Об утверждении общих требований к порядку взаимодействия федеральных органов исполнительной власти, исполнительных органов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исполнительными органам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постановления не устанавливает новые и не изменяет ранее предусмотренные нормативными правовыми актами Чувашской Республик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 не устанавливает новые и не изменяет ранее предусмотренные нормативными правовыми актами Чувашской Республики обязанности и запреты для субъектов предпринимательской и инвестиционной деятельности; не устанавливает и не изменяет ответственность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, в связи с чем оценка регулирующего воздействия проекта постановления не проводи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постановления </w:t>
      </w:r>
      <w:r>
        <w:rPr>
          <w:bCs/>
          <w:sz w:val="26"/>
          <w:szCs w:val="26"/>
        </w:rPr>
        <w:t xml:space="preserve">Кабинета Министров Чувашской Республики не </w:t>
      </w:r>
      <w:r>
        <w:rPr>
          <w:sz w:val="26"/>
          <w:szCs w:val="26"/>
        </w:rPr>
        <w:t>потребует выделения дополнительных финансовых средств из республиканского бюджет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17780</wp:posOffset>
            </wp:positionV>
            <wp:extent cx="230505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ударствен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по дел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жданской обороны и </w:t>
      </w:r>
    </w:p>
    <w:p>
      <w:pPr>
        <w:pStyle w:val="Normal"/>
        <w:rPr/>
      </w:pPr>
      <w:r>
        <w:rPr>
          <w:sz w:val="26"/>
          <w:szCs w:val="26"/>
        </w:rPr>
        <w:t>чрезвычайным ситуациям                                                                              С.Г. Павлов</w:t>
      </w:r>
    </w:p>
    <w:sectPr>
      <w:type w:val="nextPage"/>
      <w:pgSz w:w="11906" w:h="16838"/>
      <w:pgMar w:left="1735" w:right="84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0:00Z</dcterms:created>
  <dc:creator>SMP-1</dc:creator>
  <dc:description/>
  <cp:keywords/>
  <dc:language>en-US</dc:language>
  <cp:lastModifiedBy>gkchs23</cp:lastModifiedBy>
  <cp:lastPrinted>2022-03-22T09:39:00Z</cp:lastPrinted>
  <dcterms:modified xsi:type="dcterms:W3CDTF">2024-12-05T10:38:00Z</dcterms:modified>
  <cp:revision>50</cp:revision>
  <dc:subject/>
  <dc:title>ПОЯСНИТЕЛЬНАЯ ЗАПИСКА</dc:title>
</cp:coreProperties>
</file>