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503805</wp:posOffset>
                  </wp:positionH>
                  <wp:positionV relativeFrom="paragraph">
                    <wp:posOffset>66040</wp:posOffset>
                  </wp:positionV>
                  <wp:extent cx="91440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ЙЫ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2023 </w:t>
            </w:r>
            <w:r>
              <w:rPr>
                <w:b/>
              </w:rPr>
              <w:t>ç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 №</w:t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</w:r>
          </w:p>
        </w:tc>
        <w:tc>
          <w:tcPr>
            <w:tcW w:w="361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922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1.75pt" to="145.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</w:rPr>
              <w:t xml:space="preserve">           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u w:val="single"/>
              </w:rPr>
              <w:t>27.02.2023г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. № 367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1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8"/>
              </w:rPr>
              <w:t>с. Моргауши</w:t>
            </w:r>
          </w:p>
        </w:tc>
      </w:tr>
    </w:tbl>
    <w:p>
      <w:pPr>
        <w:pStyle w:val="Normal"/>
        <w:shd w:fill="FFFFFF" w:val="clear"/>
        <w:spacing w:before="298" w:after="0"/>
        <w:ind w:left="14" w:right="4536" w:firstLine="69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4394" w:hanging="0"/>
        <w:jc w:val="both"/>
        <w:rPr/>
      </w:pPr>
      <w:r>
        <w:rPr>
          <w:b/>
        </w:rPr>
        <w:t>Об утверждении положения о Моргаушском звене территориальной подсистемы Чувашской Республики единой государственной системы предупреждения и ликвидации чрезвычайных ситуаций</w:t>
      </w:r>
      <w:r>
        <w:rPr>
          <w:rFonts w:cs="Times New Roman Chuv;Times New Roman" w:ascii="Times New Roman Chuv;Times New Roman" w:hAnsi="Times New Roman Chuv;Times New Roman"/>
          <w:b/>
          <w:bCs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 Chuv;Times New Roman" w:hAnsi="Times New Roman Chuv;Times New Roman" w:cs="Times New Roman Chuv;Times New Roman"/>
          <w:b/>
          <w:b/>
          <w:bCs/>
          <w:szCs w:val="24"/>
        </w:rPr>
      </w:pPr>
      <w:r>
        <w:rPr>
          <w:rFonts w:cs="Times New Roman Chuv;Times New Roman" w:ascii="Times New Roman Chuv;Times New Roman" w:hAnsi="Times New Roman Chuv;Times New Roman"/>
          <w:b/>
          <w:bCs/>
          <w:szCs w:val="24"/>
        </w:rPr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>В соответствии с пунктом 5 Положения о единой государственной системе предупреждения и ликвидации чрезвычайных ситуаций (постановление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совершенствования Моргаушского звена территориальной подсистемы Чувашской Республики единой государственной системы предупреждения и ликвидации чрезвычайных ситуаций, администрация Моргаушского муниципального округа Чувашской Республики постановляет: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 xml:space="preserve">1. Утвердить </w:t>
      </w:r>
      <w:hyperlink w:anchor="Par33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 Моргаушском звене территориальной подсистемы Чувашской Республики единой государственной системы предупреждения и ликвидации чрезвычайных ситуаций, согласно приложению № 1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 xml:space="preserve">2. </w:t>
      </w:r>
      <w:r>
        <w:rPr>
          <w:color w:val="000000"/>
          <w:szCs w:val="24"/>
        </w:rPr>
        <w:t>Признать утратившим силу постановление администрации Моргаушского района</w:t>
      </w:r>
      <w:r>
        <w:rPr>
          <w:szCs w:val="24"/>
        </w:rPr>
        <w:t xml:space="preserve"> от 02.06.2014 года № 588 « Об утверждения положения об Моргаушском районном звене территориальной подсистемы Чувашской Республики единой государственной системы предупреждения и ликвидации чрезвычайных ситуаций»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 xml:space="preserve">3. Контроль за выполнением настоящего постановления оставляю за собой.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</w:t>
        <w:tab/>
        <w:tab/>
        <w:t xml:space="preserve">  </w:t>
        <w:tab/>
        <w:t xml:space="preserve">        </w:t>
        <w:tab/>
        <w:t xml:space="preserve">                                              А.Н. Матросов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  <w:t>Исп. Григорьев</w:t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  <w:t>62-4-36</w:t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муниципального округ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 2023г. № ____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Times New Roman Chuv;Times New Roman" w:hAnsi="Times New Roman Chuv;Times New Roman" w:cs="Times New Roman Chuv;Times New Roman"/>
          <w:b/>
          <w:b/>
          <w:bCs/>
          <w:szCs w:val="24"/>
        </w:rPr>
      </w:pPr>
      <w:r>
        <w:rPr>
          <w:b/>
        </w:rPr>
        <w:t>о Моргаушском звене территориальной подсистемы Чувашской Республики единой государственной системы предупреждения и ликвидации чрезвычайных ситуац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huv;Times New Roman" w:hAnsi="Times New Roman Chuv;Times New Roman" w:cs="Times New Roman Chuv;Times New Roman"/>
          <w:b/>
          <w:b/>
          <w:bCs/>
          <w:szCs w:val="24"/>
        </w:rPr>
      </w:pPr>
      <w:r>
        <w:rPr>
          <w:rFonts w:cs="Times New Roman Chuv;Times New Roman" w:ascii="Times New Roman Chuv;Times New Roman" w:hAnsi="Times New Roman Chuv;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порядок организации, деятельности, состав сил и средств Моргаушск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Моргаушское звено ТП РСЧ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Моргаушское  звено ТП РСЧС объединяет органы управления, силы и средства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 декабря 1994 года №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декабря 2003 г. № 794 "О единой государственной системе предупреждения и ликвидации чрезвычайных ситуац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ординационными органами Моргаушского звена ТП РСЧС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муниципальном уровне (в пределах территории муниципального образования) - комиссии по предупреждению и ликвидации чрезвычайных ситуаций и обеспечению пожарной безопасности (далее - КЧС и ОПБ) Моргауш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бъектовом уровне - КЧС и ОПБ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стоянно действующими органами управления Моргаушского звена ТП РСЧС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уровне муниципального округа - отдел ГОЧС, мобилизации и специальных программ администрации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бъектовом уровне - структурные подразделения или работники организаций, специально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ами повседневного управления Моргаушского звена ТП РСЧС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ая дежурно-диспетчерская служба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журно-диспетчерские службы организаций (объек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змещение органов управления Моргаушского звена ТП РСЧС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 силам и средствам Моргаушского звена ТП РСЧС относятся специально подготовленные силы и средства организаций и предприят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сил и средств Моргаушского звена ТП РСЧС утверждается администрацией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остав сил и средств Моргаушск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сил постоянной готовности Моргаушского звена ТП РСЧС утверждается администрацией Моргаушского муниципального округа Чувашской Республики. Состав и структуру сил постоянной готовности определяют создающие их организации и предприятия, исходя из возложенных на них задач по предупреждению и ликвидации чрезвычайных ситуац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ординацию деятельности аварийно-спасательных служб и аварийно-спасательных формирований, участвующих в проведении аварийно-спасательных работ на территории Моргаушского муниципального округа Чувашской Республики, осуществляет отдел ГОЧС, мобилизации и специальных программ администрации Моргаушского муниципального округа Чувашской Республи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шению администрации муниципального округа, организаций и предприятий, осуществляющих руководство деятельностью указанных служб и формир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илы и средства отдела МВД России по Моргаушскому району Чувашской Республики применяются при ликвидации чрезвычайных ситуаций в соответствии с возложенными на них задач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ют общественный порядок в районах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ют безопасность дорожного движения в районах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ют оцепление районов чрезвычайных ситуаций, пропускной режим, охрану объектов, материальных ценностей и предотвращают случаи мароде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вуют в оповещении населения о чрезвычайных ситуациях с использованием подвижных транспортных средств, оборудованных громкоговорящей связ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ют другие задачи, связанные с ликвидацией последствий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дготовка работников органов местного самоуправления и организаций, включенных в состав органов управления Моргаушского звена ТП РСЧС, организуется в порядке, установленном Правительством Российской Федерации. Методическое руководство, координацию и контроль за подготовкой населения в области защиты от чрезвычайных ситуаций осуществляет Главное управление МЧС России по Чувашской Республ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ГУ МЧС России по Чувашской Республике - Чувашии, органами государственного надзора и контроля, а также федеральными органами исполнительной власти, органами исполнительной власти Чувашской Республике, органами местного самоуправления, и организациями, создающими указанные службы и 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Для ликвидации чрезвычайных ситуаций создаются и использ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ервы финансовых и материальных ресурсов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создания, использования и восполнения резервов финансовых и материальных ресурсов определяется правовыми актами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Управление Моргаушским звеном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Информационное обеспечение в Моргаушском звене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иема сообщений о чрезвычайных ситуациях, в том числе вызванных пожарами, используется единый номер вызова экстренных оперативных служб "112" и номер приема сообщений о пожарах, чрезвычайных ситуациях, назначенный федеральными органами исполнительной власти в област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ями муниципального округа, поселений и организациями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ая информация предоставляется в соответствии со сроками и формами, установленными МЧС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администрации муниципального округа, посел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-методическое руководство планированием действий в рамках Моргаушского звена ТП РСЧС осуществляет ГУ МЧС России по Чувашской Республике -Чуваш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ри отсутствии угрозы возникновения чрезвычайных ситуаций на объектах или территориях органы управления и силы Моргаушского звена ТП РСЧС функционируют в режиме повседнев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м главы Моргаушского муниципального округа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оргаушского звена ТП РСЧС может устанавливаться один из следующих режимов функцион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ежим повышенной готовности - при угрозе возникновения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ежим чрезвычайной ситуации - при возникновении и ликвидац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Решением главы Моргаушского муниципального округа о введении для соответствующих органов управления и сил Моргаушского звена ТП РСЧС режима повышенной готовности или режима чрезвычайной ситуации опреде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Моргаушского звена ТП РСЧС, классификации чрезвычайной ситуации и характера развития чрезвычайной ситуации, а также других факторов, влияющих на безопасность жизнедеятельности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ъектовый уровень реагирования: решение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естный уровень реагирования: решением главы Моргаушского муниципального округ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м главы муниципального округ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оргаушского звена ТП РСЧС, а также мерах по обеспечению безопасн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Моргаушского звена ТП РС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Основными мероприятиями, проводимыми органами управления Моргаушского звена ТП РСЧС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режиме повседне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ение состояния окружающей среды и прогнозирование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ор, обработка и обмен в установленном порядке информацией в районе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ование действий органов управления и сил Моргаушского звена ТП РСЧС, организация подготовки и обеспечения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населения к действиям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в пределах своих полномочий необходимых видов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режиме повышенной готов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при необходимости круглосуточного дежурства руководителей и должностных лиц органов управления и сил Моргаушского звена ТП РСЧС на стационарных пунктах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ерывный сбор, обработка и передача органам управления и силам Моргаушск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едение при необходимости сил и средств Моргаушск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при необходимости эвакуацион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овещение главы муниципального округа, председателя КЧС и ОПБ муниципального округа, а при необходимости - сбор членов КЧС и ОПБ муниципального округа, начальников территориальных отделов УБРТ, руководителей организаций и предприятий, расположенных на территории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режиме чрезвычайной ситу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 по защите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работ по ликвидации чрезвычайных ситуаций и всестороннему обеспечению действий сил и средств Моргаушск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оддержание непрерывного взаимодействия администраций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 по жизнеобеспечению населения в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При введении режима чрезвычайного положения по обстоятельствам, предусмотренным в </w:t>
      </w:r>
      <w:hyperlink r:id="rId5">
        <w:r>
          <w:rPr>
            <w:rStyle w:val="InternetLink"/>
          </w:rPr>
          <w:t>пункте "а" статьи 3</w:t>
        </w:r>
      </w:hyperlink>
      <w:r>
        <w:rPr/>
        <w:t xml:space="preserve"> Федерального конституционного закона "О чрезвычайном положении", для органов управления и сил Моргаушского звена ТП РСЧС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6">
        <w:r>
          <w:rPr>
            <w:rStyle w:val="InternetLink"/>
          </w:rPr>
          <w:t>пункте "б"</w:t>
        </w:r>
      </w:hyperlink>
      <w:r>
        <w:rPr/>
        <w:t xml:space="preserve"> указанной статьи, - режим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жиме чрезвычайного положения органы управления и силы Моргаушского  звена ТП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Ликвидация чрезвычайных ситуаций осуществляется в соответствии с классификацией чрезвычайных ситуаций, установленной Прави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окальной - силами и средствам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ой - силами и средст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муниципальной и региональной - силами и средствами органов местного самоуправления, органов исполнительной власти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Чувашской Республики, планами предупреждения и ликвидации чрезвычайных ситуаций или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ри введении режима повышенной готовности или чрезвычайной ситуации, а также при установлении уровня реагировании для соответствующих органов ТП РСЧС, должностное лицо, руководитель организации, глава поселения и глава администрации муниципального округа  могу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Чувашской Республики, и принимать дополнительные меры по защите населения и территорий от чрезвычайных ситу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ределять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существлять меры, обусловленные развитием чрезвычайной ситуации, не ограничивающие прав и свобод человека и гражданина, и направленные на защиту населения и территорий от чрезвычайных ситуаций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Финансовое обеспечение функционирования Моргаушского звена ТП РСЧС осуществляется на каждом уровне за счет средств соответствующего бюджета и собственников (пользователей) имуществ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достаточности указанных средств и целях оперативной ликвидации последствий чрезвычайных ситуаций администрация Моргаушского муниципального округа Чувашской Республики может обращаться в Кабинет Министров Чувашской Республики с просьбой о выделении средств из целевого финансового резерва по предупреждению и ликвидации последствий чрезвычайных ситуаций в порядке, установленном Кабинетом Министров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ушение пожаров в лесах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5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322DB1EBB28C912C7F0073C698B47821EDFA950344F043C69779394BpAO8K" TargetMode="External"/><Relationship Id="rId4" Type="http://schemas.openxmlformats.org/officeDocument/2006/relationships/hyperlink" Target="consultantplus://offline/ref=4C322DB1EBB28C912C7F0073C698B47821EDF5930143F043C69779394BpAO8K" TargetMode="External"/><Relationship Id="rId5" Type="http://schemas.openxmlformats.org/officeDocument/2006/relationships/hyperlink" Target="consultantplus://offline/ref=4C322DB1EBB28C912C7F0073C698B47825EAFD94024EAD49CECE753B4CA73D8EA255DE848EF154pCODK" TargetMode="External"/><Relationship Id="rId6" Type="http://schemas.openxmlformats.org/officeDocument/2006/relationships/hyperlink" Target="consultantplus://offline/ref=4C322DB1EBB28C912C7F0073C698B47825EAFD94024EAD49CECE753B4CA73D8EA255DE848EF154pCO2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2:00Z</dcterms:created>
  <dc:creator>Gochs</dc:creator>
  <dc:description/>
  <cp:keywords/>
  <dc:language>en-US</dc:language>
  <cp:lastModifiedBy>Ефремова Валентина Алексеевна</cp:lastModifiedBy>
  <cp:lastPrinted>2023-02-27T14:51:00Z</cp:lastPrinted>
  <dcterms:modified xsi:type="dcterms:W3CDTF">2023-03-06T11:38:00Z</dcterms:modified>
  <cp:revision>29</cp:revision>
  <dc:subject/>
  <dc:title>Для служебного пользования</dc:title>
</cp:coreProperties>
</file>