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02.2023    20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02.2023    20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2.2023    № 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2.2023    № 2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4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4534" w:firstLine="567"/>
        <w:jc w:val="both"/>
        <w:rPr>
          <w:i/>
          <w:i/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Об избирательных</w:t>
      </w:r>
      <w:r>
        <w:rPr>
          <w:i/>
          <w:sz w:val="26"/>
          <w:szCs w:val="26"/>
          <w:lang w:eastAsia="ar-SA"/>
        </w:rPr>
        <w:t xml:space="preserve"> </w:t>
      </w:r>
      <w:r>
        <w:rPr>
          <w:iCs/>
          <w:sz w:val="26"/>
          <w:szCs w:val="26"/>
          <w:lang w:eastAsia="ar-SA"/>
        </w:rPr>
        <w:t>участках</w:t>
      </w:r>
      <w:r>
        <w:rPr>
          <w:i/>
          <w:sz w:val="26"/>
          <w:szCs w:val="26"/>
          <w:lang w:eastAsia="ar-SA"/>
        </w:rPr>
        <w:t xml:space="preserve">, </w:t>
      </w:r>
      <w:r>
        <w:rPr>
          <w:iCs/>
          <w:sz w:val="26"/>
          <w:szCs w:val="26"/>
          <w:lang w:eastAsia="ar-SA"/>
        </w:rPr>
        <w:t>участках</w:t>
      </w:r>
      <w:r>
        <w:rPr>
          <w:i/>
          <w:sz w:val="26"/>
          <w:szCs w:val="26"/>
          <w:lang w:eastAsia="ar-SA"/>
        </w:rPr>
        <w:t xml:space="preserve"> </w:t>
      </w:r>
      <w:r>
        <w:rPr>
          <w:iCs/>
          <w:sz w:val="26"/>
          <w:szCs w:val="26"/>
          <w:lang w:eastAsia="ar-SA"/>
        </w:rPr>
        <w:t>референдума,</w:t>
      </w:r>
      <w:r>
        <w:rPr>
          <w:i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бразуемых на</w:t>
      </w:r>
      <w:r>
        <w:rPr>
          <w:i/>
          <w:sz w:val="26"/>
          <w:szCs w:val="26"/>
          <w:lang w:eastAsia="ar-SA"/>
        </w:rPr>
        <w:t xml:space="preserve"> </w:t>
      </w:r>
      <w:r>
        <w:rPr>
          <w:iCs/>
          <w:sz w:val="26"/>
          <w:szCs w:val="26"/>
          <w:lang w:eastAsia="ar-SA"/>
        </w:rPr>
        <w:t>территории</w:t>
      </w:r>
      <w:r>
        <w:rPr>
          <w:i/>
          <w:sz w:val="26"/>
          <w:szCs w:val="26"/>
          <w:lang w:eastAsia="ar-SA"/>
        </w:rPr>
        <w:t xml:space="preserve"> </w:t>
      </w:r>
      <w:r>
        <w:rPr>
          <w:iCs/>
          <w:sz w:val="26"/>
          <w:szCs w:val="26"/>
          <w:lang w:eastAsia="ar-SA"/>
        </w:rPr>
        <w:t>Аликовского</w:t>
      </w:r>
      <w:r>
        <w:rPr>
          <w:sz w:val="26"/>
          <w:szCs w:val="26"/>
          <w:lang w:eastAsia="ar-SA"/>
        </w:rPr>
        <w:t xml:space="preserve"> муниципального округа Чувашской Республики</w:t>
      </w:r>
    </w:p>
    <w:p>
      <w:pPr>
        <w:pStyle w:val="Normal"/>
        <w:ind w:right="4534" w:firstLine="709"/>
        <w:jc w:val="both"/>
        <w:rPr>
          <w:i/>
          <w:i/>
          <w:iCs/>
          <w:sz w:val="26"/>
          <w:szCs w:val="26"/>
          <w:lang w:eastAsia="zh-CN"/>
        </w:rPr>
      </w:pPr>
      <w:r>
        <w:rPr>
          <w:i/>
          <w:i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4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84566/entry/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и 1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и права на участие в </w:t>
      </w:r>
      <w:r>
        <w:rPr>
          <w:iCs/>
          <w:color w:val="000000"/>
          <w:sz w:val="26"/>
          <w:szCs w:val="26"/>
        </w:rPr>
        <w:t>референдуме</w:t>
      </w:r>
      <w:r>
        <w:rPr>
          <w:color w:val="000000"/>
          <w:sz w:val="26"/>
          <w:szCs w:val="26"/>
        </w:rPr>
        <w:t xml:space="preserve"> граждан Российской Федерации», руководствуясь постановлением ЦИК Чувашии от 09.02.2023 года                  № 31/202-7 «Об установлении единой нумерации избирательных участков на территории Чувашской Республики», по согласованию с Аликовской территориальной избирательной комиссией администрация Аликовского муниципального округа Чувашской Республики п о с т а н о в л я е т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разовать избирательные участки, участки референдума, являющиеся едиными для всех выборов, проводимых на территории Аликовского муниципального округа Чувашской Республики, а также для всех референдумов Чувашской Республики, местных референдумов (прилагается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Аликовского района Чувашской Республики от 10 июня 2022 г. № 520 " Об утверждении Перечня единых избирательных участков, участков референдума, образуемых на территории Аликовского района"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править настоящее постановление в Центральную избирательную комиссию Чувашской Республики, Аликовскую территориальную избирательную комиссию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управляющего делами – начальника отдела организационно-контрольной и кадровой работы администрации Аликовского муниципального округа Чувашской Республики Васильева В.С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ликовского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widowControl w:val="false"/>
        <w:spacing w:lineRule="auto" w:line="48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left="504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nonformat"/>
        <w:spacing w:before="0" w:after="0"/>
        <w:ind w:left="504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Аликовского муниципального округа </w:t>
      </w:r>
    </w:p>
    <w:p>
      <w:pPr>
        <w:pStyle w:val="Consnonformat"/>
        <w:spacing w:before="0" w:after="0"/>
        <w:ind w:left="5040" w:hanging="0"/>
        <w:jc w:val="right"/>
        <w:rPr>
          <w:szCs w:val="28"/>
        </w:rPr>
      </w:pPr>
      <w:r>
        <w:rPr>
          <w:szCs w:val="28"/>
        </w:rPr>
        <w:t>от 15.02.2023 г.    № 206</w:t>
      </w:r>
    </w:p>
    <w:p>
      <w:pPr>
        <w:pStyle w:val="Consnonformat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Consnonformat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збирательных участков, участков референдума, образуемых на территории Аликовского муниципального округа Чувашской Республики</w:t>
      </w:r>
    </w:p>
    <w:p>
      <w:pPr>
        <w:pStyle w:val="Consnonformat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збирательный участок  №201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с. Аликово, ул. Советская, д. 13 (здание районного Дома культуры АУ «Централизованная клубная система», 2 этаж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по селу Аликово улицы – Парковая, Советская, Восточная, Колхозная.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szCs w:val="28"/>
        </w:rPr>
        <w:t>Избирательный участок №202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Аликовский муниципальный округ, с. Аликово, ул. Советская, д. 13 (здание районного Дома культуры АУ «Централизованная клубная система»,1 этаж).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по селу Аликово улицы – Гагарина, 60 лет Октября, Коммунальная, Прохора Иванова, Южная, деревни Азамат, Видесючь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збирательный участок  №203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ий район, с. Аликово, ул. Октябрьская, д. 19 (здание АУ "Бизнес-инкубатор "Меркурий" по поддержке малого и среднего предпринимательства и содействию занятости населения" Аликовского муниципального округа Чувашской Республики, 2 этаж, фойе).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szCs w:val="28"/>
        </w:rPr>
        <w:t xml:space="preserve">Граница участка: по селу Аликово улицы </w:t>
      </w:r>
      <w:r>
        <w:rPr/>
        <w:t>Октябрьская, Герцена, Молодёжная, Набережная, Пушкина, Садовая, Северная, Сосновая, Цветочная, Чапаева</w:t>
      </w:r>
      <w:r>
        <w:rPr>
          <w:szCs w:val="28"/>
        </w:rPr>
        <w:t xml:space="preserve">; деревни </w:t>
      </w:r>
      <w:r>
        <w:rPr/>
        <w:t xml:space="preserve">Синерь, Урмаево, </w:t>
      </w:r>
      <w:r>
        <w:rPr>
          <w:color w:val="000000"/>
        </w:rPr>
        <w:t>Иштеки</w:t>
      </w:r>
      <w:r>
        <w:rPr>
          <w:szCs w:val="28"/>
        </w:rPr>
        <w:t>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04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с. Аликово, ул. Октябрьская, д. 19 (здание АУ "Бизнес-инкубатор "Меркурий" по поддержке малого и среднего предпринимательства и содействию занятости населения" Аликовского муниципального округа Чувашской Республики, 2 этаж, конференц-зал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Смородино, Янгорасы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 №205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с. Большая Выла, ул. Кооперативная, д.45 (здание МАОУ «Большевыльская средняя общеобразовательная школа имени братьев Семеновых», спортивный зал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село Большая Выла, деревни Выла, Сириккасы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збирательный участок №206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 д. Ефремкасы, ул. Советская, д. 2 (здание Ефремкасинского сельского Дома культуры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Ефремкасы, Коракши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07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Вотланы, ул. Мира, д. 2 (здание Вотланского сельского Дома культуры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Вотланы, Верхние Татмыши, Нижние Татмыши, Вурманкасы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збирательный участок №208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ликовский муниципальный округ, д. Верхние Карачуры, ул. Мира, д. 59 А (здание Карачуринского сельского Дома культуры, 1 этаж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Верхние Карачуры, Нижние Карачуры, Верхние Куганары, Нижние Куганары, село Асакасы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09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ликовский муниципальный округ, с. Юманлыхи, ул. Буденного, д.21  (здание Юманлыхского сельского клуба, зрительный зал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село Юманлыхи, деревня Качалово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10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Илгышево, ул. Школьная, д.1 (здание АУ «Централизованная клубная система», 1 этаж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Илгышево, Изванкино, Ойкасы, Тимирзькасы, Яжуткино, Ярушкино; поселок Дубовский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11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с. Крымзарайкино, ул. Школьная, д.20 (здание Крымзарайкинского сельского Дома культуры, зрительный зал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село Крымзарайкино, деревни Лобашкино, Шоркасы, Хорнзор, Сормпось-Мочей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12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ликовский муниципальный округ, д. Яргунькино, ул. Центральная  д. 20  А (здание Яргунькинского ФАП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Яргунькино, Сормвары, Чердаки, Кораккасы, Тогачь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13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Аликовский муниципальный округ, д. Питишево, ул. Войкова, д. 56 (здание Питишевского сельского Дома культуры, зрительный зал).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Питишево, Орбаши, Пизипово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14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Аликовский муниципальный округ, с. Устье, ул. Школьная, д. 43 (бывшее здание Устьинского ФАП).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село Устье, деревни Анаткасы, Алгукасы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15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Аликовский муниципальный округ, с. Раскильдино, ул. Советская, д. 19 (здание Раскильдинского сельского Дома культуры, зрительный зал). 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село Раскильдино, деревни Большие Токташи, Малые Токташи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16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Тури Выла, ул. Ленина, д. 57 (здание Туривыльской сельской библиотеки, зрительный зал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Тури Выла, Шундряши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17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Таутово, ул. Школьная, д. 1Б (здание Таутовского сельского Дома культуры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Таутово, Ходяково, Павлушкино, Хоравары, Шерашево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18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Малые Туваны, ул. Хирлеп, д. 11 б (здание Малотуванского сельского клуба, зрительный зал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Малые Туваны, Ильянкино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19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Хирлеппоси, ул. Центральная, д. 34 (здание Хирлеппосинского сельского клуба, зрительный зал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Хирлеппоси, Торопкасы, Пизеры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20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с. Тенеево, ул. Центральная, д. 41 (здание Тенеевского сельского Дома культуры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село Тенеево, деревни Кармалы, Передние Хирлепы, Задние Хирлепы, Эренары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21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с. Чувашская Сорма, ул. Советская, д. 27 (здание  Чувашско-Сорминского сельского Дома культуры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село Чувашская Сорма, деревни Верхние Хоразаны, Нижние Хоразаны, Яныши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22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Большие Шиуши, ул. Кооперативная, д. 5 (здание Большешиушского сельского дома культуры, зрительный зал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Большие Шиуши, Нижние Шиуши, Кагаси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23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Мартынкино, ул. Кооперативная, д. 12 (здание Мартынкинского сельского клуба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Мартынкино, Шапкино, Шор-Байраш, Шор-Босай, Энехметь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24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Нижние Елыши, ул. Садовая, д. 3 (здание Елышского сельского клуба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Нижние Елыши, Верхние Елыши, Антоновка, Шоркасы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25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с. Шумшеваши, ул. Молодежная, д. 72 (здание  Шумшевашского сельского Дома культуры, 1 этаж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село Шумшеваши, деревни Олух-Шумшеваши, Новая, Шафранчик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26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Ишпарайкино, ул. Новая,  д. 1  (здание Ишпарайкинского сельского клуба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Элекейкино, Ишпарайкино, Сормпось-Шумшеваши, Пизенеры, Караклово, Шлан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27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д. Кивой, ул. Центральная, д. 3 (здание Кивойской сельской библиотеки, читальный зал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Кивой, Большие Атмени, Шоркасы, Лотра-Багиши, Выла-Базар, Прошкино, Нагорная; выселок Атмень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28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й комиссии, помещения для голосования: Аликовский муниципальный округ, с. Большое Ямашево, ул. Школьная, д. 52 (здание МАОУ «Большеямашевская основная общеобразовательная школа», 1 этаж, фойе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село Большое Ямашево, деревня Якейкино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 №229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с. Яндоба, ул. Школьная, д. 3 (здание  Яндобинского сельского Дома культуры, зрительный зал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село Яндоба, деревни Кивкасы, Синькасы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бирательный участок №230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муниципальный округ, с.Яндоба, ул. Школьная, д.1, каб.14 (здание МАОУ "Яндобинская средняя общеобразовательная школа", каб.14).</w:t>
      </w:r>
    </w:p>
    <w:p>
      <w:pPr>
        <w:pStyle w:val="Consnonformat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раница участка: деревни Челкасы, Ягунькино, Тушкасы, Чиршкасы.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>Избирательный участок №231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>Место нахождения участковой избирательной комиссии, помещения для голосования: Аликовский муниципальный округ, с. Русская Сорма, ул. 40 лет Победы, д. 8 (здание Русско-Сорминского сельского клуба, зрительный за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а участка: село Русская Сорма, деревни Самушкино, Сатлайкино, Анаткасы, Пизенеры, Кордон Троицкий Сорминского лесничества.</w:t>
      </w:r>
    </w:p>
    <w:p>
      <w:pPr>
        <w:pStyle w:val="Con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0:00Z</dcterms:created>
  <dc:creator>марина</dc:creator>
  <dc:description/>
  <cp:keywords/>
  <dc:language>en-US</dc:language>
  <cp:lastModifiedBy>APM-TIK</cp:lastModifiedBy>
  <cp:lastPrinted>2023-02-27T09:14:00Z</cp:lastPrinted>
  <dcterms:modified xsi:type="dcterms:W3CDTF">2023-03-09T08:20:00Z</dcterms:modified>
  <cp:revision>2</cp:revision>
  <dc:subject/>
  <dc:title>3</dc:title>
</cp:coreProperties>
</file>