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56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Герасимова Андрея Викто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Герасимова Андрея Викто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0 часов 58 минут Герасимова Андрея Викторовича, 1964 года рождения, проживающего в городе Алатырь  Чувашской Республики, арбитражного управляющего Ассоциации арбитражных управляющих «Гарантия», выдвинутого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Герасимову Андрею Виктор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Герасимова Андрея Виктор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29:00Z</dcterms:created>
  <dc:creator>SisAdmin</dc:creator>
  <dc:description/>
  <cp:keywords/>
  <dc:language>en-US</dc:language>
  <cp:lastModifiedBy>21</cp:lastModifiedBy>
  <cp:lastPrinted>2024-08-02T20:29:00Z</cp:lastPrinted>
  <dcterms:modified xsi:type="dcterms:W3CDTF">2024-08-03T09:56:00Z</dcterms:modified>
  <cp:revision>3</cp:revision>
  <dc:subject/>
  <dc:title>ЧАВАШ РЕСПУБЛИКИН</dc:title>
</cp:coreProperties>
</file>