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ложение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 12.12.2023 г. № С-26/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«О бюджете Моргаушс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увашской Республики на 2024 год и на плановый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риод 2025 и 2026 годов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  гарантий Моргаушского   муниципального округа Чувашской Республики   в валюте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4 год и на плановый 2025 и 2026 годов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одлежащих предоставлению на 2024 год и на плановый 2025 и 2026   годов муниципальных гарантий Моргаушского муниципального округа Чувашской Республики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41"/>
        <w:gridCol w:w="4721"/>
        <w:gridCol w:w="1230"/>
        <w:gridCol w:w="99"/>
        <w:gridCol w:w="1398"/>
        <w:gridCol w:w="1653"/>
        <w:gridCol w:w="1915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муниципальной гарантии Моргаушского муниципального округа,  рублей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редоставления  муниципальных гарантий Моргаушского  муниципального округа Чувашской Республики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предоставление муниципальных гарантий Моргаушского муниципального округа   в 2024, 2025 и 2026 годах – 0 рубле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длежащих исполнению на 2024 год и на плановый 2025 и 2026   годов муниципальных гарантий Моргаушского муниципального округа Чувашской Республики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7"/>
        <w:gridCol w:w="3093"/>
        <w:gridCol w:w="4648"/>
        <w:gridCol w:w="4605"/>
        <w:gridCol w:w="1397"/>
      </w:tblGrid>
      <w:tr>
        <w:trPr>
          <w:trHeight w:val="13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муниципальной гарантии Моргаушского муниципального округа, 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5"/>
        <w:gridCol w:w="3108"/>
        <w:gridCol w:w="4637"/>
        <w:gridCol w:w="1958"/>
        <w:gridCol w:w="1257"/>
        <w:gridCol w:w="1398"/>
        <w:gridCol w:w="1377"/>
      </w:tblGrid>
      <w:tr>
        <w:trPr>
          <w:tblHeader w:val="true"/>
          <w:trHeight w:val="272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исполнения муниципальных гарантий Моргаушского  муниципального округа Чувашской Республики 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объем бюджетных ассигнований, предусмотренных на исполнение   муниципальных   гарантий Моргаушского  Моргаушского муниципального округа Чувашской Республики по возможным гарантийным случаям в 2024, 2025 и 2026 годах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8"/>
        <w:gridCol w:w="3614"/>
        <w:gridCol w:w="1914"/>
        <w:gridCol w:w="1814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 муниципальных  гарантий </w:t>
              <w:br/>
              <w:t xml:space="preserve">Моргаушского муниципального округа 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 муниципальных гарантий Моргаушского муниципального округа  по возможным гарантийным случаям, рублей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 Моргаушского муниципального округа Чувашской Республики</w:t>
            </w:r>
          </w:p>
        </w:tc>
        <w:tc>
          <w:tcPr>
            <w:tcW w:w="3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6:17:00Z</dcterms:created>
  <dc:creator>Nik</dc:creator>
  <dc:description/>
  <cp:keywords/>
  <dc:language>en-US</dc:language>
  <cp:lastModifiedBy>Данилова Нина Алексеевна</cp:lastModifiedBy>
  <cp:lastPrinted>2022-11-14T15:41:00Z</cp:lastPrinted>
  <dcterms:modified xsi:type="dcterms:W3CDTF">2023-12-25T11:15:00Z</dcterms:modified>
  <cp:revision>64</cp:revision>
  <dc:subject/>
  <dc:title>Приложение №___</dc:title>
</cp:coreProperties>
</file>