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2023</w:t>
            </w:r>
            <w:r>
              <w:rPr>
                <w:rFonts w:cs="Times New Roman" w:ascii="Times New Roman" w:hAnsi="Times New Roman"/>
              </w:rPr>
              <w:t xml:space="preserve">      С-/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23      № С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Устав Красноарме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Устав Красноармейского муниципального округа Чувашской Республики, принятый решением Собрания депутатов Красноармейского муниципального округа Чувашской Республики от 25 ноября 2021 г. № С-4/2 (с изменениями, внесенными решениями Собрания депутатов Красноармейского муниципального округа Чувашской Республики от 31 января 2023 г. № С-23/1, от 5 мая 2023 г. № С-28/1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часть 1 статьи 7 дополнить пунктом 4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расноармейского муниципального округа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 части 8 статьи 14 слово "органа" заменить словом "округ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татью 26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5.1. Глава Красноармей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наименование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28. Председатель, заместитель Председателя Собрания депутатов Красноармей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статью 33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4.1. Депутат Собрания депутатов Красноармей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admorg</dc:creator>
  <dc:description/>
  <cp:keywords/>
  <dc:language>en-US</dc:language>
  <cp:lastModifiedBy>Леонид Артемьев</cp:lastModifiedBy>
  <cp:lastPrinted>2023-01-24T11:22:00Z</cp:lastPrinted>
  <dcterms:modified xsi:type="dcterms:W3CDTF">2023-10-09T10:45:00Z</dcterms:modified>
  <cp:revision>8</cp:revision>
  <dc:subject/>
  <dc:title/>
</cp:coreProperties>
</file>