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августа 2022 года                                                                                     №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398" w:hRule="atLeast"/>
        </w:trPr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Волковой Эльвиры Николаевны 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уманкасинскому одномандатному избирательному округу №1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Чувашским региональным отделением Политической партии ЛДПР-Либерально-демократической партии России Волкову Эльвиру Николаевну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Волкову Эльвиру Николаевну, 1965 года рождения, проживающую в д. Синьял -Хоракасы Моргаушского района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пенсионерку,</w:t>
      </w:r>
      <w:r>
        <w:rPr>
          <w:sz w:val="20"/>
        </w:rPr>
        <w:t xml:space="preserve"> </w:t>
      </w:r>
      <w:r>
        <w:rPr>
          <w:sz w:val="28"/>
          <w:szCs w:val="28"/>
        </w:rPr>
        <w:t>выдвинутую Чувашским региональным отделением Политической партии ЛДПР-Либерально-демократической партии России кандидатом в депутаты Собрания депутатов Моргаушского муниципального округа Чувашской Республики первого созыва, по Чуманкасинском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омандатному избирательному округу №15  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</w:rPr>
        <w:t>08 августа 2022 года в 10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Волковой Эльвире Никола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8T06:51:00Z</dcterms:modified>
  <cp:revision>29</cp:revision>
  <dc:subject/>
  <dc:title>Канашская районная территориальная избирательная комиссия Чувашской Республики</dc:title>
</cp:coreProperties>
</file>