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665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7"/>
                <w:lang w:val="ru-RU" w:eastAsia="ru-RU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1» 03.2024 г. № 131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1013" w:hanging="0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>«11» марта 2024 г. № 13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 города Алатыря и деятельности отдела имущественных и земельных отношений администрации города Алатыря Чувашской Республики по привлечению неналоговых доходов за 2023 год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за 2023 год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за 2023 год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2023 год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а Алатыря                                                                                       П. В. Арин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Моисеева А. 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3531)204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both"/>
        <w:rPr/>
      </w:pPr>
      <w:r>
        <w:rPr>
          <w:sz w:val="20"/>
        </w:rPr>
        <w:t xml:space="preserve">Приложение № 1 к постановлению администрации города Алатыря Чувашской Республики </w:t>
      </w:r>
    </w:p>
    <w:p>
      <w:pPr>
        <w:pStyle w:val="Normal"/>
        <w:ind w:left="6096" w:hanging="0"/>
        <w:jc w:val="both"/>
        <w:rPr>
          <w:sz w:val="20"/>
        </w:rPr>
      </w:pPr>
      <w:r>
        <w:rPr>
          <w:sz w:val="20"/>
        </w:rPr>
        <w:t>от «11» 03. 2024 г. № 13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города Алатыря Чувашской Республики за 2023 год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20</w:t>
      </w:r>
      <w:r>
        <w:rPr>
          <w:lang w:val="ru-RU"/>
        </w:rPr>
        <w:t>23</w:t>
      </w:r>
      <w:r>
        <w:rPr/>
        <w:t xml:space="preserve"> год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lang w:val="en-US"/>
        </w:rPr>
        <w:t xml:space="preserve">Оборот организаций, не относящихся к субъектам малого предпринимательства </w:t>
      </w:r>
      <w:r>
        <w:rPr/>
        <w:t>13 696,6</w:t>
      </w:r>
      <w:r>
        <w:rPr>
          <w:lang w:val="en-US"/>
        </w:rPr>
        <w:t xml:space="preserve"> млн. рублей и составил </w:t>
      </w:r>
      <w:r>
        <w:rPr/>
        <w:t>124,8</w:t>
      </w:r>
      <w:r>
        <w:rPr>
          <w:lang w:val="en-US"/>
        </w:rPr>
        <w:t xml:space="preserve"> %  к  соответствующему периоду прошлого года (это 4 место среди городов республики);</w:t>
      </w:r>
    </w:p>
    <w:p>
      <w:pPr>
        <w:pStyle w:val="Normal"/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/>
        <w:t>9 180,5</w:t>
      </w:r>
      <w:r>
        <w:rPr>
          <w:lang w:val="en-US"/>
        </w:rPr>
        <w:t xml:space="preserve"> млн. рублей или </w:t>
      </w:r>
      <w:r>
        <w:rPr/>
        <w:t>129,1</w:t>
      </w:r>
      <w:r>
        <w:rPr>
          <w:lang w:val="en-US"/>
        </w:rPr>
        <w:t xml:space="preserve"> % к АППГ. (это </w:t>
      </w:r>
      <w:r>
        <w:rPr/>
        <w:t>5</w:t>
      </w:r>
      <w:r>
        <w:rPr>
          <w:lang w:val="en-US"/>
        </w:rPr>
        <w:t xml:space="preserve"> место среди городов республики).</w:t>
      </w:r>
    </w:p>
    <w:p>
      <w:pPr>
        <w:pStyle w:val="Normal"/>
        <w:ind w:firstLine="709"/>
        <w:jc w:val="both"/>
        <w:rPr/>
      </w:pPr>
      <w:r>
        <w:rPr/>
        <w:t>Доминирующим видом деятельности по-прежнему остается обрабатывающее производство – 95 %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экономику города направлялись инвестиции из бюджетов всех уровней, средства предприятий и организаций, индивидуальных предпринимателей, всего </w:t>
      </w:r>
      <w:r>
        <w:rPr>
          <w:lang w:val="ru-RU"/>
        </w:rPr>
        <w:t>495,2</w:t>
      </w:r>
      <w:r>
        <w:rPr/>
        <w:t xml:space="preserve"> млн. руб. (АППГ </w:t>
      </w:r>
      <w:r>
        <w:rPr>
          <w:lang w:val="ru-RU"/>
        </w:rPr>
        <w:t>382,3</w:t>
      </w:r>
      <w:r>
        <w:rPr/>
        <w:t xml:space="preserve"> млн. рублей – </w:t>
      </w:r>
      <w:r>
        <w:rPr>
          <w:lang w:val="ru-RU"/>
        </w:rPr>
        <w:t>рост</w:t>
      </w:r>
      <w:r>
        <w:rPr/>
        <w:t xml:space="preserve"> на </w:t>
      </w:r>
      <w:r>
        <w:rPr>
          <w:lang w:val="ru-RU"/>
        </w:rPr>
        <w:t>29,5</w:t>
      </w:r>
      <w:r>
        <w:rPr/>
        <w:t xml:space="preserve"> %), из них предприятия вложили </w:t>
      </w:r>
      <w:r>
        <w:rPr>
          <w:lang w:val="ru-RU"/>
        </w:rPr>
        <w:t>412,5</w:t>
      </w:r>
      <w:r>
        <w:rPr/>
        <w:t xml:space="preserve"> млн. рублей (АППГ </w:t>
      </w:r>
      <w:r>
        <w:rPr>
          <w:lang w:val="ru-RU"/>
        </w:rPr>
        <w:t>310</w:t>
      </w:r>
      <w:r>
        <w:rPr/>
        <w:t xml:space="preserve"> млн. руб. – </w:t>
      </w:r>
      <w:r>
        <w:rPr>
          <w:lang w:val="ru-RU"/>
        </w:rPr>
        <w:t>рост</w:t>
      </w:r>
      <w:r>
        <w:rPr/>
        <w:t xml:space="preserve"> на </w:t>
      </w:r>
      <w:r>
        <w:rPr>
          <w:lang w:val="ru-RU"/>
        </w:rPr>
        <w:t xml:space="preserve">33,1 </w:t>
      </w:r>
      <w:r>
        <w:rPr/>
        <w:t xml:space="preserve">%), малое и среднее предпринимательство </w:t>
      </w:r>
      <w:r>
        <w:rPr>
          <w:lang w:val="ru-RU"/>
        </w:rPr>
        <w:t>74,1</w:t>
      </w:r>
      <w:r>
        <w:rPr/>
        <w:t xml:space="preserve"> млн. рублей (АППГ </w:t>
      </w:r>
      <w:r>
        <w:rPr>
          <w:lang w:val="ru-RU"/>
        </w:rPr>
        <w:t>48,7</w:t>
      </w:r>
      <w:r>
        <w:rPr/>
        <w:t xml:space="preserve"> млн., </w:t>
      </w:r>
      <w:r>
        <w:rPr>
          <w:lang w:val="ru-RU"/>
        </w:rPr>
        <w:t>рост</w:t>
      </w:r>
      <w:r>
        <w:rPr/>
        <w:t xml:space="preserve"> </w:t>
      </w:r>
      <w:r>
        <w:rPr>
          <w:lang w:val="ru-RU"/>
        </w:rPr>
        <w:t>на 52,2 %.</w:t>
      </w:r>
      <w:r>
        <w:rPr/>
        <w:t xml:space="preserve">), бюджетные инвестиции </w:t>
      </w:r>
      <w:r>
        <w:rPr>
          <w:lang w:val="ru-RU"/>
        </w:rPr>
        <w:t>8,61</w:t>
      </w:r>
      <w:r>
        <w:rPr/>
        <w:t xml:space="preserve"> млн. рублей (АППГ </w:t>
      </w:r>
      <w:r>
        <w:rPr>
          <w:lang w:val="ru-RU"/>
        </w:rPr>
        <w:t>23,6</w:t>
      </w:r>
      <w:r>
        <w:rPr/>
        <w:t xml:space="preserve"> млн. – снижение на </w:t>
      </w:r>
      <w:r>
        <w:rPr>
          <w:lang w:val="ru-RU"/>
        </w:rPr>
        <w:t xml:space="preserve">63,5 </w:t>
      </w:r>
      <w:r>
        <w:rPr/>
        <w:t xml:space="preserve">%). </w:t>
      </w:r>
    </w:p>
    <w:p>
      <w:pPr>
        <w:pStyle w:val="Style14"/>
        <w:spacing w:before="0" w:after="0"/>
        <w:ind w:firstLine="709"/>
        <w:jc w:val="both"/>
        <w:rPr/>
      </w:pPr>
      <w:r>
        <w:rPr/>
        <w:t>За 2022 г. объем работ, выполненных по виду деятельности «Строительство» составил 50,</w:t>
      </w:r>
      <w:r>
        <w:rPr>
          <w:lang w:val="ru-RU"/>
        </w:rPr>
        <w:t>8</w:t>
      </w:r>
      <w:r>
        <w:rPr/>
        <w:t xml:space="preserve"> млн. рублей или </w:t>
      </w:r>
      <w:r>
        <w:rPr>
          <w:lang w:val="ru-RU"/>
        </w:rPr>
        <w:t>108</w:t>
      </w:r>
      <w:r>
        <w:rPr/>
        <w:t xml:space="preserve"> % к АППГ. Введено </w:t>
      </w:r>
      <w:r>
        <w:rPr>
          <w:lang w:val="ru-RU"/>
        </w:rPr>
        <w:t>7 786</w:t>
      </w:r>
      <w:r>
        <w:rPr/>
        <w:t xml:space="preserve"> кв.м общей  площади жилья (38 квартир)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В январе-ноябре 202</w:t>
      </w:r>
      <w:r>
        <w:rPr/>
        <w:t>3</w:t>
      </w:r>
      <w:r>
        <w:rPr>
          <w:lang w:val="en-US"/>
        </w:rPr>
        <w:t xml:space="preserve"> года, по оперативным данным, сальдированный финансовый результат (прибыль минус убыток) организаций (без субъектов малого предпринимательства, </w:t>
      </w:r>
      <w:r>
        <w:rPr/>
        <w:t>кредитных организаций, государственных (муниципальных) учреждений, некредитных финансовых организаций</w:t>
      </w:r>
      <w:r>
        <w:rPr>
          <w:lang w:val="en-US"/>
        </w:rPr>
        <w:t xml:space="preserve">) г. Алатыря в действующих ценах составил </w:t>
      </w:r>
      <w:r>
        <w:rPr/>
        <w:t>2,4 млн</w:t>
      </w:r>
      <w:r>
        <w:rPr>
          <w:lang w:val="en-US"/>
        </w:rPr>
        <w:t>. рублей прибыл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умма собственных доходов, поступивших в бюджет города Алатыря за 202</w:t>
      </w:r>
      <w:r>
        <w:rPr/>
        <w:t>3</w:t>
      </w:r>
      <w:r>
        <w:rPr>
          <w:lang w:val="en-US"/>
        </w:rPr>
        <w:t xml:space="preserve"> г.  составила </w:t>
      </w:r>
      <w:r>
        <w:rPr/>
        <w:t>323,3</w:t>
      </w:r>
      <w:r>
        <w:rPr>
          <w:lang w:val="en-US"/>
        </w:rPr>
        <w:t xml:space="preserve"> млн. рублей, что на 37,</w:t>
      </w:r>
      <w:r>
        <w:rPr/>
        <w:t>3</w:t>
      </w:r>
      <w:r>
        <w:rPr>
          <w:lang w:val="en-US"/>
        </w:rPr>
        <w:t xml:space="preserve"> % больше АППГ (</w:t>
      </w:r>
      <w:r>
        <w:rPr/>
        <w:t>235,5</w:t>
      </w:r>
      <w:r>
        <w:rPr>
          <w:lang w:val="en-US"/>
        </w:rPr>
        <w:t xml:space="preserve"> млн. рублей), в том числе поступило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налоговых доходов  – </w:t>
      </w:r>
      <w:r>
        <w:rPr/>
        <w:t>200,7</w:t>
      </w:r>
      <w:r>
        <w:rPr>
          <w:lang w:val="en-US"/>
        </w:rPr>
        <w:t xml:space="preserve"> млн. рублей (рост на </w:t>
      </w:r>
      <w:r>
        <w:rPr/>
        <w:t>32,9</w:t>
      </w:r>
      <w:r>
        <w:rPr>
          <w:lang w:val="en-US"/>
        </w:rPr>
        <w:t xml:space="preserve">% к АППГ)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неналоговых доходов – </w:t>
      </w:r>
      <w:r>
        <w:rPr/>
        <w:t>122,5</w:t>
      </w:r>
      <w:r>
        <w:rPr>
          <w:lang w:val="en-US"/>
        </w:rPr>
        <w:t xml:space="preserve"> млн. рублей (</w:t>
      </w:r>
      <w:r>
        <w:rPr/>
        <w:t>рост на 44,9 %</w:t>
      </w:r>
      <w:r>
        <w:rPr>
          <w:lang w:val="en-US"/>
        </w:rPr>
        <w:t>).</w:t>
      </w:r>
    </w:p>
    <w:p>
      <w:pPr>
        <w:pStyle w:val="Style15"/>
        <w:ind w:left="0" w:righ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3 муниципальных заказчиков города Алатыр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 2023 год проведено 1389 закупок, из них 43 электронных аукциона, 78 закупок у единственного поставщика, 1268 закупок малого объе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ключено 1296 муниципальных контрактов на 1209,1 млн. руб., в том числе по результат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лектронных аукционов: 33 на 301,2 млн. руб. (24,9 % от общей суммы контрактов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 единственного поставщика: 78 на 169,4 млн. руб. (14 %) 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купки малого объёма: 1185 на 738,5 млн. руб. (61,1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муниципальные контракты заключены с отечественными участник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я заключенных контрактов по результатам проведения конкурентных процедур составила 93,3 %, за АППГ – 66,6 %. В среднем на участие в каждой процедуре торгов подано 1,7 заявки от участников размещения заказов, за АППГ – 1,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юджетная эффективность составила: абсолютная 54,36 млн. руб., относительная 15,02 %, за АППГ  - 44,8  млн. руб. и 6,9  % соответствен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11 электронных аукционов.</w:t>
      </w:r>
    </w:p>
    <w:p>
      <w:pPr>
        <w:pStyle w:val="Normal"/>
        <w:spacing w:before="280" w:after="280"/>
        <w:ind w:firstLine="567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состоянию на 1 января 2024 года в городе действует 870 субъектов малого предпринимательства (АППГ 845, рост на 2,95 %), из них: 123 – юридические лица (АППГ 126, рост на 4 %) и 747 индивидуальных предпринимателей (АППГ 719, снижение на 8,5 % к АППГ). </w:t>
      </w:r>
    </w:p>
    <w:p>
      <w:pPr>
        <w:pStyle w:val="Normal"/>
        <w:shd w:fill="FFFFFF" w:val="clear"/>
        <w:ind w:firstLine="709"/>
        <w:jc w:val="both"/>
        <w:rPr/>
      </w:pPr>
      <w:r>
        <w:rPr/>
        <w:t>Численность работающих на  малых и средних  предприятиях составляет около 2343 человек, что ниже показателя  соответствующего периода прошлого года на 6,8 % (2181 человек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 вырос на 3,4 % и составил 17200 рублей (АППГ 15500  руб.).</w:t>
      </w:r>
    </w:p>
    <w:p>
      <w:pPr>
        <w:pStyle w:val="Normal"/>
        <w:ind w:right="-98" w:firstLine="709"/>
        <w:jc w:val="both"/>
        <w:rPr/>
      </w:pPr>
      <w:r>
        <w:rPr/>
        <w:t>Через Агентство по поддержке малого бизнеса в Чувашской Республике выдано 92 займа на общую сумму 128,5 млн. рублей (АППГ 66 на 89,7 млн. руб.). Рост на 43,2 %. В том числе на инвестиции выдано 42 займа на 74,1 млн. рублей, что составляет 40,2 % от общей суммы выданных займов Данные средства были направлены на приобретение и ремонт помещений (столовая, стоматологическая клиника, цех по производству и продаже полуфабрикатов, магазин розничной торговли), для ведения бизнеса, приобретение коммерческой недвижимости, приобретение оборудования, приобретение автотранспорта.</w:t>
      </w:r>
    </w:p>
    <w:p>
      <w:pPr>
        <w:pStyle w:val="Normal"/>
        <w:ind w:right="-98" w:firstLine="709"/>
        <w:jc w:val="both"/>
        <w:rPr/>
      </w:pPr>
      <w:r>
        <w:rPr/>
        <w:t>В сфере трудовых отношений продолжилась работа по снижению неформальной занятости, легализации «серой» заработной платы. 230 организаций и ИП рассмотрены на 25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Проведено 12 профилактических визитов, которыми охвачено 35 субъекта, 14 материалов направлено в органы надзора и контро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3 836,5 млн. рублей или 113,4 % к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 xml:space="preserve">23,5 </w:t>
      </w:r>
      <w:r>
        <w:rPr>
          <w:bCs/>
        </w:rPr>
        <w:t xml:space="preserve">млн. рублей или </w:t>
      </w:r>
      <w:r>
        <w:rPr>
          <w:bCs/>
          <w:lang w:val="ru-RU"/>
        </w:rPr>
        <w:t xml:space="preserve">111,3 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ноябрь 20</w:t>
      </w:r>
      <w:r>
        <w:rPr>
          <w:lang w:val="ru-RU"/>
        </w:rPr>
        <w:t>23</w:t>
      </w:r>
      <w:r>
        <w:rPr/>
        <w:t xml:space="preserve"> года достигла </w:t>
      </w:r>
      <w:r>
        <w:rPr>
          <w:lang w:val="ru-RU"/>
        </w:rPr>
        <w:t>39 128,6</w:t>
      </w:r>
      <w:r>
        <w:rPr>
          <w:sz w:val="28"/>
          <w:szCs w:val="28"/>
          <w:lang w:val="ru-RU"/>
        </w:rPr>
        <w:t xml:space="preserve"> </w:t>
      </w:r>
      <w:r>
        <w:rPr/>
        <w:t xml:space="preserve">рублей, тем самым, обеспечив рост </w:t>
      </w:r>
      <w:r>
        <w:rPr>
          <w:lang w:val="ru-RU"/>
        </w:rPr>
        <w:t xml:space="preserve">на 17,12 </w:t>
      </w:r>
      <w:r>
        <w:rPr/>
        <w:t>% к уровню аналогичного периода 202</w:t>
      </w:r>
      <w:r>
        <w:rPr>
          <w:lang w:val="ru-RU"/>
        </w:rPr>
        <w:t xml:space="preserve">2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на 32,4 % ниже среднереспубликанского уровня: в среднем </w:t>
      </w:r>
      <w:r>
        <w:rPr/>
        <w:t>по Чувашии –</w:t>
      </w:r>
      <w:r>
        <w:rPr>
          <w:lang w:val="ru-RU"/>
        </w:rPr>
        <w:t xml:space="preserve"> 51 818,0</w:t>
      </w:r>
      <w:r>
        <w:rPr/>
        <w:t>,4 руб.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Рост </w:t>
      </w:r>
      <w:r>
        <w:rPr/>
        <w:t xml:space="preserve">среднемесячной </w:t>
      </w:r>
      <w:r>
        <w:rPr>
          <w:lang w:val="en-US"/>
        </w:rPr>
        <w:t>заработной платы за 2023 год отмечен на таких предприятиях, как ООО «Алатырское УПП «ТЕМП» (рост на 18 %), АО «Электроавтомат» (рост на 23 %), АО «Завод «Электроприбор» (рост на 16,1 %), АО «Завод Элетех» (рост на 16 %), ООО «Алатырская бумажная фабрика» (рост на 10,2%), АО «АМЗ» (рост на 30,9%), АО 5 Арсенал (рост на 43,3 %).</w:t>
      </w:r>
    </w:p>
    <w:p>
      <w:pPr>
        <w:pStyle w:val="Normal"/>
        <w:ind w:firstLine="709"/>
        <w:jc w:val="both"/>
        <w:rPr/>
      </w:pPr>
      <w:r>
        <w:rPr/>
        <w:t>Численность безработных граждан в городе Алатырь на 1 января 2024 года составила 83 человека (159 чел. АППГ). Уровень регистрируемой безработицы по отношению к численности трудоспособного населения составил 0,53 % (0,94 % в АППГ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203 вакантных рабочих места, заявленных городскими работодателями. Средняя заработная плата по вакансиям 30 тыс. руб.</w:t>
      </w:r>
    </w:p>
    <w:p>
      <w:pPr>
        <w:pStyle w:val="Style14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За  январь–ноябрь  2023 г. в городе родилось 180 человек, что на 6 человек больше (на 3,4 %), чем в аналогичном периоде прошлого года. Умерло 476 человек (на 48 человек меньше (на 10,1 %), чем в январе-ноябре 2022 года). Естественная убыль составила 296 человек. Число умерших превысило число родившихся более чем в 2 раза. Показатель рождаемости в расчете на 1000 человек населения в январе – ноябре 2023 года составил 6,3 (в целом по республике – 8,1), смертности – 16,6 (в целом по республике –12,4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Миграционный прирос в январе- ноябре 2023 года составил 116 человек (за АППГ – миграционная убыль 154 человек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6096" w:hanging="0"/>
        <w:jc w:val="both"/>
        <w:rPr/>
      </w:pPr>
      <w:r>
        <w:rPr>
          <w:sz w:val="20"/>
        </w:rPr>
        <w:t xml:space="preserve">Приложение № 2 к постановлению администрации города Алатыря Чувашской Республики </w:t>
      </w:r>
    </w:p>
    <w:p>
      <w:pPr>
        <w:pStyle w:val="Normal"/>
        <w:tabs>
          <w:tab w:val="clear" w:pos="708"/>
          <w:tab w:val="left" w:pos="6946" w:leader="none"/>
        </w:tabs>
        <w:ind w:left="609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11» 03. 2024 г. № 131</w:t>
      </w:r>
    </w:p>
    <w:p>
      <w:pPr>
        <w:pStyle w:val="Normal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исполнения бюджета города Алатыря за 2023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V</w:t>
      </w:r>
      <w:r>
        <w:rPr>
          <w:bCs/>
        </w:rPr>
        <w:t xml:space="preserve"> квартал 2023 года исполнен по доходам на 101,1% к плановым показателям на год (план – 1 125 001,5 тыс. рублей, исполнено – 1 136 580,0 тыс. рублей).</w:t>
      </w:r>
    </w:p>
    <w:p>
      <w:pPr>
        <w:pStyle w:val="Normal"/>
        <w:ind w:firstLine="709"/>
        <w:jc w:val="both"/>
        <w:rPr/>
      </w:pPr>
      <w:r>
        <w:rPr>
          <w:bCs/>
        </w:rPr>
        <w:t>За отчетный период поступило доходов 1 136 580,0</w:t>
      </w:r>
      <w:r>
        <w:rPr/>
        <w:t xml:space="preserve">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23 281,7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4 625,1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782 181,9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30,3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14 139,0 тыс. рублей.</w:t>
            </w:r>
          </w:p>
        </w:tc>
      </w:tr>
    </w:tbl>
    <w:p>
      <w:pPr>
        <w:pStyle w:val="TextBodyIndent"/>
        <w:ind w:firstLine="567"/>
        <w:rPr/>
      </w:pPr>
      <w:r>
        <w:rPr/>
        <w:t>Налог на доходы физических лиц поступил в бюджет города Алатыря в объеме 103,8% от годовых плановых назначений, акцизы по подакцизным товарам (продукции), производимым на территории Российской Федерации – в объеме 107,5%, план по поступлению налогов на совокупный доход исполнен к годовым плановым назначениям на – 92,0 %, план по поступлению налогов на имущество исполнен к годовым плановым назначениям на – 111,4 %,  государственная пошлина на – 93,8%,  доходы от использования имущества на – 104,2%, доходы от негативного воздействия на окружающую среду на – 100,1%,  доходы от оказания платных услуг и компенсации затрат государства на – 134,4%, доходы от продажи активов на – 99,2%, штрафы на – 104,0%, доходы от прочих неналоговых доходов на – 92,7%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логовые доходы за </w:t>
      </w:r>
      <w:r>
        <w:rPr>
          <w:bCs/>
          <w:lang w:val="en-US"/>
        </w:rPr>
        <w:t>IV</w:t>
      </w:r>
      <w:r>
        <w:rPr>
          <w:bCs/>
        </w:rPr>
        <w:t xml:space="preserve"> квартал текущего года исполнены к годовым назначениям на 103,4%, к аналогичному периоду прошлого года на 132,9%, т.е. увеличение на 49 726,3 тыс. рублей.</w:t>
      </w:r>
      <w:r>
        <w:rPr/>
        <w:t xml:space="preserve"> Самый большой рост в процентном отношении к прошлому году по налогу на доходы физических лиц – 155,7%, по налогу на имущество физических лиц – 111,1%,  по акцизам – 101,7 %, по налогу в связи с применение УСН – 101,3%.  Ниже уровня прошлого года показатели по транспортному налогу на 99,5% или 14,5 тыс. руб., по госпошлине на 85,3% или 726,4 тыс. руб., по земельному налогу на 60,8% или 5 168,2 тыс. руб., по патентной системе налогообложения на 49,4% или 1 943,7 тыс. руб.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еналоговые доходы исполнены к годовым назначениям на 123,2%, к аналогичному периоду прошлого года на 145,0%, т.е. увеличение на 38 049,4 тыс. рублей. В основном это произошло по причине увеличения поступлений по доходам от  оказания платных услуг и компенсации затрат государства – 186,8%, поступления от негативного воздействия на окружающую среду – 125,6%, от арендной платы за имущество – 118,1%, от арендной платы за землю  - 105,4%. Ниже уровня прошлого года  от платежей МУП на 94,9% или 2,2 тыс. руб.,  от реализации имущества на 84,9% или 2 198,0 тыс. руб., от прочих неналоговых доходов на 81,9% или 637,5 тыс. руб.,  от реализации земельных участков на 77,5% или 995,5 тыс. руб., от штрафов и санкций на 64,2% или 899,0 тыс. руб..</w:t>
      </w:r>
      <w:r>
        <w:rPr>
          <w:bCs/>
        </w:rPr>
        <w:t xml:space="preserve"> (таблица № 1).</w:t>
      </w:r>
    </w:p>
    <w:p>
      <w:pPr>
        <w:pStyle w:val="TextBodyIndent"/>
        <w:rPr/>
      </w:pPr>
      <w:r>
        <w:rPr>
          <w:bCs/>
        </w:rPr>
        <w:t>За счет средств республиканского и федерального бюджетов на нужды города направлено        782 181,9 тыс. рублей (без учета возврата остатков межбюджетных трансфертов прошлого года и до</w:t>
      </w:r>
      <w:r>
        <w:rPr/>
        <w:t>тации на выравнивание бюджетной обеспеченности), в том чис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551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176" w:hanging="142"/>
              <w:rPr/>
            </w:pPr>
            <w:r>
              <w:rPr/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9 278,2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4 593,0 тыс. рублей,</w:t>
            </w:r>
          </w:p>
        </w:tc>
      </w:tr>
      <w:tr>
        <w:trPr>
          <w:trHeight w:val="141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4 172,2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укрепление материально-технической базы муниципальных библиотек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техническое оснащение региональных и муниципальных музеев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укрепление материально-технической базы муниципальных музеев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устройство  уличного освещения проезжей части по улицам Приовражная, Шевченко, Новая и Западный тупик (от ул. Березовая до ул. Новая) в городе Алатыре Чувашской Республики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монт автомобильной дороги по улице Отрадная в городе Алатыре Чувашской Республики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проведение комплексных кадастровых работ на территории Чувашской Республики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реализацию мероприятий по благоустройству дворовых территорий и тротуаров в 2023 -2024 года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реализацию мероприятий по благоустройству дворовых территорий и тротуаров в 2023 году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благоустройство  парка ветеранов 141-й Стрелковой дивизии, расположенного по адресу: Чувашская  Республика,  город Алатырь, микрорайон Стрелк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ремонт автомобильной дороги по улице Троицкая (участок от Площади октябрьской Революции до Свято-Троицкого мужского монастыря) в городе Алатыре Чувашской Республики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на ремонт автомобильных дорог по улицам Фрунз и Фурмана в городе Алатыре Чувашской Республики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8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8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89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77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01,0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488,2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251,3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1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0,2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,7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00 996,7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80,0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6,9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14,5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707,6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 475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0,8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92,6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503,5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96,4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,0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33 561,5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77 087,9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на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2 596,7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869,9 тыс. рубле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,1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9,7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4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 тыс. рублей,</w:t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городских округов на 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</w:t>
            </w:r>
            <w:r>
              <w:rPr/>
              <w:t xml:space="preserve"> </w:t>
            </w:r>
            <w:r>
              <w:rPr>
                <w:bCs/>
              </w:rPr>
              <w:t>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</w:t>
            </w:r>
            <w:r>
              <w:rPr/>
              <w:t xml:space="preserve"> </w:t>
            </w:r>
            <w:r>
              <w:rPr>
                <w:bCs/>
              </w:rPr>
              <w:t>передаваемые бюджетам городских округов на</w:t>
            </w:r>
            <w:r>
              <w:rPr/>
              <w:t xml:space="preserve"> </w:t>
            </w: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ских округов на погашение просроченной задолженности муниципальных образований за потребленный теплоснабжающими организациями природный газ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ских округов на поощрение победителей регионального этапа Всероссийского конкурса "Лучшая муниципальная практика"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ских округов на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 869,1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20,2 тыс. рублей,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413,6 тыс. рублей,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800,0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 тыс. рублей,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 162,6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,0</w:t>
            </w:r>
            <w:r>
              <w:rPr>
                <w:lang w:val="en-US"/>
              </w:rPr>
              <w:t xml:space="preserve">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bCs/>
        </w:rPr>
        <w:t>По состоянию на отчетную дату кассовое исполнение расходной части бюджета составило              1 060 209,1 тыс. рублей при плановых показателях 1 197 967,3 тыс. рублей, что соответствует 88,5%, (или 120,1% к аналогичному периоду прошлого года) (таблица № 2).</w:t>
      </w:r>
    </w:p>
    <w:p>
      <w:pPr>
        <w:pStyle w:val="Normal"/>
        <w:ind w:right="-1" w:firstLine="567"/>
        <w:jc w:val="both"/>
        <w:rPr/>
      </w:pPr>
      <w:r>
        <w:rPr>
          <w:bCs/>
        </w:rPr>
        <w:t>На финансирование учреждений и мероприятий социально-культурной сферы направлено 553 451,2 тыс. рублей</w:t>
      </w:r>
      <w:r>
        <w:rPr>
          <w:bCs/>
          <w:color w:val="FF0000"/>
        </w:rPr>
        <w:t xml:space="preserve"> </w:t>
      </w:r>
      <w:r>
        <w:rPr>
          <w:bCs/>
        </w:rPr>
        <w:t>(493 729,8 тыс. рублей в аналогичном периоде прошлого года.) или</w:t>
      </w:r>
      <w:r>
        <w:rPr>
          <w:bCs/>
          <w:color w:val="FF0000"/>
        </w:rPr>
        <w:t xml:space="preserve"> </w:t>
      </w:r>
      <w:r>
        <w:rPr>
          <w:bCs/>
        </w:rPr>
        <w:t>52,2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483 488,2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5,6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</w:t>
            </w:r>
            <w:r>
              <w:rPr/>
              <w:t>57 710,4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,4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</w:t>
            </w:r>
            <w:r>
              <w:rPr/>
              <w:t>11 752,6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,1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     </w:t>
            </w:r>
            <w:r>
              <w:rPr/>
              <w:t>500,0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1 %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5 366,3тыс. рублей (3 769,0 тыс. рублей в аналогичном периоде прошлого года) или 100,0% к плановым показателям. Удельный вес кассовых расходов составил 0,5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Жилищно-коммунальное хозяйство» составили                               230 650,8 тыс. рублей (231 493,1 тыс. рублей в аналогичном периоде прошлого года) или 64,8 % к плановым показателям. Удельный вес кассовых расходов по данной отрасли составил 21,8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Средства, выделенные на отрасль «Общегосударственные вопросы» составили                              124 517,9 тыс. рублей (71 970,6 тыс. рублей в аналогичном периоде прошлого года)  или 97,1% к плановым показателям. Удельный вес кассовых расходов по данной отрасли составил 11,7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Национальная экономика» составили 145 322,4 тыс. рублей (81 734,2 тыс. рублей в аналогичном периоде прошлого года) или 99,1% к плановым показателям. Удельный вес кассовых расходов по данной отрасли составил 13,7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храну окружающей среды» составили 880,0 тыс. рублей (0 тыс. рублей в аналогичном периоде прошлого года) или 100,0 % к плановым показателям. Удельный вес кассовых расходов по данной отрасли составил 0,1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бслуживание государственного и муниципального долга» составили 20,5 тыс. рублей (260,5 тыс. рублей в аналогичном периоде прошлого года) или 100,0% к плановым показателям. Удельный вес кассовых расходов по данной отрасли составил 0,002% в общем объеме расходов.</w:t>
      </w:r>
    </w:p>
    <w:p>
      <w:pPr>
        <w:pStyle w:val="Normal"/>
        <w:ind w:right="-1" w:firstLine="720"/>
        <w:jc w:val="both"/>
        <w:rPr>
          <w:color w:val="FF0000"/>
        </w:rPr>
      </w:pPr>
      <w:r>
        <w:rPr/>
        <w:t>По состоянию на 31 декабря 2023 года профицит бюджета составил 76 371,0 тыс. рублей при плановом дефиците – 72 465,8 тыс.  рублей. Муниципальный долг города Алатыря на отчетную дату составил</w:t>
      </w:r>
      <w:r>
        <w:rPr>
          <w:color w:val="FF0000"/>
        </w:rPr>
        <w:t xml:space="preserve"> </w:t>
      </w:r>
      <w:r>
        <w:rPr/>
        <w:t>20 000,0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Таблица № 1</w:t>
      </w:r>
    </w:p>
    <w:p>
      <w:pPr>
        <w:pStyle w:val="Heading8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23 г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2"/>
        <w:gridCol w:w="1488"/>
        <w:gridCol w:w="1418"/>
        <w:gridCol w:w="1559"/>
        <w:gridCol w:w="1418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3 год, т.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V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ие           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V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2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а в % к 2022 год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54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алог, в связи с применением УС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менен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45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диный сельхоз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атентная систе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04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мущество физ.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04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ранспорт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8%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 319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7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43,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земл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6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8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латежи от МУП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,9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гативное воздействие на окружающую c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актив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64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64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4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е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 472,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2 5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 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собственн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792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2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5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849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7938" w:right="-1" w:hanging="0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9638" w:leader="none"/>
        </w:tabs>
        <w:ind w:left="7938"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классификации расходов бюджета города Алатыря за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вартал 2023 год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276"/>
      </w:tblGrid>
      <w:tr>
        <w:trPr>
          <w:trHeight w:val="15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3 год, т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артал 2023 года, т.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пол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квартал 2022 года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Исполнение 2023 года в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2022 год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1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 51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71 97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 4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 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3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25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92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6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4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67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32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4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43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</w:tr>
      <w:tr>
        <w:trPr>
          <w:trHeight w:val="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 01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 65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 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8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4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7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574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2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 81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 488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 9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4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9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42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96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5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1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0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3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71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2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16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культуры,  кинематограф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2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1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 967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60 20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2 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>
          <w:sz w:val="20"/>
        </w:rPr>
        <w:t xml:space="preserve">Приложение № 3  к постановлению  администрации города Алатыря Чувашской Республики 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 xml:space="preserve">от «11» 03. 2024 г. № 131 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года в местный бюджет от управления и распоряжения муниципальным имуществом города Алатыря поступило    27 987,14 тыс. рублей, </w:t>
      </w:r>
    </w:p>
    <w:p>
      <w:pPr>
        <w:pStyle w:val="Normal"/>
        <w:ind w:firstLine="709"/>
        <w:jc w:val="both"/>
        <w:rPr/>
      </w:pPr>
      <w:r>
        <w:rPr/>
        <w:t>Из которых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от аренды земельных участков, 7 175,81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продажи земельных участков 3 427,10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734,84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установку нестационарных торговых объектов  – 865,14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размещение металлических гаражей 38,15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аренды имущества – 2 855,58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реализации имущества –  12 295,41 тыс.  руб.</w:t>
      </w:r>
    </w:p>
    <w:p>
      <w:pPr>
        <w:pStyle w:val="Normal"/>
        <w:ind w:firstLine="709"/>
        <w:jc w:val="both"/>
        <w:rPr/>
      </w:pPr>
      <w:r>
        <w:rPr/>
        <w:t>По состоянию на 01.01.2024 года Отделом передано в аренду 231,74 га земельных участков и  1318,65 кв. м муниципального имущества. Действует  544 договора аренды земли и 19 договоров аренды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/>
      </w:pPr>
      <w:r>
        <w:rPr/>
        <w:t>По состоянию на 01.01.2024 г. общая сумма задолженности по арендным платежам за использование муниципального имущества и земельных участков составляет 830,48 тыс. руб., в т.ч.:</w:t>
      </w:r>
    </w:p>
    <w:p>
      <w:pPr>
        <w:pStyle w:val="Normal"/>
        <w:ind w:firstLine="709"/>
        <w:jc w:val="both"/>
        <w:rPr/>
      </w:pPr>
      <w:r>
        <w:rPr/>
        <w:t>-  по земельным участкам 602,41 тыс. руб.;</w:t>
      </w:r>
    </w:p>
    <w:p>
      <w:pPr>
        <w:pStyle w:val="Normal"/>
        <w:ind w:firstLine="709"/>
        <w:jc w:val="both"/>
        <w:rPr/>
      </w:pPr>
      <w:r>
        <w:rPr/>
        <w:t xml:space="preserve">- по имуществу 228,07 тыс. 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3 году в адрес должников направлено 60 претензий на сумму 885,41 тыс. рублей, по которым было оплачено 31 претензия на сумму 270,00 тыс. руб. </w:t>
      </w:r>
    </w:p>
    <w:p>
      <w:pPr>
        <w:pStyle w:val="Normal"/>
        <w:ind w:firstLine="709"/>
        <w:jc w:val="both"/>
        <w:rPr/>
      </w:pPr>
      <w:r>
        <w:rPr/>
        <w:t>Кроме того, Распоряжением отдела имущественных и земельных отношений администрации города Алатыря ЧР № 128 от 29.09.2023 г.  списана безнадёжная к взысканию задолженность по арендным платежам в размере 1 303,03 тыс. руб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ind w:firstLine="709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ind w:firstLine="709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ind w:firstLine="709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за 2023 год проводилось 27 комиссий с приглашением должников);</w:t>
      </w:r>
    </w:p>
    <w:p>
      <w:pPr>
        <w:pStyle w:val="Normal"/>
        <w:ind w:firstLine="709"/>
        <w:jc w:val="both"/>
        <w:rPr/>
      </w:pPr>
      <w:r>
        <w:rPr/>
        <w:t>- исковое заявление;</w:t>
      </w:r>
    </w:p>
    <w:p>
      <w:pPr>
        <w:pStyle w:val="Normal"/>
        <w:ind w:firstLine="709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ind w:firstLine="709"/>
        <w:jc w:val="both"/>
        <w:rPr/>
      </w:pPr>
      <w:r>
        <w:rPr/>
        <w:t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1.2024 года в Реестре учтено 911 объектов недвижимости, 3 411 объектов движимого имущества, 457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нозным планом приватизации муниципального имущества, в 2023 году подлежали приватизации 8 объектов муниципальной собственности. За  2023 года проведено 17 торговых процедур по 6 объектам недвижимости. Аукционы в отношении двух имущественных комплексов состоялись, сумма от продажи объектов недвижимости составила 11 229,35 тыс. руб. По одному объекту недвижимости включенному в прогнозный план приватизации  проданному с публичных торгов в декабре 2023 г., выручка от продажи  в размере 864,5 тыс. руб. поступит в январе 2024 года. Так же сумма в размере 1 062, 12 тыс. руб. поступила за  выкуп жилых помещений в рассрочку по договорам коммерческого найма. Кроме того, в 2023 году на торги выставлялись объекты движимого имущества (автомобиль). Аукционы признаны недействительными по причине отказа покупателей от подписания договора купли-продажи. Задаток покупателя в размере  3937,5 руб. зачислен в бюджет города Алатыря. </w:t>
      </w:r>
    </w:p>
    <w:p>
      <w:pPr>
        <w:pStyle w:val="Normal"/>
        <w:ind w:firstLine="709"/>
        <w:jc w:val="both"/>
        <w:rPr/>
      </w:pPr>
      <w:r>
        <w:rPr/>
        <w:t xml:space="preserve"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В 2022 году перечень земельных участков для строительства жилья пополнен дополнительно 5 участками. Общее количество свободных от застройки земельных участках для включения в Единый информационный ресурс составляет  25 участков. </w:t>
      </w:r>
    </w:p>
    <w:p>
      <w:pPr>
        <w:pStyle w:val="Normal"/>
        <w:ind w:firstLine="709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0.2023 администрацией города Алатыря на учет для получения земельных участков в собственность бесплатно поставлена 361 многодетная семья (351 – для ИЖС; 1 –  для дачного строительства; 9 – для ведения личного подсобного хозяйства) (учет ведется с 2011 г.). Фактически с 2011 по 2023 год предоставлены земельные участки 283 многодетной семье, из них 8 – в 2020 г., 8 – в 2021 г., 6 – в 2022 г., и 17– в 2023 г. В очереди на получение земельных участков находится 78 семей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большое количество капитальных гаражей. Федеральный закон № 79-ФЗ «О внесении изменений в отдельные законодательные акты Российской Федерации», в рамках которого осуществляется «Гаражная амнистия», даёт право оформить в собственность гаражи, гаражные боксы, а также земельные участки, расположенные под ними. Земельный участок предоставляется гражданам бесплатно по упрощенной процедуре.</w:t>
      </w:r>
    </w:p>
    <w:p>
      <w:pPr>
        <w:pStyle w:val="Normal"/>
        <w:ind w:firstLine="709"/>
        <w:jc w:val="both"/>
        <w:rPr/>
      </w:pPr>
      <w:r>
        <w:rPr/>
        <w:t xml:space="preserve">В 2022-2023 г. государственный кадастровый учет и государственная регистрация прав были осуществлены в отношении 31 гараж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 декабря 2020 г. № 518-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В соответствии со сведениями, предоставленными Управлением Федеральной службы государственной регистрации, кадастра и картографии по Чувашской Республике, на территории города Алатыря Чувашской Республики на 01.01.2022 г. находилось 9 753 объекта недвижимости без прав. </w:t>
      </w:r>
    </w:p>
    <w:p>
      <w:pPr>
        <w:pStyle w:val="Normal"/>
        <w:ind w:firstLine="709"/>
        <w:jc w:val="both"/>
        <w:rPr/>
      </w:pPr>
      <w:r>
        <w:rPr/>
        <w:t>В рамках проведения работы по выявлению собственников и обследованию каждого объекта к 01.10.2023 г. удалось сократить количество указанных объектов до 2999 единиц.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17.08.2022 г. утверждено постановления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. В связи с чем, администрацией города Алатыря Чувашской Республики разработана 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Алатыря Чувашской Республики, утверждённая постановлением администрации города Алатыря Чувашской Республики от 13.02.2023 г. № 111. В 2023 г. на основании поступивших заявлений от граждан, Отделом заключено 44 договора на использование земель на общую сумму 33,15 руб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7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3:00Z</dcterms:created>
  <dc:creator>economy2</dc:creator>
  <dc:description/>
  <cp:keywords/>
  <dc:language>en-US</dc:language>
  <cp:lastModifiedBy>Сочнева Светлана Георгиевна</cp:lastModifiedBy>
  <cp:lastPrinted>2022-03-01T10:32:00Z</cp:lastPrinted>
  <dcterms:modified xsi:type="dcterms:W3CDTF">2024-03-20T08:54:00Z</dcterms:modified>
  <cp:revision>133</cp:revision>
  <dc:subject/>
  <dc:title>Ч`ваш Республики</dc:title>
</cp:coreProperties>
</file>