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ми, замещающими муниципальную должность депутата Собрания депутатов Ибресинского района, и членов их семей  за период с 1 января 2019 года по 31 декабря 2019 года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2126"/>
        <w:gridCol w:w="1276"/>
        <w:gridCol w:w="1558"/>
        <w:gridCol w:w="1844"/>
        <w:gridCol w:w="1842"/>
        <w:gridCol w:w="1417"/>
        <w:gridCol w:w="1418"/>
      </w:tblGrid>
      <w:tr>
        <w:trPr>
          <w:trHeight w:val="59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82" w:hanging="74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3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3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Кузнецов Геннадий Васильевич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бр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ого района по избирательному округу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OPEL MOK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каченко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льга Николаев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бр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ого района по избирательному округу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31,00 (доход по основному месту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275,72 (ино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оманов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Владимир Евгеньевич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бр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ого района по избирательному округу №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649231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8563,43</w:t>
            </w:r>
          </w:p>
          <w:p>
            <w:pPr>
              <w:pStyle w:val="Normal"/>
              <w:spacing w:lineRule="auto" w:line="228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вкл.доход от продажи кварти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Гурьева Ольга Павловна</w:t>
            </w:r>
            <w:r>
              <w:rPr>
                <w:sz w:val="26"/>
                <w:szCs w:val="26"/>
              </w:rPr>
              <w:t>, депутат Собр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ого района по избирательному округу №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7990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2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 ПЕЖО 4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80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2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2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тамова Наталия Петров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бр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ого района по избирательному округу №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159,87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LADA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GAB</w:t>
            </w:r>
            <w:r>
              <w:rPr>
                <w:sz w:val="26"/>
                <w:szCs w:val="26"/>
              </w:rPr>
              <w:t xml:space="preserve"> 330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R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1851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71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Асанова Тамара Ивановна,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бр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ого района по избирательному округу №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871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ач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½ доля)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,3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Hyunda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30 1,6 АТ </w:t>
            </w:r>
            <w:r>
              <w:rPr>
                <w:sz w:val="26"/>
                <w:szCs w:val="26"/>
                <w:lang w:val="en-US"/>
              </w:rPr>
              <w:t xml:space="preserve">G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Тимукова Ольг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Владимировна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бр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ого района по избирательному округу №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4535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(доля в праве ½)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7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9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7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Иванов Андрей Николаевич, </w:t>
            </w:r>
            <w:r>
              <w:rPr>
                <w:sz w:val="26"/>
                <w:szCs w:val="26"/>
              </w:rPr>
              <w:t>депутат Собр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ов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ого района по избирательному округу №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598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долевая, 1/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KIA RIO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Verdana" w:hAnsi="Verdana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цеп к легковому автомоби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859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долевая,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долевая,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Хайбуллин Рамил Кияметдинович,</w:t>
            </w:r>
            <w:r>
              <w:rPr>
                <w:sz w:val="26"/>
                <w:szCs w:val="26"/>
              </w:rPr>
              <w:t xml:space="preserve"> депута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ого района по избирательному округу №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общая долевая 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долевая 3/4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общая долев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долевая3/4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общая долев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долевая 3/4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абкина Джульетта Николаев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бр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ого района по избирательному округу №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44900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cs="Times New Roman"/>
                <w:sz w:val="26"/>
                <w:szCs w:val="26"/>
              </w:rPr>
            </w:pPr>
            <w:r>
              <w:rPr>
                <w:rFonts w:cs="Times New Roman" w:ascii="Verdana" w:hAnsi="Verdana"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0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lassi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4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алышев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Григорий Иванович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бр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ого района по избирательному округу №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1</w:t>
            </w:r>
            <w:r>
              <w:rPr>
                <w:bCs/>
                <w:sz w:val="26"/>
                <w:szCs w:val="26"/>
              </w:rPr>
              <w:t>4354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9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6,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ТЗ 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1</w:t>
            </w:r>
            <w:r>
              <w:rPr>
                <w:bCs/>
                <w:sz w:val="26"/>
                <w:szCs w:val="26"/>
              </w:rPr>
              <w:t>100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9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6,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Степанов Иван Николаевич, </w:t>
            </w:r>
            <w:r>
              <w:rPr>
                <w:sz w:val="26"/>
                <w:szCs w:val="26"/>
              </w:rPr>
              <w:t>депутат Собр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ого района по избирательному округу №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283,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itsubish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CX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ный прицеп 2ПТС-4М;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Т-40М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ролева Светлана Ильинич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бр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ого района по избирательному округу №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50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,06</w:t>
            </w:r>
          </w:p>
          <w:p>
            <w:pPr>
              <w:pStyle w:val="ConsPlusCell"/>
              <w:keepNext w:val="true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Руссков Виталий Николаевич</w:t>
            </w:r>
            <w:r>
              <w:rPr>
                <w:sz w:val="26"/>
                <w:szCs w:val="26"/>
              </w:rPr>
              <w:t>, депутат Собр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ого района по избирательному округу №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173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00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Легковой автомобиль </w:t>
            </w:r>
            <w:r>
              <w:rPr>
                <w:sz w:val="26"/>
                <w:szCs w:val="26"/>
                <w:lang w:val="en-US"/>
              </w:rPr>
              <w:t>CHEVROLET NIVA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 3303 бо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ТЗ - 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46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00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трова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Ева Алексеевна,</w:t>
            </w:r>
            <w:r>
              <w:rPr>
                <w:sz w:val="26"/>
                <w:szCs w:val="26"/>
              </w:rPr>
              <w:t xml:space="preserve"> депутат Собр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ов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ого района по избирательному округу №15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523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общая долевая доля вправе 1/6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с/х назначения Общая долевая доля вправе 1/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29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3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Николаева Марина Ивановна, </w:t>
            </w:r>
            <w:r>
              <w:rPr>
                <w:sz w:val="26"/>
                <w:szCs w:val="26"/>
              </w:rPr>
              <w:t>депута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ов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ого района по избирательному округу №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6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1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8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6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4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6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4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6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Шулаев Александр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Олегович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ов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ого района по избирательному округу №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: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483,46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й: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444,0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6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 легковы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  <w:lang w:val="en-US"/>
              </w:rPr>
              <w:t>OPEL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ERIVA</w:t>
            </w:r>
            <w:r>
              <w:rPr>
                <w:sz w:val="26"/>
                <w:szCs w:val="26"/>
              </w:rPr>
              <w:t xml:space="preserve"> 2007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LADA  NIVA 1980</w:t>
            </w:r>
            <w:r>
              <w:rPr>
                <w:sz w:val="26"/>
                <w:szCs w:val="26"/>
              </w:rPr>
              <w:t>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LADA NIVA 198</w:t>
            </w:r>
            <w:r>
              <w:rPr>
                <w:sz w:val="26"/>
                <w:szCs w:val="26"/>
              </w:rPr>
              <w:t>5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08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кворцов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Федор Константинович, </w:t>
            </w:r>
            <w:r>
              <w:rPr>
                <w:sz w:val="26"/>
                <w:szCs w:val="26"/>
              </w:rPr>
              <w:t>депута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ого района по избирательному округу №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2173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371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2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ванов Николай Михайлович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ого района по избирательному округу №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1893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2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ersede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NS-110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328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2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2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иколаева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алентина Михайлов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ого района по избирательному округу №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285,3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/х исполь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75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7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304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7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юкин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Валерий Алексеевич</w:t>
            </w:r>
            <w:r>
              <w:rPr>
                <w:sz w:val="26"/>
                <w:szCs w:val="26"/>
              </w:rPr>
              <w:t>, депута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ого района по избирательному округу №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768,0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23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Кузнецов Валерий Васильевич</w:t>
            </w:r>
            <w:r>
              <w:rPr>
                <w:sz w:val="26"/>
                <w:szCs w:val="26"/>
              </w:rPr>
              <w:t>, депута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ов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ого района по избирательному округу №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ТЗ-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4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Яковлев Александр Анатольевич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ов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ого района по избирательному округу №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8685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nge Rover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po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0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632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0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exus N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Кузьмин Юрий Анатольевич,</w:t>
            </w:r>
            <w:r>
              <w:rPr>
                <w:sz w:val="26"/>
                <w:szCs w:val="26"/>
              </w:rPr>
              <w:t xml:space="preserve"> депута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ого района по избирательному округу №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9020,</w:t>
            </w:r>
            <w:r>
              <w:rPr>
                <w:sz w:val="26"/>
                <w:szCs w:val="26"/>
                <w:lang w:val="en-US"/>
              </w:rPr>
              <w:t>38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вкл.доход от продажи автомоби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oyota Rav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реньков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Андре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Владимирович</w:t>
            </w:r>
            <w:r>
              <w:rPr>
                <w:sz w:val="26"/>
                <w:szCs w:val="26"/>
              </w:rPr>
              <w:t>, депута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ого района по избирательному округу №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  <w:lang w:val="en-US"/>
              </w:rPr>
              <w:t>405590</w:t>
            </w:r>
            <w:r>
              <w:rPr>
                <w:sz w:val="26"/>
                <w:szCs w:val="26"/>
              </w:rPr>
              <w:t>,97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а Гран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000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5360,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18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5:17:00Z</dcterms:created>
  <dc:creator>kadry1</dc:creator>
  <dc:description/>
  <cp:keywords/>
  <dc:language>en-US</dc:language>
  <cp:lastModifiedBy>ibrdeputat</cp:lastModifiedBy>
  <cp:lastPrinted>2016-04-25T11:30:00Z</cp:lastPrinted>
  <dcterms:modified xsi:type="dcterms:W3CDTF">2020-08-20T07:26:00Z</dcterms:modified>
  <cp:revision>7</cp:revision>
  <dc:subject/>
  <dc:title>Сведения</dc:title>
</cp:coreProperties>
</file>