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и социально-экономического развития Чебоксарского района </w:t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</w:rPr>
        <w:t xml:space="preserve">за 1 </w:t>
      </w:r>
      <w:r>
        <w:rPr>
          <w:b/>
          <w:szCs w:val="24"/>
          <w:lang w:val="ru-RU"/>
        </w:rPr>
        <w:t>полугодие</w:t>
      </w:r>
      <w:r>
        <w:rPr>
          <w:b/>
          <w:szCs w:val="24"/>
        </w:rPr>
        <w:t xml:space="preserve">  20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 xml:space="preserve"> год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(оперативный)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состоянию на 1 июля 2024 года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по доходам исполнен в </w:t>
      </w:r>
      <w:r>
        <w:rPr>
          <w:sz w:val="24"/>
          <w:szCs w:val="24"/>
        </w:rPr>
        <w:t xml:space="preserve">объеме </w:t>
      </w:r>
      <w:r>
        <w:rPr>
          <w:b/>
          <w:sz w:val="24"/>
          <w:szCs w:val="24"/>
        </w:rPr>
        <w:t xml:space="preserve">1058,9 млн. рублей </w:t>
      </w:r>
      <w:r>
        <w:rPr>
          <w:rFonts w:eastAsia="Calibri"/>
          <w:sz w:val="24"/>
          <w:szCs w:val="24"/>
          <w:lang w:eastAsia="en-US"/>
        </w:rPr>
        <w:t xml:space="preserve">(с учетом возвратов </w:t>
      </w:r>
      <w:r>
        <w:rPr>
          <w:sz w:val="24"/>
          <w:szCs w:val="24"/>
        </w:rPr>
        <w:t>межбюджетных трансфертов, имеющих целевое назначение прошлых ле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собственным (налоговым и неналоговым) доходам – в объеме </w:t>
      </w:r>
      <w:r>
        <w:rPr>
          <w:b/>
          <w:sz w:val="24"/>
          <w:szCs w:val="24"/>
        </w:rPr>
        <w:t>354,4</w:t>
      </w:r>
      <w:r>
        <w:rPr>
          <w:sz w:val="24"/>
          <w:szCs w:val="24"/>
        </w:rPr>
        <w:t xml:space="preserve"> млн. рублей, с ростом к уровню аналогичного периода 2023 года на 43,3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Поступление налоговых доходов </w:t>
      </w:r>
      <w:r>
        <w:rPr>
          <w:rFonts w:eastAsia="Calibri"/>
          <w:sz w:val="24"/>
          <w:szCs w:val="24"/>
          <w:lang w:eastAsia="en-US"/>
        </w:rPr>
        <w:t xml:space="preserve">по состоянию на 01.07.2024 в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ставило 280,8 млн. рублей, с ростом к уровню аналогичного периода 2023 года на 36,8%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ступление неналоговых доходов составило 73,7 млн. рублей,</w:t>
      </w:r>
      <w:r>
        <w:rPr>
          <w:sz w:val="24"/>
          <w:szCs w:val="24"/>
        </w:rPr>
        <w:t xml:space="preserve"> с ростом к уровню аналогичного периода 2023 года на 75,0%.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безвозмездных поступлений из республиканского бюджета Чувашской Республики (без учета возвратов </w:t>
      </w:r>
      <w:r>
        <w:rPr>
          <w:sz w:val="24"/>
          <w:szCs w:val="24"/>
        </w:rPr>
        <w:t>межбюджетных трансфертов, имеющих целевое назначение, прошлых ле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704,4 млн. рублей, или 41,4% от плановых назнач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ходы </w:t>
      </w:r>
      <w:r>
        <w:rPr>
          <w:rFonts w:eastAsia="Calibri"/>
          <w:sz w:val="24"/>
          <w:szCs w:val="24"/>
          <w:lang w:eastAsia="en-US"/>
        </w:rPr>
        <w:t xml:space="preserve"> бюджета Чебоксар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eastAsia="en-US"/>
        </w:rPr>
        <w:t xml:space="preserve"> по состоянию </w:t>
      </w:r>
      <w:r>
        <w:rPr>
          <w:rFonts w:eastAsia="Calibri"/>
          <w:sz w:val="24"/>
          <w:szCs w:val="24"/>
          <w:lang w:eastAsia="en-US"/>
        </w:rPr>
        <w:t xml:space="preserve">на 01.07.2024 </w:t>
      </w:r>
      <w:r>
        <w:rPr>
          <w:sz w:val="24"/>
          <w:szCs w:val="24"/>
          <w:lang w:eastAsia="en-US"/>
        </w:rPr>
        <w:t xml:space="preserve">составили </w:t>
      </w:r>
      <w:r>
        <w:rPr>
          <w:b/>
          <w:sz w:val="24"/>
          <w:szCs w:val="24"/>
          <w:lang w:eastAsia="en-US"/>
        </w:rPr>
        <w:t xml:space="preserve">957,7 млн. рублей, </w:t>
      </w:r>
      <w:r>
        <w:rPr>
          <w:sz w:val="24"/>
          <w:szCs w:val="24"/>
          <w:lang w:eastAsia="en-US"/>
        </w:rPr>
        <w:t xml:space="preserve">что составляет </w:t>
      </w:r>
      <w:r>
        <w:rPr>
          <w:sz w:val="24"/>
          <w:szCs w:val="24"/>
        </w:rPr>
        <w:t xml:space="preserve">37,5% от годовых плановых назнач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 Чебоксарском </w:t>
      </w:r>
      <w:r>
        <w:rPr>
          <w:sz w:val="24"/>
          <w:szCs w:val="24"/>
        </w:rPr>
        <w:t xml:space="preserve">муниципальном округе в 2024 году </w:t>
      </w:r>
      <w:r>
        <w:rPr>
          <w:sz w:val="24"/>
          <w:szCs w:val="24"/>
          <w:lang w:eastAsia="en-US"/>
        </w:rPr>
        <w:t xml:space="preserve">реализовывается 5 региональных проектов на </w:t>
      </w:r>
      <w:r>
        <w:rPr>
          <w:rFonts w:eastAsia="Calibri"/>
          <w:sz w:val="24"/>
          <w:szCs w:val="24"/>
          <w:lang w:eastAsia="en-US"/>
        </w:rPr>
        <w:t xml:space="preserve">сумму </w:t>
      </w:r>
      <w:r>
        <w:rPr>
          <w:rFonts w:eastAsia="Calibri"/>
          <w:b/>
          <w:sz w:val="24"/>
          <w:szCs w:val="24"/>
          <w:lang w:eastAsia="en-US"/>
        </w:rPr>
        <w:t>91,3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лн. рублей</w:t>
      </w:r>
      <w:r>
        <w:rPr>
          <w:sz w:val="24"/>
          <w:szCs w:val="24"/>
          <w:lang w:eastAsia="en-US"/>
        </w:rPr>
        <w:t>, на 01 июля 2024 исполнено на 15,0%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52"/>
        <w:ind w:left="0" w:firstLine="567"/>
        <w:jc w:val="both"/>
        <w:rPr/>
      </w:pPr>
      <w:r>
        <w:rPr>
          <w:b/>
          <w:sz w:val="24"/>
          <w:szCs w:val="24"/>
          <w:lang w:eastAsia="en-US"/>
        </w:rPr>
        <w:t>Региональный проект "Формирование комфортной городской среды</w:t>
      </w:r>
      <w:r>
        <w:rPr>
          <w:sz w:val="24"/>
          <w:szCs w:val="24"/>
          <w:lang w:eastAsia="en-US"/>
        </w:rPr>
        <w:t>» (на благоустройство дворовых и общественных территорий) – 15,6 млн. рублей (исполнено на 22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52"/>
        <w:ind w:left="0" w:firstLine="567"/>
        <w:jc w:val="both"/>
        <w:rPr/>
      </w:pPr>
      <w:r>
        <w:rPr>
          <w:b/>
          <w:sz w:val="24"/>
          <w:szCs w:val="24"/>
          <w:lang w:eastAsia="en-US"/>
        </w:rPr>
        <w:t>Региональный проект "Безопасные и качественные автомобильные дороги"</w:t>
      </w:r>
      <w:r>
        <w:rPr>
          <w:sz w:val="24"/>
          <w:szCs w:val="24"/>
          <w:lang w:eastAsia="en-US"/>
        </w:rPr>
        <w:t xml:space="preserve"> – 54,3 млн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52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гиональный проект "Успех каждого ребенка"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– 0,09 млн. руб. (исполнено на 100%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персонифицированное финансирование дополнительного образования детей - 16,6 млн. рублей (исполнено на 43,2%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/>
      </w:pPr>
      <w:r>
        <w:rPr>
          <w:b/>
          <w:sz w:val="24"/>
          <w:szCs w:val="24"/>
          <w:lang w:eastAsia="en-US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Региональный проект "Патриотическое воспитание граждан Российской Федерации» </w:t>
      </w:r>
      <w:r>
        <w:rPr>
          <w:sz w:val="24"/>
          <w:szCs w:val="24"/>
          <w:lang w:eastAsia="en-US"/>
        </w:rPr>
        <w:t>(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– 4,4 млн. рублей (исполнено на 62,1%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5. Региональный проект «Творческие люди» </w:t>
      </w:r>
      <w:r>
        <w:rPr>
          <w:sz w:val="24"/>
          <w:szCs w:val="24"/>
          <w:lang w:eastAsia="en-US"/>
        </w:rPr>
        <w:t>(денежное поощрение лучшим работникам сельских учреждений культуры и лучшим сельским учреждениям культуры) – 0,26 млн. рублей (исполнено на 100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pacing w:val="-6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о состоянию </w:t>
      </w:r>
      <w:r>
        <w:rPr>
          <w:rFonts w:eastAsia="Calibri"/>
          <w:sz w:val="24"/>
          <w:szCs w:val="24"/>
          <w:lang w:eastAsia="en-US"/>
        </w:rPr>
        <w:t>на 1 июля 2024 года</w:t>
      </w:r>
      <w:r>
        <w:rPr>
          <w:sz w:val="24"/>
          <w:szCs w:val="24"/>
          <w:lang w:eastAsia="en-US"/>
        </w:rPr>
        <w:t xml:space="preserve"> исполнен с профицитом в объеме </w:t>
      </w:r>
      <w:r>
        <w:rPr>
          <w:b/>
          <w:sz w:val="24"/>
          <w:szCs w:val="24"/>
          <w:lang w:eastAsia="en-US"/>
        </w:rPr>
        <w:t>101,1 млн. рублей</w:t>
      </w:r>
      <w:r>
        <w:rPr>
          <w:sz w:val="24"/>
          <w:szCs w:val="24"/>
          <w:lang w:eastAsia="en-US"/>
        </w:rPr>
        <w:t>, при плановом дефиците 237,1 млн. руб.</w:t>
      </w:r>
    </w:p>
    <w:p>
      <w:pPr>
        <w:pStyle w:val="Normal"/>
        <w:ind w:firstLine="85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организаций (не относящихся к субъектам малого и среднего предпринимательства, средняя численность работников которых превышает 15 человек)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4 года составил 10 959.8 млн. рублей или 104.2 % к уровню аналогичного периода 2023 года.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рганизациями обрабатывающих производств отгружено продукции на сумму 4876.7 млн. рублей или 103.6 % к уровню аналогичного периода 2023 года..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орот розничной торговли организаций, не относящихся к субъектам малого предпринимательства за 1 полугодие 2024 года составил</w:t>
      </w:r>
      <w:r>
        <w:rPr>
          <w:sz w:val="24"/>
          <w:szCs w:val="24"/>
          <w:lang w:val="ru-MD"/>
        </w:rPr>
        <w:t xml:space="preserve"> 2</w:t>
      </w:r>
      <w:r>
        <w:rPr>
          <w:sz w:val="24"/>
          <w:szCs w:val="24"/>
        </w:rPr>
        <w:t>251.2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млн.руб</w:t>
      </w:r>
      <w:r>
        <w:rPr/>
        <w:t xml:space="preserve">, </w:t>
      </w:r>
      <w:r>
        <w:rPr>
          <w:sz w:val="24"/>
          <w:szCs w:val="24"/>
        </w:rPr>
        <w:t>или 109.3% к уровню аналогичного периода 2023 года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проводиться мониторинг розничных цен по 40 видам продовольственных товаров в 10 торговых объектах, включая федеральный сетевой магазин «Магнит» и магазин «Сахарок». С руководителями торговых организаций проводиться беседа о недопущении повышения цен на товары первой необходимости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widowControl w:val="false"/>
        <w:autoSpaceDE w:val="false"/>
        <w:ind w:right="9" w:firstLine="283"/>
        <w:jc w:val="both"/>
        <w:rPr/>
      </w:pPr>
      <w:r>
        <w:rPr>
          <w:sz w:val="24"/>
          <w:szCs w:val="24"/>
        </w:rPr>
        <w:t>На территории округа на сегодняшний день реализуется 54 инвестиционных проектов, общей стоимостью – более 5 млрд. рублей. Вложено инвестиции (коммерческие проекты) 313,0 млн. руб., создано 15 новых рабочих мест.</w:t>
      </w:r>
    </w:p>
    <w:p>
      <w:pPr>
        <w:pStyle w:val="Normal"/>
        <w:spacing w:lineRule="auto" w:line="252"/>
        <w:ind w:firstLine="283"/>
        <w:jc w:val="both"/>
        <w:rPr/>
      </w:pPr>
      <w:r>
        <w:rPr>
          <w:sz w:val="24"/>
          <w:szCs w:val="24"/>
        </w:rPr>
        <w:t>Из них полностью реализованы и введены в эксплуатацию 6 проектов с вложением инвестиции 92 млн. руб., и созданием 15 рабочих мест.</w:t>
      </w:r>
    </w:p>
    <w:p>
      <w:pPr>
        <w:pStyle w:val="Normal"/>
        <w:spacing w:lineRule="auto" w:line="25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Normal"/>
        <w:spacing w:lineRule="auto" w:line="252"/>
        <w:ind w:firstLine="283"/>
        <w:jc w:val="both"/>
        <w:rPr/>
      </w:pPr>
      <w:r>
        <w:rPr>
          <w:sz w:val="24"/>
          <w:szCs w:val="24"/>
        </w:rPr>
        <w:t>- строительство магазина в п. Новое Атлашево,  ИП Степанова Л.М. Сумма вложенных инвестиций – 3,0 млн. рубл.;</w:t>
      </w:r>
    </w:p>
    <w:p>
      <w:pPr>
        <w:pStyle w:val="Normal"/>
        <w:spacing w:lineRule="auto" w:line="252"/>
        <w:ind w:firstLine="283"/>
        <w:jc w:val="both"/>
        <w:rPr/>
      </w:pPr>
      <w:r>
        <w:rPr>
          <w:sz w:val="24"/>
          <w:szCs w:val="24"/>
        </w:rPr>
        <w:t>- строительство гаража для обслуживания транспорта, ИП Кузьмин Е.С., Вурман-Сюктерский ТО. Сумма вложенных инвестиций – 6,0 млн. руб.;</w:t>
      </w:r>
    </w:p>
    <w:p>
      <w:pPr>
        <w:pStyle w:val="Normal"/>
        <w:spacing w:lineRule="auto" w:line="25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2 складских помещений для хранения и переработки с/х продукции, ООО «Инвест-Строй», Лапсарский ТО. Сумма вложенных инвестиций  – 60,0 мл. руб.;</w:t>
      </w:r>
    </w:p>
    <w:p>
      <w:pPr>
        <w:pStyle w:val="Normal"/>
        <w:spacing w:lineRule="auto" w:line="25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склада для хранения рыбной продукции и полуфабрикатов. ИП Портнов А.П. п. Кугеси. Сумма вложенных инвестиций – 3,0 млн. руб.;</w:t>
      </w:r>
    </w:p>
    <w:p>
      <w:pPr>
        <w:pStyle w:val="Normal"/>
        <w:spacing w:lineRule="auto" w:line="25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стрительство склада и выставочного зала для сетки Орлов В.Н., Большекатрасьский ТО. Сумма вложенных инвестиций – 20,0 млн. руб.</w:t>
      </w:r>
    </w:p>
    <w:p>
      <w:pPr>
        <w:pStyle w:val="Normal"/>
        <w:spacing w:lineRule="auto" w:line="25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1 июля 2024 года производство мяса в живом весе в сельскохозяйственных предприятиях округа составило – 25,3 тыс. тонн, или 84 %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Производство молока в сельскохозяйственных организациях и крестьянских (фермерских) хозяйствах округа составило – 28,6 тыс. тонн, или 123,8 % к аналогичному периоду прошлого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1 июля 2024 года поголовье КРС в сельскохозяйственных организациях –               13,5 тыс. голов (109 % к аналогичному периоду прошлого года), коров – 5,5 тыс. голов (112 % к аналогичному периоду прошлого года)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оловье свиней в сельскохозяйственных организациях составляет 15,7 тыс. голов (94 % к аналогичному периоду прошлого года), поголовье птиц – 2 881,6 тыс. голов (103 % к аналогичному периоду прошлого года).</w:t>
      </w:r>
    </w:p>
    <w:p>
      <w:pPr>
        <w:pStyle w:val="Normal"/>
        <w:spacing w:lineRule="auto" w:line="276"/>
        <w:ind w:firstLine="294"/>
        <w:jc w:val="both"/>
        <w:rPr/>
      </w:pPr>
      <w:r>
        <w:rPr>
          <w:bCs/>
          <w:sz w:val="24"/>
          <w:szCs w:val="24"/>
        </w:rPr>
        <w:t>Вся посевная площадь в 2024 году составила 23 105,3 га (98,3 % к прошлому году). За последние три года в хозяйствах округа увеличиваются площади под кормовыми культурами соответственно уменьшается площади под зерновыми культурами это связано с увеличением поголовья крупного рогатого скота в округе. Так за последние три года в сельскохозяйственных организациях и крестьянских (фермерских) хозяйствах округа численность КРС выросла на 3 434 голов (на 33%), и составляет 13 862 голов.</w:t>
      </w:r>
    </w:p>
    <w:p>
      <w:pPr>
        <w:pStyle w:val="Normal"/>
        <w:spacing w:lineRule="auto" w:line="276"/>
        <w:ind w:firstLine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ились площади кукурузы на корм, общая площадь составила 2 507 гектаров, а также площадь однолетних трав – 2 019 га что связано с увеличением кормовой базы для КРС. </w:t>
      </w:r>
    </w:p>
    <w:p>
      <w:pPr>
        <w:pStyle w:val="Normal"/>
        <w:spacing w:lineRule="auto" w:line="276"/>
        <w:ind w:firstLine="294"/>
        <w:jc w:val="both"/>
        <w:rPr/>
      </w:pPr>
      <w:r>
        <w:rPr>
          <w:bCs/>
          <w:sz w:val="24"/>
          <w:szCs w:val="24"/>
        </w:rPr>
        <w:t xml:space="preserve">Яровые зерновые и зернобобовые культуры в текущем году посеяны   на площади 7 624 га (76,7 % к плану). </w:t>
      </w:r>
    </w:p>
    <w:p>
      <w:pPr>
        <w:pStyle w:val="Normal"/>
        <w:spacing w:lineRule="auto" w:line="276"/>
        <w:ind w:firstLine="294"/>
        <w:jc w:val="both"/>
        <w:rPr/>
      </w:pPr>
      <w:r>
        <w:rPr>
          <w:bCs/>
          <w:sz w:val="24"/>
          <w:szCs w:val="24"/>
        </w:rPr>
        <w:t>Впервые в округе организация ООО «Агромикс» посеяли чечевицу на площади 122 га, КФХ Чернуха – нут на площади 12 га. Также сельхозтоваропроизводители разнообразили виды технических культур. В этом году посеяли расторопшу, лен масличный, рапс, фацелию, редьку масличную, сою, горчицу общей площадью 1044 га.</w:t>
      </w:r>
    </w:p>
    <w:p>
      <w:pPr>
        <w:pStyle w:val="Normal"/>
        <w:spacing w:lineRule="auto" w:line="276"/>
        <w:ind w:firstLine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шлом году было посеяно 3 567 га озимых культур под урожай текущего года. </w:t>
      </w:r>
    </w:p>
    <w:p>
      <w:pPr>
        <w:pStyle w:val="Normal"/>
        <w:spacing w:lineRule="auto" w:line="276"/>
        <w:ind w:firstLine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году предстоит убрать более 12 тыс. га зерновых культур. Химическую прополку и обработку посевов провели в установленные сроки.</w:t>
      </w:r>
    </w:p>
    <w:p>
      <w:pPr>
        <w:pStyle w:val="Normal"/>
        <w:spacing w:lineRule="auto" w:line="276"/>
        <w:ind w:firstLine="294"/>
        <w:jc w:val="both"/>
        <w:rPr/>
      </w:pPr>
      <w:r>
        <w:rPr>
          <w:bCs/>
          <w:sz w:val="24"/>
          <w:szCs w:val="24"/>
        </w:rPr>
        <w:t>По состоянию на 10 июля 2024 года скошено 3 166,8 га многолетних трав. Заготовлено 31 769,8 т сенажа (план – 59 835 т), 1 615 т сена (план – 3 324 т). На 1 условную голову КРС заготовлено в среднем – 8,7 ц.к.ед.  В то время как для успешной зимовки скота необходимо заготовить 26,5 ц. кормовых единиц.</w:t>
      </w:r>
    </w:p>
    <w:p>
      <w:pPr>
        <w:pStyle w:val="Normal"/>
        <w:spacing w:lineRule="auto" w:line="276"/>
        <w:ind w:firstLine="294"/>
        <w:jc w:val="both"/>
        <w:rPr/>
      </w:pPr>
      <w:r>
        <w:rPr>
          <w:bCs/>
          <w:sz w:val="24"/>
          <w:szCs w:val="24"/>
        </w:rPr>
        <w:t>В соответствии с Постановлением Кабинета Министров Чувашской Республики от 22.02.2017 №71 "О реализации на территории Чувашской Республики инициативных проектов" в 2023 году реализуются 171 проект на общую сумму 402,3 млн руб. Работы завершены по 23 объектам общей стоимостью 16,5 млн руб.</w:t>
      </w:r>
    </w:p>
    <w:p>
      <w:pPr>
        <w:pStyle w:val="Normal"/>
        <w:spacing w:lineRule="auto" w:line="276"/>
        <w:ind w:firstLine="294"/>
        <w:jc w:val="both"/>
        <w:rPr/>
      </w:pPr>
      <w:r>
        <w:rPr>
          <w:bCs/>
          <w:sz w:val="24"/>
          <w:szCs w:val="24"/>
        </w:rPr>
        <w:t>В рамках федерального проекта «Создание системы поддержки фермеров и развитие сельской кооперации» в июле т.г. 2 начинающих фермера прошли конкурсный отбор и получили гранты «Агростартап» на сумму 8,87 млн. рублей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месячная заработная плата в сельском хозяйстве Чебоксарского муниципального округа за январь – май 2023 года составила 57 878 рублей 75 копеек,             25  % к уровню прошлого года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троительств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 территории муниципального округ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4 год введено в эксплуатацию </w:t>
      </w:r>
      <w:r>
        <w:rPr>
          <w:sz w:val="24"/>
          <w:szCs w:val="24"/>
          <w:lang w:val="en-US"/>
        </w:rPr>
        <w:t>7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116</w:t>
      </w:r>
      <w:r>
        <w:rPr>
          <w:sz w:val="24"/>
          <w:szCs w:val="24"/>
        </w:rPr>
        <w:t xml:space="preserve"> тыс. кв.м. жиль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 балансе администрации Чебоксарского района находится 104 автомобильные дороги. Содержанием автомобильных дорог занимаются 2 подрядные организации: ООО «СтройСити» содержит 153,968 км дорог и ООО СК «Стройтранс» содержит 131,752 км дорог.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Контракты заключены 11.02.2022 году на 2022-2024 гг. Срок окончания действия контракта 31.12.2024. В рамках данных контрактов предусмотрены, также в числе прочего такие виды работ как ямочный ремон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ы по ямочному ремонту выполнены с использованием горячего асфальтобетона. Объем проведения ямочного ремонта- 4 500,0 кв.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Осуществлен покос травы на обочинах автомобильных дорог вне границ населенных пунктов в границах округа. </w:t>
      </w:r>
    </w:p>
    <w:p>
      <w:pPr>
        <w:pStyle w:val="Normal"/>
        <w:widowControl w:val="false"/>
        <w:pBdr>
          <w:bottom w:val="single" w:sz="4" w:space="31" w:color="FFFFFF"/>
        </w:pBdr>
        <w:spacing w:lineRule="atLeast" w:line="0"/>
        <w:ind w:firstLine="284"/>
        <w:jc w:val="both"/>
        <w:rPr/>
      </w:pPr>
      <w:r>
        <w:rPr>
          <w:bCs/>
          <w:sz w:val="26"/>
          <w:szCs w:val="26"/>
        </w:rPr>
        <w:t>Также завершены работы по</w:t>
      </w:r>
      <w:r>
        <w:rPr>
          <w:sz w:val="26"/>
          <w:szCs w:val="26"/>
        </w:rPr>
        <w:t xml:space="preserve"> нанесению горизонтальной дорожной разметки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 сферы ЖК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района 428 многоквартирных жилых домов, в том числе 140 дом блокированной застройки. Из них в управлении у 16-ти управляющих компаний находятся 288 домов. 51 дом находятся в непосредственном управлении собственников и в управление ТС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краткосрочного муниципального плану реализации в 2024 году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предусматривается произвести ремонт в 23 многоквартирных домах на 75,18 млн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кущем году улучшат жилищные условия 22 молодых семей, 28 граждан, относящие к категории детей-сирот, оставшиеся без обеспечения родителей, а также 3 многодетные семьи, которые имеют 5 и более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1 полугодие 2024 года улучшили жилищные условия 15 молодые семьи, 17 граждан, относящие к категории детей-сирот, оставшиеся без обеспечения родителей, а также 3 многодетные семьи, которые имеют 5 и более несовершеннолетних детей.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будет благоустроена 2 общественных территорий (п. Кугеси, ул. Шоссейная и д. Яуши (3 этап) и 8 дворов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з приоритетных направлений работы Чебоксарского муниципального округа является развитие системы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истема образования округа представлена 41 образовательным учреждением, в т.ч. 24 школами, 14 детскими садами, 3 учреждениями дополнительного образования детей. В школах округа обучается 6146 учащихся, в детских садах - 2121 воспитанник, в учреждениях дополнительного образования – 2753 воспитанн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Численность педагогических работников в образовательных организациях округа составляет 730 человек. По итогам полугодия поставленные задачи по целевым показателям уровня оплаты труда педагогических работников выполнены в полном объе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учение Президента Российской Федерации по обеспечению доступности детских садов для детей в возрасте младше 3 лет выполнено. Доступность дошкольного образования для детей в возрасте от 3 до 7 лет полностью обеспече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24 году на финансирование муниципальной программы «Развитие образования» направлено свыше 1 млрд. руб. Округ готов продолжить работу по капитальному ремонту объектов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программе модернизации школьной системы образования в июне месяце текущего заключены муниципальные контракты по благоустройству пришкольных территорий Абашевской, Синьяльской и Янгильдинской школ на сумму 64,0 млн. руб., капитальный ремонт фасада Ишакской школы на 18,6 млн. руб., капитальный ремонт тира Тренькасинской школы – 4,3 млн. руб. Предположительная дата окончания работ – 21 августа теку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вторно объявлен конкурс на капитальный ремонт Карачуринской школы (общестроительные работы) и благоустройство пришкольной территории Большекатрасьской школы. Сумма выделенных средств составляет – 44,9 млн. руб. Разработана проектно-сметная документация на проведение капитального ремонта Тренькасинской, Сятра-Лапсарской, Кугесьской СОШ №1, Атлашевской и Анат-Кинярской школ, которая прошла государственную экспертизу, подтвердив достоверность сметной стоимости, и готова к реализации. В Минобразования Чувашии направлен подробный перечень необходимых работ по каждому учрежд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должается реализация мероприятий по обеспечению антитеррористической безопасности объектов (территорий), пожарной безопасности и оснащению медицинских блоков. Объем выделенных средств составляет 21,3 млн. руб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здания современных комфортных условий для обучения детей и ликвидации второй смены в п. Кугеси строится школа на 825 ученических мест. Сумма контракта составляет более 1,2 млрд. руб. Срок сдачи объекта – декабрь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итание в школах организовано обществами с ограниченной ответственностью «Агрофирма «Атлашевская» и ООО «Центр». Охват горячим питанием составляет 98 % обучающихся (5755 учащихся). Бесплатное двухразовое питание в школах организовано для детей с ОВЗ, детей-инвалидов, детей-сирот, детей из многодетных малоимущих семей, членов семей участников СВО. Обучающиеся 1-4 классов получают ежедневно бесплатный горячий обед. Общая сумма выделенных средств на организацию питания составляет 42,8 млн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24 году на отдых и оздоровление детей в бюджете округа предусмотрено 7,87 млн. рублей (АППГ – 7,1 млн. руб.), на трудоустройство несовершеннолетних - 1,78 млн. рублей. В 1 смену в детских оздоровительных лагерях был организован отдых 1866 детей и подростков, из них 1781 отдохнули на базе 21 школы; 81 – на базе 6 загородных лагерей; 4 человека на базе Центра одаренных детей и молодежи «Эткер» г. Чебоксары. В том числе это и дети, состоящие на различных видах профилактического учета, учащиеся, находящиеся в трудной жизненной ситуации, дети-сироты, дети из многодетных и малоимущих семей, а также дети из семей бойцов СВО (5 человек). Трудоустроено 168 несовершеннолетни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школьных лагерях дети и подростки были обеспечены здоровым 2-х разовым питанием. Стоимость детодня составила 123 рубля (2023 г. – 116 рублей). Стоимость путевки в загородный оздоровительный лагерь составила 20 028 рублей (2023 г. – 18 887 рублей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экзаменов аттестат о среднем общем образовании получили 148 выпускников 11-х классов, что составляет 98,7 %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выпускников 11-х классов (20 %) удостоены аттестата о среднем общем образовании с отличием и медали «За особые успехи в учении»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физической культуры и спорт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 инфраструктура Чебоксарского муниципального округа состоит из следующих объектов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У ДО «Спортивная школа «Улап» и «Унга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 стадио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 лыжные баз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 плавательных бассей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5спортивных зал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 хоккейных короб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течение года спортсмены принимают активно в республиканских, муниципальных соревнованиях и добиваются определенных успехов. Во 2 квартале 2024 года спортсмены «Спортивной школы «Улап» Чебоксарского МО заняли следующие места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российских соревновани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3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3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8 че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енстве ПФ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2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1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мпионате и первенстве Чувашской Республик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17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14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21 че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нских в соревновани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25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18 чел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28 че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готовлено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мастер спорта международного класса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ров Василий (стрельба из лука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 человек массового разряда</w:t>
      </w:r>
    </w:p>
    <w:p>
      <w:pPr>
        <w:pStyle w:val="Normal"/>
        <w:ind w:firstLine="140"/>
        <w:rPr/>
      </w:pPr>
      <w:r>
        <w:rPr>
          <w:color w:val="000000"/>
          <w:sz w:val="24"/>
          <w:szCs w:val="24"/>
          <w:shd w:fill="FFFFFF" w:val="clear"/>
        </w:rPr>
        <w:t xml:space="preserve">Жаворонкина Мария выполнила норматив кандидата в мастера спорта и попала в сборную команду России по бадминтону </w:t>
      </w:r>
      <w:r>
        <w:rPr>
          <w:color w:val="000000"/>
          <w:sz w:val="24"/>
          <w:szCs w:val="24"/>
        </w:rPr>
        <w:t>среди лиц с ПОДА до 17 лет</w:t>
      </w:r>
    </w:p>
    <w:p>
      <w:pPr>
        <w:pStyle w:val="Normal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портсменка МАУ ДО "Спортивная школа "Улап"  Ефимова Кира, стала серебряным призёром </w:t>
      </w:r>
      <w:r>
        <w:rPr>
          <w:color w:val="000000"/>
          <w:kern w:val="2"/>
          <w:sz w:val="24"/>
          <w:szCs w:val="24"/>
          <w:lang w:val="en-US"/>
        </w:rPr>
        <w:t>XII</w:t>
      </w:r>
      <w:r>
        <w:rPr>
          <w:color w:val="000000"/>
          <w:kern w:val="2"/>
          <w:sz w:val="24"/>
          <w:szCs w:val="24"/>
        </w:rPr>
        <w:t xml:space="preserve"> Летней спартакиады учащихся России по вольной борьбе. </w:t>
      </w:r>
    </w:p>
    <w:p>
      <w:pPr>
        <w:pStyle w:val="Normal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 полугодие 2024 года спортсмены «Спортивной школы «Унга» Чебоксарского МО заняли следующие места на:</w:t>
      </w:r>
    </w:p>
    <w:p>
      <w:pPr>
        <w:pStyle w:val="Normal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мпионате и первенстве Чувашской Республики:</w:t>
      </w:r>
    </w:p>
    <w:p>
      <w:pPr>
        <w:pStyle w:val="Normal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1 чел.;</w:t>
      </w:r>
    </w:p>
    <w:p>
      <w:pPr>
        <w:pStyle w:val="Normal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3 чел.</w:t>
      </w:r>
    </w:p>
    <w:p>
      <w:pPr>
        <w:pStyle w:val="Normal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нских соревнованиях:</w:t>
      </w:r>
    </w:p>
    <w:p>
      <w:pPr>
        <w:pStyle w:val="Normal"/>
        <w:ind w:left="502" w:hanging="0"/>
        <w:rPr/>
      </w:pPr>
      <w:r>
        <w:rPr>
          <w:color w:val="000000"/>
          <w:sz w:val="24"/>
          <w:szCs w:val="24"/>
        </w:rPr>
        <w:t>2 место – 1 чел.;</w:t>
      </w:r>
    </w:p>
    <w:p>
      <w:pPr>
        <w:pStyle w:val="Normal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2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манда администрации Чебоксарского </w:t>
      </w:r>
      <w:r>
        <w:rPr>
          <w:bCs/>
          <w:color w:val="000000"/>
          <w:sz w:val="24"/>
          <w:szCs w:val="24"/>
        </w:rPr>
        <w:t>муниципального округа</w:t>
      </w:r>
      <w:r>
        <w:rPr>
          <w:color w:val="000000"/>
          <w:sz w:val="24"/>
          <w:szCs w:val="24"/>
        </w:rPr>
        <w:t xml:space="preserve"> заняла 2 место  по баскетболу 3х3 на Спартакиаде </w:t>
      </w:r>
      <w:hyperlink r:id="rId2">
        <w:r>
          <w:rPr>
            <w:rStyle w:val="InternetLink"/>
            <w:color w:val="000000"/>
            <w:sz w:val="24"/>
            <w:szCs w:val="24"/>
          </w:rPr>
          <w:t>работников органов государственной власти Чувашской Республики и органов местного самоуправления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республиканских соревнованиях «Спортивное долголетие» команда Чебоксарского </w:t>
      </w:r>
      <w:r>
        <w:rPr>
          <w:bCs/>
          <w:color w:val="000000"/>
          <w:sz w:val="24"/>
          <w:szCs w:val="24"/>
        </w:rPr>
        <w:t>муниципального округа</w:t>
      </w:r>
      <w:r>
        <w:rPr>
          <w:color w:val="000000"/>
          <w:sz w:val="24"/>
          <w:szCs w:val="24"/>
        </w:rPr>
        <w:t xml:space="preserve"> заняла 2 место в общекомандном первенств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СК «Спарта» МБОУ «Янышская СОШ» им. М.В. Игнатьева заняла 2 место на республиканском фестивале среди школьных спортивных клубов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СК «Лидер» МБОУ «Кугесьский лицей»  заняла 2 место на финале всероссийских президентских спортивных играх среди общеобразовательных школ Чувашской Республик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спортивно-массовых мероприятий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муниципального округа - 4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республиканском уровне - 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стекший период 2024 года в сдаче нормативов ВФСК «ГТО» приняло участие 2349 чел.Работа по внедрению комплекса ГТО на территории Чебоксарского муниципального округа проводится по утвержденному плану мероприятий на 2024 год.</w:t>
      </w:r>
    </w:p>
    <w:p>
      <w:pPr>
        <w:pStyle w:val="Normal"/>
        <w:ind w:firstLine="567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УЛЬТУРА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В округе функционируют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3 муниципальных учреждения культуры, в состав которых входит 63 сельских клуба, 39 библиотек, 2 музея, а также 3 детских школы искусст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</w:t>
      </w:r>
      <w:r>
        <w:rPr>
          <w:sz w:val="24"/>
          <w:szCs w:val="24"/>
        </w:rPr>
        <w:t xml:space="preserve">модернизации муниципальных учреждений культуры клубного типа в округе ведется капитальный ремонт Тренькасинского дома творчества на 39 млн. рублей. </w:t>
      </w:r>
      <w:r>
        <w:rPr>
          <w:bCs/>
          <w:sz w:val="24"/>
          <w:szCs w:val="24"/>
        </w:rPr>
        <w:t>В округе продолжается строительство Салабайкасинского сельского Дома культуры на 100 посадочных мест стоимостью 46,5 млн.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спективе планируется строительство Большекатрасьского Дома творчества. Он включен в гос. программу Чувашской Республики (в 2024 г. – разработка ПСД, в 2025 г. - строительств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мероприятий «Реконструкция здания «БУК Чебоксарского муниципального округа Чувашской Республики «Музей Бичурин и современность» (стоимость 12 млн. рублей) и «Капитальный ремонт здания «Центральный Дом культуры» МБУ «ЦКС» Чебоксарского муниципального округа Чувашской Республики» (стоимость – 16 млн. рублей) направлены заявки на участие в конкурсном отборе Минкультур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ую доврачебную медицинскую помощь оказывают 48 фельдшерско-акушерских пунктов на 690 посещений в смену. В населенных пунктах с численностью населения менее 100 человек развернуты 7 домовых хозяйств для оказания первой медицинской помощ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же функционируют 2 мобильных комплекса, которые обслуживают населенные пункты, где проживает менее 100 человек (69 населенных пунктов). Имеются 8 отдельно стоящих врачебных амбулаторий с кабинетами врача общей практики (семейного врача)  на 550 посещений в смен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ведется разработка проектно-сметной документации на капитальный ремо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ковой больницы в п. Н. Атлаш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П в д. Акул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ОП в с. Ишаки.</w:t>
      </w:r>
    </w:p>
    <w:p>
      <w:pPr>
        <w:pStyle w:val="Normal"/>
        <w:jc w:val="both"/>
        <w:rPr/>
      </w:pPr>
      <w:r>
        <w:rPr>
          <w:sz w:val="24"/>
          <w:szCs w:val="24"/>
        </w:rPr>
        <w:t>Начато строительство врачебной амбулатории в д. Новые Тренькасы, продолжается ремонт Ишлейской больницы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году планируется капитальный ремонт Кугесьской врачебной амбулатории, фельдшерско-акушерских пунктов в д. Салабайкасы, с. Акулево, с. Ишаки, а также строительство фельдшерско-акушерских пунктов  в д.Сятракасы Лапсарского ТО и д. Б.Катра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рритория Чебоксарского муниципального округа занимает благоприятные позиции в сфере туристической индустрии. Всего насчитывается более 50 объектов туристического показа. </w:t>
      </w:r>
    </w:p>
    <w:p>
      <w:pPr>
        <w:pStyle w:val="Normal"/>
        <w:rPr/>
      </w:pPr>
      <w:r>
        <w:rPr>
          <w:sz w:val="24"/>
          <w:szCs w:val="24"/>
        </w:rPr>
        <w:t xml:space="preserve">Музей «Бичурин и современность» стал «визитной карточкой» округа. Ежегодно его посещают более 200 туристов ближнего и дальнего зарубеж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зм в Чебоксарском муниципальном округе продолжает развиваться, располагая большим туристским потенциалом. И в дальнейшем будут разрабатываться новые мероприятия по его использ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раструктуру сельского и экологического туризма Чебоксарского муниципального округа пред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нографический комплекс «Чуваш Керем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нокомплекс «Яс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уристический комплекс «Заим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за отдыха «Лагуна  М» и др.</w:t>
      </w:r>
    </w:p>
    <w:p>
      <w:pPr>
        <w:pStyle w:val="Normal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Территория округа является здравницей Республики, так как именно у нас расположено множество санаторно-курортных комплексов: «Волжские зори», «Волжанка», «Солнечный берег», «Мечта» и др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Малое и среднее предпринимательство</w:t>
      </w:r>
      <w:r>
        <w:rPr>
          <w:sz w:val="24"/>
          <w:szCs w:val="24"/>
          <w:lang w:val="ru-MD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MD"/>
        </w:rPr>
        <w:t>На 1 июля 2024 г. в округе осуществляют деятельность более 4285 субъекта малого и среднего предпринимательства, выше АППГ на 3,6 %, в округе малый бизнес охвачен практически все отрасли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MD"/>
        </w:rPr>
        <w:t>ИП – 1741 чел. В 202</w:t>
      </w:r>
      <w:r>
        <w:rPr>
          <w:sz w:val="24"/>
          <w:szCs w:val="24"/>
        </w:rPr>
        <w:t>4</w:t>
      </w:r>
      <w:r>
        <w:rPr>
          <w:sz w:val="24"/>
          <w:szCs w:val="24"/>
          <w:lang w:val="ru-MD"/>
        </w:rPr>
        <w:t xml:space="preserve"> году  +</w:t>
      </w:r>
      <w:r>
        <w:rPr>
          <w:sz w:val="24"/>
          <w:szCs w:val="24"/>
        </w:rPr>
        <w:t xml:space="preserve">112 </w:t>
      </w:r>
      <w:r>
        <w:rPr>
          <w:sz w:val="24"/>
          <w:szCs w:val="24"/>
          <w:lang w:val="ru-MD"/>
        </w:rPr>
        <w:t>чел., -54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MD"/>
        </w:rPr>
        <w:t>Юр. л. - 481 чел. В 2024 году  +11 чел., -3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MD"/>
        </w:rPr>
        <w:t>Более 2100 самозанятых.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мощь субъектам малого предпринимательства – имущественная, финансовая, консультационная.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инансовую поддержку получили 53 предпринимателей на сумму – 152,43 млн. руб.: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347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</w:t>
      </w:r>
      <w:r>
        <w:rPr>
          <w:b/>
          <w:bCs/>
          <w:color w:val="000000"/>
          <w:sz w:val="24"/>
          <w:szCs w:val="24"/>
        </w:rPr>
        <w:t>Через Министерство труда Чувашской Республики</w:t>
      </w:r>
      <w:r>
        <w:rPr>
          <w:color w:val="000000"/>
          <w:sz w:val="24"/>
          <w:szCs w:val="24"/>
        </w:rPr>
        <w:t xml:space="preserve"> оказана поддержк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28</w:t>
      </w:r>
      <w:r>
        <w:rPr>
          <w:color w:val="000000"/>
          <w:sz w:val="24"/>
          <w:szCs w:val="24"/>
          <w:u w:val="single"/>
        </w:rPr>
        <w:t xml:space="preserve"> малоимущим гражданам</w:t>
      </w:r>
      <w:r>
        <w:rPr>
          <w:color w:val="000000"/>
          <w:sz w:val="24"/>
          <w:szCs w:val="24"/>
        </w:rPr>
        <w:t xml:space="preserve"> предоставлена социальная помощь на 9</w:t>
      </w:r>
      <w:r>
        <w:rPr>
          <w:color w:val="000000"/>
          <w:sz w:val="24"/>
          <w:szCs w:val="24"/>
          <w:u w:val="single"/>
        </w:rPr>
        <w:t>,8 млн. руб</w:t>
      </w:r>
      <w:r>
        <w:rPr>
          <w:color w:val="000000"/>
          <w:sz w:val="24"/>
          <w:szCs w:val="24"/>
        </w:rPr>
        <w:t>. (на основании социального контракт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на ведение ЛПХ через 6</w:t>
      </w:r>
      <w:r>
        <w:rPr>
          <w:color w:val="000000"/>
          <w:sz w:val="24"/>
          <w:szCs w:val="24"/>
          <w:u w:val="single"/>
        </w:rPr>
        <w:t xml:space="preserve"> человек</w:t>
      </w:r>
      <w:r>
        <w:rPr>
          <w:color w:val="000000"/>
          <w:sz w:val="24"/>
          <w:szCs w:val="24"/>
        </w:rPr>
        <w:t xml:space="preserve"> получили по 200,0 тыс.руб., общая сумма – </w:t>
      </w:r>
      <w:r>
        <w:rPr>
          <w:color w:val="000000"/>
          <w:sz w:val="24"/>
          <w:szCs w:val="24"/>
          <w:u w:val="single"/>
        </w:rPr>
        <w:t>1,2 млн.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Министерством сельского хозяйства Чувашской Республики</w:t>
      </w:r>
      <w:r>
        <w:rPr>
          <w:color w:val="000000"/>
          <w:sz w:val="24"/>
          <w:szCs w:val="24"/>
        </w:rPr>
        <w:t xml:space="preserve"> оказана поддержк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27 самозанятым</w:t>
      </w:r>
      <w:r>
        <w:rPr>
          <w:color w:val="000000"/>
          <w:sz w:val="24"/>
          <w:szCs w:val="24"/>
        </w:rPr>
        <w:t xml:space="preserve">, ведущим ЛПХ, перечислено </w:t>
      </w:r>
      <w:r>
        <w:rPr>
          <w:color w:val="000000"/>
          <w:sz w:val="24"/>
          <w:szCs w:val="24"/>
          <w:u w:val="single"/>
        </w:rPr>
        <w:t>3,04 млн.руб</w:t>
      </w:r>
      <w:r>
        <w:rPr>
          <w:color w:val="000000"/>
          <w:sz w:val="24"/>
          <w:szCs w:val="24"/>
        </w:rPr>
        <w:t>. (</w:t>
      </w:r>
      <w:r>
        <w:rPr>
          <w:i/>
          <w:iCs/>
          <w:color w:val="000000"/>
          <w:sz w:val="24"/>
          <w:szCs w:val="24"/>
        </w:rPr>
        <w:t>приобретение и содержание коров, мин. удобрений, приобретение материалов для занятия пчеловодством, приобретение овец, приобретение техники и оборудования)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мках федерального проекта «Создание системы поддержки фермеров и развитие сельской кооперации» в мае т.г. 2 начинающих фермеров прошли конкурсный отбор и получили гранты «Агростартап» на сумму 6,0 млн. рублей (</w:t>
      </w:r>
      <w:r>
        <w:rPr>
          <w:i/>
          <w:iCs/>
          <w:color w:val="000000"/>
          <w:sz w:val="24"/>
          <w:szCs w:val="24"/>
        </w:rPr>
        <w:t>КФХ Ефимова Марина Геннадьевна – 3,0 млн. руб., КФХ Андреев Николай Владимирович – 3,0 млн. руб.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Через АНО Гарантийный фон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в т.г. поддержка в форме предоставления займов и прочих видов кредита предоставлена 3 субъектам малого и среднего бизнеса на сумму более 14,81 млн.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й Бизнес Агентство по поддержке МСП в Чувашской Республике</w:t>
      </w:r>
      <w:r>
        <w:rPr>
          <w:color w:val="000000"/>
          <w:sz w:val="24"/>
          <w:szCs w:val="24"/>
        </w:rPr>
        <w:t xml:space="preserve"> поддержка в форме предоставления займов и прочих видов кредита предоставлена 8 субъектам малого и среднего бизнеса на сумму более 26,22 млн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Через Республиканский бизнес-инкубатор</w:t>
      </w:r>
      <w:r>
        <w:rPr>
          <w:color w:val="000000"/>
          <w:sz w:val="24"/>
          <w:szCs w:val="24"/>
        </w:rPr>
        <w:t xml:space="preserve"> получили консультационную поддержку 36 субъектов МСП</w:t>
      </w:r>
    </w:p>
    <w:p>
      <w:pPr>
        <w:pStyle w:val="Normal"/>
        <w:spacing w:before="100" w:after="10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Имущественная поддержка:</w:t>
      </w:r>
      <w:r>
        <w:rPr>
          <w:rFonts w:eastAsia="Calibri"/>
          <w:sz w:val="24"/>
          <w:szCs w:val="22"/>
          <w:lang w:eastAsia="en-US"/>
        </w:rPr>
        <w:t xml:space="preserve"> имеется утвержденный перечень от 15.03.2023г №559 муниципального имущества Чебоксарского муниципального округа ЧР для предоставления его во владение и (или) в пользование на долгосрочной основе (в том числе по льготным ставкам арендной платы), где включены 50 видов объекта имущества.</w:t>
      </w:r>
    </w:p>
    <w:p>
      <w:pPr>
        <w:pStyle w:val="Normal"/>
        <w:spacing w:before="100" w:after="100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сультационную поддержку субъектам малого и среднего предпринимательства: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На сайте администрации Чебоксарского муниципального округа имеется баннер о государственной поддержке малого предпринимательства.</w:t>
      </w:r>
    </w:p>
    <w:p>
      <w:pPr>
        <w:pStyle w:val="Normal"/>
        <w:spacing w:before="100" w:after="100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меется координационный совете по поддержке и развитию малого и среднего предпринимательства Чебоксарского муниципального округа ЧР» (постановление от 21.02.2023 №405.)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циальная сф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немесячная заработная плата работающих на крупных и средних предприятиях за январь-апрель 2024 года составила 50 976,9 рублей или по сравнению с аналогичным периодом прошлого года выросла на 27,5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енность зарегистрированных безработных по данным ГУ «Чебоксарский районный центр занятости населения» на 1 июля 2024 г. числится 148 человек, уровень безработицы</w:t>
      </w:r>
      <w:r>
        <w:rPr>
          <w:sz w:val="24"/>
          <w:szCs w:val="24"/>
          <w:lang w:val="ru-MD"/>
        </w:rPr>
        <w:t xml:space="preserve"> 0,43% (соответственно 173 и 0,49%)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</w:abstractNum>
  <w:abstractNum w:abstractNumId="3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A">
    <w:name w:val="a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Absatz">
    <w:name w:val="B| Absatz"/>
    <w:qFormat/>
    <w:pPr>
      <w:widowControl/>
      <w:suppressAutoHyphens w:val="true"/>
      <w:autoSpaceDE w:val="false"/>
      <w:bidi w:val="0"/>
      <w:spacing w:lineRule="auto" w:line="288"/>
      <w:ind w:firstLine="432"/>
      <w:jc w:val="both"/>
    </w:pPr>
    <w:rPr>
      <w:rFonts w:ascii="Calibri" w:hAnsi="Calibri" w:eastAsia="Times New Roman" w:cs="Pricheboksarje"/>
      <w:color w:val="000000"/>
      <w:spacing w:val="-2"/>
      <w:sz w:val="24"/>
      <w:szCs w:val="19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ap.ru/action/fizicheskaya-kuljtura-i-sport/organizaciya-sorevnovanij/2018-god/kompleksnie-i-ozdoroviteljnie-meropriyatiya/hvii-spartakiada-rabotnikov-organov-gosudarstvenno/polozhenie-o-sorevnovani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5:00Z</dcterms:created>
  <dc:creator>econom5</dc:creator>
  <dc:description/>
  <cp:keywords/>
  <dc:language>en-US</dc:language>
  <cp:lastModifiedBy>Орлова Инга Юрьевна</cp:lastModifiedBy>
  <cp:lastPrinted>2021-04-16T08:15:00Z</cp:lastPrinted>
  <dcterms:modified xsi:type="dcterms:W3CDTF">2024-08-14T06:38:00Z</dcterms:modified>
  <cp:revision>57</cp:revision>
  <dc:subject/>
  <dc:title>Итоги социально-экономического развития Чебоксарского района за первый квартал 2009 года</dc:title>
</cp:coreProperties>
</file>