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08.04.2024   24/</w:t>
            </w:r>
            <w:r>
              <w:rPr>
                <w:color w:val="000000"/>
                <w:lang w:val="en-US" w:eastAsia="en-US"/>
              </w:rPr>
              <w:t>3</w:t>
            </w:r>
            <w:r>
              <w:rPr>
                <w:color w:val="000000"/>
                <w:lang w:val="en-US" w:eastAsia="en-US"/>
              </w:rPr>
              <w:t xml:space="preserve">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8.04.2024   № 24/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4535" w:hanging="0"/>
        <w:jc w:val="both"/>
        <w:rPr>
          <w:b/>
          <w:b/>
          <w:color w:val="000000"/>
        </w:rPr>
      </w:pPr>
      <w:r>
        <w:rPr>
          <w:b/>
          <w:color w:val="000000"/>
        </w:rPr>
        <w:t>Об утверждении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анашского муниципального округа Чувашской Республики</w:t>
      </w:r>
    </w:p>
    <w:p>
      <w:pPr>
        <w:pStyle w:val="Normal"/>
        <w:ind w:right="46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6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Руководствуясь Положением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анашского муниципального округа Чувашской Республики, утвержденным  решением Собрания  депутатов Канашского муниципального округа Чувашской Республики от </w:t>
        <w:tab/>
        <w:t xml:space="preserve">8 апреля 2024 г. № 24/5, </w:t>
      </w:r>
      <w:r>
        <w:rPr>
          <w:b/>
        </w:rPr>
        <w:t>Собрание</w:t>
      </w:r>
      <w:r>
        <w:rPr>
          <w:b/>
          <w:color w:val="000000"/>
        </w:rPr>
        <w:t xml:space="preserve"> депутатов Канашского муниципального округа Чувашской Республики решило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комиссию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анашского муниципального округа Чувашской Республики в следующем состав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ерне С.А. – председатель Собрания депутатов Канашского муниципального округа Чувашской Республики, председател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кторов Н.П. – заместитель председателя Собрания депутатов Канашского муниципального округ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увашской Республики, заместитель председ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влова С.А. – начальник отдела организационно-контрольной и кадровой работы  администрации Канашского муниципального округа Чувашской Республики, </w:t>
      </w:r>
      <w:r>
        <w:rPr>
          <w:rFonts w:cs="Times New Roman" w:ascii="Times New Roman" w:hAnsi="Times New Roman"/>
          <w:sz w:val="24"/>
          <w:szCs w:val="24"/>
        </w:rPr>
        <w:t>секретарь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оров А.С. – </w:t>
      </w:r>
      <w:r>
        <w:rPr>
          <w:rFonts w:cs="Times New Roman" w:ascii="Times New Roman" w:hAnsi="Times New Roman"/>
          <w:sz w:val="24"/>
          <w:szCs w:val="24"/>
        </w:rPr>
        <w:t>заместитель главы администрации - начальник управления по благоустройству и развитию территорий администрации Канашского муниципального округа Чувашской Республики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тров В.Г. – председатель Канашского районного совета ветеранов (пенсионеров) войны, труда, Вооруженных Сил и правоохранительных органов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колаева Ю.Н. – депутат Собрания депутатов Канашского муниципального округа Чувашской Республики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 исполнительного органа Чувашской Республики, уполномоченного Главой Чувашской Республики на исполнение функций органа Чувашской Республики по профилактике коррупционных и иных правонарушений (по согласовани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изнать утратившим силу решение Собрания депутатов Канашского муниципального округа Чувашской Республики от 26.09.2023 г. № 17/14 «Об утверждении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анашского муниципального округа Чувашской Республик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стоящее решение вступает в сил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дня его подписания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Канашского муниципального округа</w:t>
      </w:r>
    </w:p>
    <w:p>
      <w:pPr>
        <w:pStyle w:val="Normal"/>
        <w:jc w:val="both"/>
        <w:rPr/>
      </w:pPr>
      <w:r>
        <w:rPr>
          <w:bCs/>
        </w:rPr>
        <w:t>Чувашской Республики                                                                                             С.А. Шерн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8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b/>
      <w:bCs/>
      <w:color w:val="000000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b/>
      <w:bCs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48:00Z</dcterms:created>
  <dc:creator>Aleksander Grigorjev</dc:creator>
  <dc:description/>
  <cp:keywords/>
  <dc:language>en-US</dc:language>
  <cp:lastModifiedBy>Любовь А. Алексеева</cp:lastModifiedBy>
  <cp:lastPrinted>2024-04-08T10:36:00Z</cp:lastPrinted>
  <dcterms:modified xsi:type="dcterms:W3CDTF">2024-04-08T07:36:00Z</dcterms:modified>
  <cp:revision>46</cp:revision>
  <dc:subject/>
  <dc:title>Приложение 1</dc:title>
</cp:coreProperties>
</file>