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отношении объекта недвижимости: жилого дома с кадастровым номером 21:13:230304:117, расположенного по адресу: Чувашская Республика,  Комсомольский район, Новочелны-Сюрбеевское с/пос., с. Новочелны-Сюрбеево, ул. Гагарина, д. 50, в качестве правообладателя, владеющего данным объектом недвижимости на праве собственности выявлена Семенова  Анна  Сергеевна, __.__._____ года рождения, место рождения: . . . . . . . . . . . . ., гражданство: Российская Федерация, паспорт . . . . . .  выдан . . . . . . . . . . . . . . . . ., страховой номер индивидуального лицевого счета (СНИЛС</w:t>
      </w:r>
      <w:r>
        <w:rPr>
          <w:color w:val="000000"/>
          <w:sz w:val="26"/>
          <w:szCs w:val="26"/>
        </w:rPr>
        <w:t xml:space="preserve">) . . . . . . . . . </w:t>
      </w:r>
      <w:r>
        <w:rPr>
          <w:sz w:val="26"/>
          <w:szCs w:val="26"/>
        </w:rPr>
        <w:t>, зарегистрированная по адресу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429148, Чувашия - Чувашская Республика, Комсомольский район, с. Новочелны-Сюрбеево, . . . . . . . . . . .</w:t>
      </w:r>
    </w:p>
    <w:p>
      <w:pPr>
        <w:pStyle w:val="Normal"/>
        <w:spacing w:before="0" w:after="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Право собственности Семеновой  Анны  Сергеевны на указанный в пункте 1 настоящего постановления объект недвижимости </w:t>
      </w:r>
      <w:r>
        <w:rPr>
          <w:color w:val="000000"/>
          <w:sz w:val="26"/>
          <w:szCs w:val="26"/>
        </w:rPr>
        <w:t xml:space="preserve">подтверждается </w:t>
      </w:r>
      <w:r>
        <w:rPr>
          <w:sz w:val="26"/>
          <w:szCs w:val="26"/>
        </w:rPr>
        <w:t xml:space="preserve">Свидетельством о праве на наследство по закону от 27.07.2023 г., выданным Алякиной Екатериной Сергеевной, временно исполняющей обязанности нотариуса нотариального округа Комсомольский Чувашской Республики Степановой Любови Витальевны, зарегистрированным в реестре за № 21/37-н/21-2023-1-1222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smev</dc:creator>
  <dc:description/>
  <cp:keywords/>
  <dc:language>en-US</dc:language>
  <cp:lastModifiedBy>Сумзина Вера Витальевна</cp:lastModifiedBy>
  <cp:lastPrinted>2024-10-24T16:55:00Z</cp:lastPrinted>
  <dcterms:modified xsi:type="dcterms:W3CDTF">2024-10-29T13:26:00Z</dcterms:modified>
  <cp:revision>2</cp:revision>
  <dc:subject/>
  <dc:title> </dc:title>
</cp:coreProperties>
</file>