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ведомственных целевых программ Чувашской Республики и основных мероприятий (мероприятий) подпрограмм государственной программы Чувашской Республик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17"/>
        <w:gridCol w:w="1516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й программы Чувашской Республики (подпрограммы государственной программы Чувашской Республики), ведомственной целевой программы Чувашской Республики, </w:t>
              <w:br/>
              <w:t>основного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выполнении соответствующего </w:t>
              <w:br/>
              <w:t>мероприятия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vertAlign w:val="superscript"/>
                <w:lang w:eastAsia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Техническая и технологическая модернизация, инновационное развит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Обновление парка сельскохозяйственной техн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 возрастной состав сельхозтехники, так за 2019-2022 годы доля новой техники сроком службы до трех лет увеличилась: тракторов c 11,4% до 29,3%, зерноуборочных комбайнов с 15,7% до 28,8%, кормоуборочных комбайнов с 16,0% до 27,6%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по господдержке аграрии Чувашии приобрели 583 единицы сельскохозяйственной техники и оборудования на сумму более 2,0 млрд. рублей, благодаря чему в целом по республике энергообеспеченность увеличилась до 128 л.с. на 100 га сельхозугоди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в рамках данного мероприятия за счет средств республиканского бюджета Чувашской Республики выплачено 72,0 тыс. руб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ветеринарии в Чувашской Республи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2 г. цель подпрограммы по обеспечению эпизоотического и ветеринарно-санитарного благополучия Чувашской Республики достигнута, задачи подпрограммы исполнен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едомственная целевая программа Чувашской Республики «Предотвращение заноса и распространения вируса африканской чумы свиней на территории Чувашской Республ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Предупреждение и ликвидация болезней животных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цел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едения эпизоотологического мониторинга заразных, в том числе особо опасных болезней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редства из республиканского бюджета Чувашской Республ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ы посуда и расходные материалы из пластика для лабораторных целей на сумму 300,0 тыс. руб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я противоэпизоотически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редства из республиканского бюджета Чувашской Республики в размере 19 267,87 тыс. руб. созданы 10 мобильных пунктов искусственного осеменения животных и приобретены: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 (10 ед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И сканер для постановки точного диагноза (10 ед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уд Дьюара 20-25 л (10 ед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утбук для ведения ветеринарной отчётности (10 ед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модан техника осеменатора (укомплектованный) (10 ед.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едения противоэпизоотически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редства из республиканского бюджета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обретены расходные материалы и государственные стандартные образцы для целей сохранения возможностей Испытательной лаборатории проводить испытания продукции товаропроизводителей Чувашской Республики в полном объеме с целью декларирования на соответствие требованиям Технических регламентов Таможенного союза на сумму 490,20 тыс. руб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едения противоэпизоотически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редства из республиканского бюджета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нужд БУ ЧР «Моргаушская районная СББЖ» Госветслужбы Чувашии приобретён блок-контейнер для осуществления деятельности Кадикасинского ветеринарного участка на сумму 195,0 тыс. руб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2022 г. освоение средст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убвенций органами местного самоуправления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ило 12 350,42 тыс. руб. или 91,3 % от суммы субвенции на 2022 год. При этом согласно представленной администрациями муниципальных районов и городских округов информации за 2022 г. отловлено 2083 голов животных без владельцев, из них находилось на карантинировании – 2 013 голов, стерилизовано 1 923 голов, находилось на послеоперационном уходе – 1882 голов, осуществлено лечение – 2 048 голов, осуществлено маркирование – 1 927 голов, возращено на прежние места обитания – 1732 голов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кже в рамках данного мероприятия 26 подведомственным бюджетным учреждениям Госветслужбы Чувашии из республиканского бюджета Чувашской Республики выделены средства в размере 237 436,50 тыс. руб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 выполнение государственного задания (оказание гарантированных бесплатных услуг населению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Обеспечение безопасности продуктов животноводства в ветеринарно-санитарном отнош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 «Укрепление материально-технической базы бюджетных учреждений ветеринар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роприятия 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ередвижных пунктов на базе специального автомобиля «Ветеринарная помощ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в 2022 году приобретено 2 (ед.) легковых автомобиля на общую сумму 2 489,57 тыс. руб. для нужд БУ ЧР «Козловская районная СББЖ» Госветслужбы Чувашии, БУ ЧР «Чуваш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спубликанская ветлабора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Госветслужбы Чуваши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данного мероприятия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Оснащение лабораторным оборудованием бюджетных учреждений ветеринар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 за счёт средств республиканского бюджета Чувашской Республики приобретено лабораторное оборудование на сумму 56 178,78 тыс. руб., в том числе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БУ ЧР «Канашская районная СББЖ» Госветслужбы Чувашии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Аппарат радиочастотный хирургический ветеринарный (Электрокоагулятор) 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етектор течки для коров (овуляции) (1 шт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БУ ЧР «Цивильская районная СББЖ» Госветслужбы Чувашии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Аппарат радиочастотный хирургический ветеринарный (Электрокоагулятор) (1 шт.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БУ ЧР «Чебоксарская районная СББЖ» Госветслужбы Чувашии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Микроскоп биологический 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Аппарат для выделения личинок трихинелл (1 шт.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БУ ЧР «Чебоксарская городская СББЖ» Госветслужбы Чувашии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Микроскоп биологический 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Анализатор биохимический для лабораторной диагностики (1 шт.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БУ ЧР «Чувашская республиканская ветлаборатория» Госветслужбы Чувашии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тяжной шкаф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воздушный шкаф-стерилизатор с естественной и принудительной конвекцией с максимальной температурой нагрева не менее 200°С и погрешностью поддержания температуры не более +-5°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тразвуковая баня (мойка) с подогревом, с крышкой, с корзин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ик лабораторный с цифровым контролером с рабочими диапазонами от 0°С до 5°С и от -15°С до -25°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льчитель-гомогенизатор погружной лабораторный со скоростью измельчающей насадки от 200 до 5000 об/ми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ифуга лабораторная рефрижераторная со скоростью вращения не менее 15000 об/мин и диапазоном задаваемых температур от 4°С до 20°С с адаптерами для пробирок вместимостью 15 см и микроцентрифужных пробирок вместимостью 1,5 с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йкер качающийся с частотой встряхивания от 0 до 50об/ми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ряхиватель вибрационный для пробирок орбитального типа движения с амплитудой встряхивания Змм и диапазоном скоростей от 150 до 2500 об/мин multi геах с двумя адаптерами 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лаборатории по генетическому исследованию животных, в том числе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кс микробиологической безопасности IIА класса биозащиты 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могенизатор роторного тип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центрифуга-встряхивате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4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стат твердотель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2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шейке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бло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ик лаборатор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2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атор механический 1-канальный,100-1000 мк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2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атор механический 1-канальный, 20-200 мкл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2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учатель-рециркулятор воздуха ультрафиолетовый бактерицид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5 шт.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тический анализатор в комплекте реагента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ктрофотометр для измерения в микрообъёма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плификатор C1000 Touch 96х0,2 м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ЦР-бокс с подставкой с рециркуляционным облучателем, выдвижным УФО, ПОДСВЕТК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ифуга-вортекс для ПЦР планшет  в комплекте с адаптерами для стрипов и ПЦР-плаше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скоростная центрифуга  15 000 об/мин, в комплекте с ротором на 24 пробирки 1,5(2,0) м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ифужный концентрато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ческий 8-канальный дозатор переменного объёма 0,5-10 мк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атор механический 1-канальный, 2-20 мк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затор  механический 1-канальный,0,1-2,5 мкл</w:t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атор механический 1-канальный,0,5-10 мк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ив для дозатор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автоматического выделения нуклеиновых кислот Auto-Pure 32 с принадлежностями (источник бесперебойного питания – 1 шт., стол передвижной усиленный с нижней полкой для системы автоматического выделения нуклеиновых кислот с максимальной нагрузкой не менее 300 кг, химическая стойкость покрытия к агрессивным средам ДхГхВ (750х700х600 мм) – 1 шт., стартовый комплект расходных материалов на 2000 образцов (насадки на магнитные стержни (200 шт/упак) – 4 шт., глубоколуночные планшеты – 250 шт., штатив для микропробирок 1,5-2 мл – 20 шт, Штатив 50 лунок, 1,5 мл – 4шт., Штатив  для стрипованных микропробирок 0.2 мл – 1 шт., Штатив для 9 пробирок × 0,2 мл, ПЦР-стрипов или 96-луночного ПЦР-планшета - 1 шт., Штатив 200 лунок, 0,2 м - 2 шт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циклер для амплификации нуклеиновых кислот С1000 Touch, в комплекте с модулем реакционным оптическим CFX 96, с дополнительным оборудованием: источник бесперебойного питания - 1 шт., управляющий компьютер с монитором - 1 шт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лаборатории по селекционному контролю качества молока, в том числе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тор молока CombiScope-Model FTIR 300 High Perfomance или эквивалент, в составе: анализатор молока LactoScope FTIR300-1 шт., анализатор соматических клеток SomaScope LFC 300 - 1 шт., автоматическая система подачи образцов-1 шт., конвейер для автоматической подачи образцов, компьютер со специальным программным обеспечением – 1 шт., тач-скрин - 1 шт., монитор – 1 шт., клавиатура – 1 шт., мышь – 1 шт., в комплекте (автосчитыватель, крмплект для приготовления рабочего раствора для анализатора соматических клеток, комплект для калибровки, комплект для обслуживания   CombiScope FTIR на 1 год, комплект трубок CombiScope FTIR - 1 комплект, Triton X-100 для приготовления нулевого раствора - 1 л., Decon D-90 для приготовления 100 л. промывного раствора, ферменты для очистки системы -15 комплектов, источник бесперебойного питания - 1 шт., стол-подставка усиленный - 1 шт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ик однокамерный (380 л, t +40С…+60С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2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лабораторный (900х1470х610 мм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2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лабораторный (900х1200х610 мм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компьютерный (900х600х600 мм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лабораторный (1700х830х420 мм, напольный, каркас металлический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ллаж лабораторный (2000х1200х500 мм, напольный, каркас металлический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лабораторный (2000х1200х500 мм, напольный, каркас металлический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3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лабораторный (900х1470х610 мм, двухтумбовый, каркас металлический, с мойкой, с сантехникой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2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лабораторный (900х1200х610 мм, однотумбовый, каркас металлический с мойкой, с сантехникой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лабораторный (каркас металлический, 900х1200х610 мм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альная машина с верхней загрузкой</w:t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ьный шкаф (2500С, 120 л)</w:t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вадистиллятор со встроенным водосборником </w:t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лабораторный (1700х830х420 мм, напольный, каркас металлический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лабораторный (1800х840х500 мм, напольный, каркас металлический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вытяжной </w:t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ьный шкаф (3000C, 120 л)</w:t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аналитическ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лабораторные весы</w:t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лабораторный для весов (900х600х600 мм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2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 лабораторно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4 шт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урет лаборатор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3 шт.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у короткого срока (менее 1 календарного месяца) на проведение и завершение закупочных процедур (необходимость проведения электронных аукционов продиктована Федеральным законом от 05.04.2013 №44-ФЗ), использовать целевую субсидию в 2022 г. БУ ЧР «Чувашская республиканская ветлаборатория» Госветслужбы Чувашии не представилось возможным. Сумма остатка целевой субсидии на приобретение лабораторного оборудования  в размере 28 537 690,11 руб. возвращена в доход бюджета платёжным поручением от 10.01.2023 №361. Ожидаем согласия Минфина Чувашии о возврате в 2023 году этой суммы для завершения процесса закупки, начатого в 2022 год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роприятия «Капитальный ремонт бюджетных учреждений ветеринарии» осуществлён на сумму 37 587,07 капитальный ремонт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электрохозяйства БУ ЧР «Алатырская районная СББЖ» Госветслужбы Чувашии по адресу: Чувашская Республика г. Алатырь ул. 40 лет Победы д. 85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блока для служебных помещений по адресу: Чувашская Республика, Цивильский район, с. Чурачики, ул. 40 лет Победы, д. 40 по БУ ЧР «Цивильская районная СББЖ» Госветслужбы Чуваш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пристроя полисоли по адресу: Чувашская Республика, г. Цивильск, ул. П. Иванова, д. 5 по БУ ЧР «Цивильская районная СББЖ» Госветслужбы Чуваш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прилегающей территории приюта для животных по адресу: Чувашская Республика, Чебоксарский район, поселок городского типа Кугеси, Шоршелская улица, 12 по БУ ЧР «Чебоксарская районная СББЖ» Госветслужбы Чуваш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теплых вольеров для животных по адресу: Чувашская Республика, Чебоксарский район, поселок городского типа Кугеси, Шоршелская улица, 12 по БУ ЧР «Чебоксарская районная СББЖ» Госветслужбы Чуваш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зданий приюта для животных по адресу: Чувашская Республика, Чебоксарский район, поселок городского типа Кугеси, Шоршелская улица, 12 по БУ ЧР «Чебоксарская районная СББЖ» Госветслужбы Чуваш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кормовой кухни приюта для животных по адресу: Чувашская Республика, Чебоксарский район, поселок городского типа Кугеси, Шоршелская улица, 12 по БУ ЧР «Чебоксарская районная СББЖ» Госветслужбы Чуваш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помещений литера А и литера Г6, расположенных по адресу: Чувашская Республика, с. Шемурша ул. Южная д. 5 БУ ЧР «Шемуршинская районная СББЖ» Госветслужбы Чуваш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кровли административного здания и гаража ветеринарной станции БУ ЧР «Янтиковская районная СББЖ» Госветслужбы Чувашии по адресу: Чувашская Республика, Янтиковский район, с. Янтиково, ул. К. Иванова, д. 22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здания Канашского подразделения, расположенного по адресу: Чувашская республика, г. Канаш, ул. Кооперативная, д. 20, БУ ЧР «Чувашская республиканская ветлаборатория» Госветслужбы Чуваш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с перепланировкой помещений здания лаборатории по адресу: Чувашская Республика, г. Чебоксары, ул. Базовый проезд, 19 (1 этап) по БУ ЧР «Чувашская республиканская ветлаборатория» Госветслужбы Чуваш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помещений здания пристроя к ветамбулатории по адресу: Чувашская Республика, г. Цивильск, ул. П. Иванова, 5 (помещения 38, 42, 43, 44, 45) по БУ ЧР «Чувашская республиканская ветлаборатория» Госветслужбы Чуваши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у короткого срока (менее 1 календарного месяца) на проведение и завершение закупочных процедур (необходимость проведения электронных аукционов продиктована Федеральным законом от 05.04.2013 №44-ФЗ), использовать целевую субсидию в 2022 г. по БУ ЧР «Чувашская республиканская ветлаборатория» Госветслужбы Чувашии не представилось возможным. Сумма остатка целевой субсидии на капитального ремонта учреждения в размере 11 109 204,40 руб. возвращена в доход бюджета платёжным поручением от 10.01.2023 №374. Ожидаем согласия Минфина Чувашии о возврате в 2023 году этой суммы для завершения процесса закупки, начатого в 2022 год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 рамках мероприятия «Приобретение специальных автомобилей с дезинфекционной установкой» за счёт средств республиканского бюджета Чувашской Республики для нуж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 ЧР «Моргаушская районная СББЖ» Госветслужбы Чуваш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 2022 году выделены 2 6920,84 тыс. руб. на приобретение специального автомобиля с дезинфекционной установк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у короткого срока (менее 1 календарного месяца) на проведение и завершение закупочных процедур (необходимость проведения электронных аукционов продиктована Федеральным законом от 05.04.2013 №44-ФЗ), использовать целевую субсидию в 2022 г. учреждению не представилось возможным. Сумма остатка целевой субсидии на приобретение специального автомобиля с дезинфекционной установкой в размере 2 692 844,00 руб. возвращена в доход бюджета платёжным поручением от 10.01.2023 №396. Ожидаем согласия Минфина Чувашии о возврате в 2023 году этой суммы для завершения процесса закупки, начатого в 2022 год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мелиорации земель сельскохозяйственного назначения Чувашской Республ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Строительство, реконструкция и техническое перевооружение мелиоративных систем и отдельно расположенных гидротехнических сооружений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о в эксплуатацию 115,1 га мелиорируемых земель при целевом индикаторе 100 га. Общий объем инвестиций сельскохозяйственных товаропроизводителей, направленных на указанные цели, составил 138 018,2 тыс. рублей. Выплачены субсидии в объеме – 756,7 тыс. рублей (в том числе за счет федерального бюджета – 749,1 тыс. рублей, за счет республиканского бюджета Чувашской Республики – 7,7 тыс. рублей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установленного на 2022 год плана ввода необрабатываемых земель – 5,2 тыс. га, фактически введено 7,1 тыс. га, или 136,6%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 «Подготовка проектов межевания земельных участков и проведение кадастровых работ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2 году муниципальным образованиям Чувашской Республики из федерального бюджета и республиканского бюджета Чувашской Республики предоставлено 1,6 млн. рублей компенсированы затраты на  подготовку проектов межевания и проведение кадастровых работ при условии передачи их эффективным землепользователям на общей площади 2,6 тыс. г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ая целевая программа Чувашской Республики «Интенсификация производства и переработки хмеля как стратегического направления развития Чувашской Республики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заложено 10 га хмельников, уход за хмельниками проведен на площади 48 га. На возмещение части затрат сельскохозяйственным товаропроизводителям на производство хмеля при условии его реализации в 2022 году выплачено 12,8 млн. руб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Чувашской Республики «Развитие сельскохозяйственной потребительской кооперации в Чувашской Республике на 2019 – 2024 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в сельскохозяйственных потребительских кооперативах, получивших государственную поддержку, создано 16 новых постоянных рабочих мест, прирост объема сельскохозяйственной продукции составил 20,5 процен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Чувашской Республики «Разведение одомашненных видов и пород рыб (развитие сельскохозяйственного рыбоводства) в Чувашской Республи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Реализация региональных программ развития агропромышленного комплекс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Поддержание доходности сельскохозяйственных товаропроизводителе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размер посевных площадей, занятых зерновыми, зернобобовыми и кормовыми сельскохозяйственными культурами в Чувашской Республике составил 486,4 тыс. га (при плане 450,4 тыс. га), доля площади, засеваемой элитными семенами, в общей площади посевов составила 12,0% (при плане 11,1%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змещение части затрат на уплату процентов по краткосрочным и инвестиционным кредитам, не обеспечиваемым софинансированием из федерального бюджета выплачены субсидии в сумме 4,5 млн. руб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 «Поддержка подотраслей растениевод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змещение части затрат на выполнение мероприятий по повышению плодородия почв выплачены субсидии в сумме 10,7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известкование кислых почв проведено на площади 1,1 тыс. г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 «Поддержка подотраслей животновод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завершены выплаты 2021 года на возмещение части затрат на содержание коров, получили 72 ЛПХ (98 голов), выплачены субсидии в сумме 288,4 тыс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надой молока от 1 коровы за 2022 года составил 7040 кг (107,0%). Удельный вес племенных коров увеличился с 45,5% в 2021 году до 47,1% в 2022 год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 «Развитие пчеловодства в Чувашской Республи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 «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0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7 «Субсидии на 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22 год гранты получили 15 КФХ и ИП на развитие семейных животноводческих ферм (155,6 млн. руб.), 12 получателей гранта «Перспектива» (75,9 млн. руб.) и 3 сельскохозяйственных потребительских кооператива на развитие материально-технической базы (119,0 млн. руб.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изводства молока в СХО и КФХ в 2022 году составил 49,1 тыс. тон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8 «Субсидии на поддержку сельскохозяйственного производства по отдельным подотраслям растениеводства и животновод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о животноводческой продукции в хозяйствах всех категориях: скота и птицы на убой в живом весе 116,8 тыс. тонн (101,2% к 2021 году), молока – 461,7 тыс. тонн (102,8%), яиц – 359,3 млн. штук (115,8%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мотря на непростые погодные условия, в республике в хозяйствах всех категорий собран рекордный урожай зерновых – свыше 1 млн 8 тыс. тонн (1,8 раза больше) при урожайности 34,5 ц/га (170,8%), произведено картофеля – 328,9 тыс. тонн (107,8%) и 191,9 ц/га (103,8%), овощей – 143,0 тыс. тонн (107,8%) и 329,9 ц/га (105,5%).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казание содействия достижению целевых показателей региональных программ развития агропромышленного комплекса в 2022 году выделено 564,1 млн. рублей.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казание содействия достижению целевых показателей региональных программ развития агропромышленного комплекса по направлениям поддержки, не обеспечиваемым софинансированием из федерального бюджета, в 2022 году выделено 212,7 млн. руб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9 «Борьба с распространением борщевика Сосновског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орьбу с распространением борщевика Сосновского в 2022 году выделено 15,6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уничтожению борщевика Сосновского проведены на площади 807,0 г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0 «Поддержка социально значимым предприятиям мукомольной промышленности на возмещение недополученных ими доходов в связи с реализацией по сниженным ценам муки для хлебозаводов, осуществляющих свою деятельность на территории Чувашской Республ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1 «Содействие развитию глубокой переработки продукции по отдельным подотраслям производства пищевых продукт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о субсидий в размере 41,4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ехнологического оборудования для глубокой переработки сельскохозяйственной продукции в количестве 33 единиц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2 «Закладка земляники садово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о субсидий в размере 24,5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акладки земляники садовой составила 20 г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3 «Внедрение геномной селекции кор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о субсидий в размере 1,3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леменного поголовья крупного рогатого скота, ценность которого подтверждена генетическим паспортом, составила 4,0 тыс. гол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4 «Создание современной молочной лаборатор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5 «Развитие сельского туризм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чено субсидий в размере 3,0 млн. рублей, поддержку в сфере развития сельского туризма получил один проект.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объема доходов от услуг, оказываемых в сфере сельского туризма сельскохозяйственными товаропроизводителями, получившими грантовую поддержку составил 5 процентов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уристов, посетивших объекты сельского туризма сельскохозяйственных товаропроизводителей, получивших грантовую поддержку - 3240 человек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ен в сфере сельского туризма один человек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6 «Государственная поддержка производителей зерновых культур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о субсидий в размере 211,7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ованных зерновых культур собственного производства составил 231,5 тыс. тон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0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7 «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ую поддержку получили  в размере 48,0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в качестве самозанятых зарегистрировано 10,3 тыс. личных подсобных хозяйств.</w:t>
            </w:r>
          </w:p>
        </w:tc>
      </w:tr>
      <w:tr>
        <w:trPr>
          <w:trHeight w:val="6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Обеспечение общих условий функционирования отраслей агропромышленного комплекс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Регулирование рынков сельскохозяйственной продукции, сырья и продовольствия (интервенции)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роведение закупочных и товарных интервенций на рынках сельскохозяйственной продукции, а также залоговых операций выплачены субсидии в размере 5,96 млн. рублей за счет республиканского бюджета Чувашской Республики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ях поддержки местных товаропроизводителей, снабжения жителей и гостей города качественной сельскохозяйственной продукцией, посадочным и посевным материалом со 2 апреля по 8 мая 2022 года во всех городах и районах республики состоялись весенние ярмарки выходного дня «Весна - 2022»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ериод проведения ярмарочных продаж на специальных торговых площадках всем желающим производителям сельскохозяйственной продукции, в том числе подсобным хозяйствам, предоставлена возможность реализовать свою продукцию. Также предоставлена возможность реализации продукции с автотранспорта, места для торговли предоставляются бесплатно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ателям предлагались: картофель, лук репчатый, морковь, огурцы, капуста, свекла, рыба, мясная и молочная продукция, крупы, мука, мед, хлебобулочные изделия, напитки, саженцы, рассада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ярмарочных продажах приняли участие сельскохозяйственные организации, крестьянско-фермерские хозяйства Чувашской Республики, граждане, ведущие личное подсобное хозяйство из Батыревского, Козловского, Моргаушского, Цивильского, Красноармейского, Вурнарского районов, организации системы Чувашпотребсоюза, представители пищевых и перерабатывающих предприятий (АО «Чувашхлебопродукт, ООО «Продовольственный фонд Чувашской Республики», ООО «Вурнары Завод Сом», КФХ Санзяпова Р.Ш., СССПК «Эко-продукт», ООО «Агрофирма «Слава картофелю», ООО «Вурнарский мясокомбинат», АО «Агрофирма «Ольдеевская» и т.д.)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 начала ярмарок выходного дня было реализовано 400 тонн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ях создания условий для сельхозтоваропроизводителей Чувашской Республики для реализации сельскохозяйственной продукции урожая 2022 года и обеспечения городского населения качественной сельскохозяйственной продукцией по доступным ценам на торговых площадках городов и районов с 10 сентября по 09 октября 2022 года состоялись ярмарочные продажи «Дары осени – 2022»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оведения ярмарочных продаж в г. Чебоксары определено 4 торговых площадки,  в г. Новочебоксарск – 4, г. Алатырь – 5, г. г. Шумерля – 2, г. Канаш – 1, г. Ядрин – 1, г. Козловка – 1, г. Цивильск – 1, г. Мариинский Посад – 1, в районах – 30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ериод проведения месячника на специальных торговых площадках всем желающим товаропроизводителям республики предоставлена возможность реализовать свою продукцию. В рамках месячника также предоставляется возможность реализации продукции с автотранспорта, места для торговли предоставляются бесплатно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ярмарочных продажах принимают участие сельскохозяйственные организации, крестьянско-фермерские хозяйства Чувашской Республики, граждане, ведущие личное подсобное хозяйство из Комсомольского, Батыревского, Вурнарского, Ибресинского, Красноармейского, Красночетайского, Янтиковского районов,  организации системы Чувашпотребсоюза, представители пищевых и перерабатывающих предприятий (АО «Чувашхлебопродукт, ООО «Продовольственный фонд Чувашской Республики», ООО «Вурнары Завод Сом», КФХ Санзяпова Р.Ш., ООО «Чебоксарская макаронно-кондитерская фабрика «Вавилон», Чебоксарский хлебозавод №2, ООО «Приволжские колбасы» и т.д.)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упателям предлагается: картофель, лук репчатый, морковь, огурцы, капуста, свекла, рыба, мясная и молочная продукция, крупы, мука, мед, хлебобулочные изделия, напитки и т.д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городах организована бесплатная доставка продуктов питания социально незащищенным слоям населения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марки «Дары осени - 2022» показывают, что у горожан пользуется большим спросом продукция фермерских хозяйств и предприятий АПК Чувашии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5 недель проведения ярмарки выходного дня на ярмарочных продажах в городских округах республики по оперативным данным администраций городов  реализовано почти 600 тонн продукции, из них 65,0 % составляет картофель, 25,0% овощи,  10,0% прочая сельскохозяйственная продукц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о субсидий в размере 9,9 млн. рублей. КУП Чувашской Республики «Агро-Инновации» в 2022 году оказано 1290 консультационных услуг в различных формах, проведено 36 обучающих мероприятий, составлено 36 отчетов мониторинга цен на сельскохозяйственную продукцию, продовольствие и основные виды сырья. Организованы 6 выставочных мероприятий: «Картофель - 2022», «День Поля – 2022», «3eленое золото России - 2022»принято участие в Международной специализированной выставке животноводства и племенного дела «АгроФарм - 2022», Российской агропромышленной выставке «Золотая осень – 2022». Организация проведения «Дня работника сельского хозяйства и перерабатывающей промышленн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ы 4 отчета по организации информационного обеспечения специалистов предприятий АПК республики, 4 отчета по практическому консультированию и по одному отчету совершенствования применения нулевой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технологии в растениеводстве и подготовке демонстрационных посе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ощрение победителей экономического соревнования в сельском хозяйстве между муниципальными районами Чувашской Республики (Батыревский, Красночетайский, Моргаушский) выплачено субсидии в размере 300,0 тыс. руб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 «Субсидии на осуществление компенсации производителям муки части затрат на закупку продовольственной пшениц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 «Субсидии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о субсидий в размере 49,4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изведенных и реализованных хлеба и хлебобулочных изделий с использованием субсидии составил 20,63 тыс. тон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 «Оснащение компьютерами, периферийным и коммуникационным оборудование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 «Поддержка садоводческих или огороднических некоммерческих товарищест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7 «Повышение финансовой грамотности жителей Чувашской Республики и субъектов предпринимательской деятельнос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Стимулирование инвестиционной деятельности в агропромышленном комплекс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Поддержка инвестиционного кредитования в агропромышленном комплекс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змещение части процентной ставки по инвестиционным кредитам (займам) в агропромышленном комплексе в 2022 году выплачено субсидий в сумме 21,2 млн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льнейшего наращивания производства определены перспективные инвестиционные проекты, сформирован перечень инвестиционных площадок. В 2022 году в агропромышленном комплексе республики реализован 91 инвестиционный проект (производственных объектов) на сумму 1,9 млрд. рублей с созданием 160 рабочих мест, созданы 3,3 тыс. скотомес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них наиболее крупные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грофирма «Слава картофелю» - строительство картофелехранилища с подработкой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ССПК «Молочные зори» - строительство цеха по переработке сухого обезжиренного молока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ПК «Коминтерн» - строительство помещения для нетелей на 600 гол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Вурнарский мясокомбинат» - приобретение и установка сушильно-очистительного комплекса для сушки зер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лжское перерабатывающее предприятие» - расширение производства сухого обезжиренного молока и твердых сыр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ПК «Новый путь» - строительство роботизированной молочно-товарной фермы на 200 гол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ССПК «Зеленая долина» - капитальный ремонт молочного завода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асное Сормово» - строительство телятника на 500 гол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ПК «Агрокультура» - производственный цех по переработке мяса и молок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Чувашхлебопродукт» - приобретение акционерного общества «Чебоксарский хлебозавод № 2» (именных бездокументарных акци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ебоксарский хлебозавод № 1» проведено техническое перевооружени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Букет Чувашии» закуплено оборудование для маркировки бутилированной вод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ККОНД» инвестиционный проект по модернизации производства: установлены новые технологические линии по выпуску бисквитных продуктов и по выпуску плиточного шоколад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Хлебокомбинат Петровский» реализует инвестиционный проект по замене склада бестарного хранения мук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Компенсация прямых понесенных затрат на строительство и модернизацию объектов агропромышленного комплекс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ы субсидии в объеме 101,8 млн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ООО «ЧебоМилк» Чебоксарский район, ООО «ВДС», АО «Вурнарский мясокомбинат», ООО «Агрофирма «Слава картофелю» воспользовались господдержкой на возмещение части прямых понесенных затрат на создание и модернизацию объектов агропромышленного комплекс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Экспорт продукции агропромышленного комплекс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Реализация мероприятий регионального проекта Чувашской Республики «Экспорт продукции АП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роприятия и контрольные точки приоритетного проекта «Экспорт продукции АПК» в 2022 году выполнены в установленные срок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Федеральной таможенной службы РФ на 31 декабря 2022 г. из Чувашской Республики экспортировано продукции АПК на сумму 46,8 млн. долл. США (в действующих ценах), рост к аналогичному периоду 2021 года на 3,4%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Реализация регионального проекта «Экспорт продукции АП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сударственную поддержку производства масличных культур выплачено субсидий в размере 12,98 млн. рублей. Прирост объема производства масличных культур составил 13,8 тыс. тон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Создание системы поддержки фермеров и развитие сельской коопера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Реализация мероприятий регионального проекта Чувашской Республики «Создание системы поддержки фермеров и развитие сельской коопера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Развитие сельскохозяйственной деятельности малых форм хозяйств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2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 «Реализация мероприятий регионального проекта «Акселерация субъектов малого и среднего предприниматель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ероприятий регионального проекта «Акселерация субъектов малого и среднего предпринимательства» в 2022 году выплачено субсидий в сумме 98,1 млн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влеченных в субъекты МСП, осуществляющие деятельность в сфере сельского хозяйства, в том числе за счет средств государственной поддержки в 2022 г. – 65 человек (план - 42 человека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2 год господдержкой (грант) воспользовались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витие семейных ферм - 15 единиц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витие материально-технической базы СПоК - 3 единиц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гростартап» - 35 единиц (с учетом республиканского механизма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спектива» - 12 единиц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у компетенций в сфере сельскохозяйственной кооперации и поддержки фермеров в Чувашской Республике, предоставлена субсидия из республиканского бюджета Чувашской Республики на софинансирование затрат, связанных с осуществлением текущей деятельности на сумму 3 030,3 тыс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роприятия и контрольные точки приоритетного проекта «Создание системы поддержки фермеров и развитие сельской кооперации» в 2022 году выполнены в установленные срок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 «Создание системы поддержки фермеров и развитие сельской кооперации по направлениям, не обеспечиваемым софинансированием из федерального бюдже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ероприятий по поддержке фермеров и развитие сельской кооперации из республиканского бюджета Чувашской Республики в 2022 году выплачено субсидий в сумме 58,9 млн. рублей, что позволило увеличить в 2 раза количество вовлеченных в сельскохозяйственное производство (+18 грантов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bnovl">
    <w:name w:val="dobno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5:00Z</dcterms:created>
  <dc:creator>economy57 (Петрова И.В.)</dc:creator>
  <dc:description/>
  <cp:keywords/>
  <dc:language>en-US</dc:language>
  <cp:lastModifiedBy>Александр Петров</cp:lastModifiedBy>
  <cp:lastPrinted>2022-02-10T16:30:00Z</cp:lastPrinted>
  <dcterms:modified xsi:type="dcterms:W3CDTF">2023-01-27T10:54:00Z</dcterms:modified>
  <cp:revision>103</cp:revision>
  <dc:subject/>
  <dc:title/>
</cp:coreProperties>
</file>