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5.06.2024  958 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.06.2024  № 958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экспертным заключением Государственной службы Чувашской Республики по делам юстиции от 28.05.2024 № 04/12-5345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 в</w:t>
      </w:r>
      <w:r>
        <w:rPr/>
        <w:t xml:space="preserve">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Передача и заключение договоров о закреплении муниципального имущества на праве хозяйственного ведения или оперативного управления», утвержденный</w:t>
      </w:r>
      <w:r>
        <w:rPr>
          <w:bCs/>
          <w:lang w:eastAsia="ar-SA"/>
        </w:rPr>
        <w:t xml:space="preserve"> постановлением администрации Канашского муниципального округа </w:t>
      </w:r>
      <w:r>
        <w:rPr>
          <w:lang w:eastAsia="ar-SA"/>
        </w:rPr>
        <w:t>Чувашской Республики от 29.08.2023 г. № 1008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пятом пункта 1 подраздела 1.4 слова «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» заменить словами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четвертом пункта 6.1.1 слова «Единый портал</w:t>
      </w:r>
      <w:r>
        <w:rPr/>
        <w:t xml:space="preserve"> </w:t>
      </w:r>
      <w:r>
        <w:rPr>
          <w:lang w:eastAsia="ar-SA"/>
        </w:rPr>
        <w:t>или Портал» заменить словами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седьмом пункта 6.1.1 слова «Единого портала или Портала» заменить словами «Единого портала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абзаце тринадцатом пункта 6.2.1</w:t>
      </w:r>
      <w:r>
        <w:rPr/>
        <w:t xml:space="preserve"> </w:t>
      </w:r>
      <w:r>
        <w:rPr>
          <w:lang w:eastAsia="ar-SA"/>
        </w:rPr>
        <w:t>подраздела 3.3 слова «Единого портала или Портала» заменить словами «Единого портала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четырнадцатом пункта 6.2.1 подраздела 3.3 слова «Единого портала, Портала» заменить словами «Единого портала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абзаце девятом пункта 6.3.1 подраздела 3.3 слова «Единого портала или Портала» заменить словами «Единого портала государственных и муниципальных услуг», слова «Единого портала, Портала» заменить словами «Единого портала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2"/>
        </w:rPr>
      </w:pPr>
      <w:r>
        <w:rPr>
          <w:lang w:eastAsia="ar-SA"/>
        </w:rPr>
        <w:tab/>
        <w:t>в абзаце седьмом пункта 1 подраздела 2.13 слово «</w:t>
      </w:r>
      <w:r>
        <w:rPr>
          <w:sz w:val="22"/>
        </w:rPr>
        <w:t>государственной» заменить словом «муниципально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lang w:eastAsia="ar-SA"/>
        </w:rPr>
        <w:tab/>
        <w:t>в подпункте 1 пункта 10 подраздела 5.2 слова «субъектов Российской Федерации» заменить словами «Чуваш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7-02T09:10:00Z</cp:lastPrinted>
  <dcterms:modified xsi:type="dcterms:W3CDTF">2024-07-15T07:55:00Z</dcterms:modified>
  <cp:revision>71</cp:revision>
  <dc:subject/>
  <dc:title>Чăваш Республикин Шупашкар районěнчи Апаш Ял поселенийě</dc:title>
</cp:coreProperties>
</file>