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4.2023   13/3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.2023   № 13/3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8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     представлении      к      присвоению почетного звания «Заслуженный работник физической культуры и спорта Чувашской Республики» Федотова П.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Представить к присвоению </w:t>
      </w:r>
      <w:r>
        <w:rPr>
          <w:bCs/>
          <w:color w:val="000000"/>
        </w:rPr>
        <w:t>почетного звания «Заслуженный работник физической культуры и спорта Чувашской Республики» Федотова Петра Васильевича, директора муниципального бюджетного образовательного учреждения «Кармамейская основная общеобразовательная школа» Канашского муниципального округа Чувашской Республики.</w:t>
      </w:r>
    </w:p>
    <w:p>
      <w:pPr>
        <w:pStyle w:val="TextBodyIndent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Назарова А.О.</cp:lastModifiedBy>
  <cp:lastPrinted>2022-11-09T13:32:00Z</cp:lastPrinted>
  <dcterms:modified xsi:type="dcterms:W3CDTF">2023-04-26T08:52:00Z</dcterms:modified>
  <cp:revision>9</cp:revision>
  <dc:subject/>
  <dc:title/>
</cp:coreProperties>
</file>