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.11.2024 № 81/453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14.11.2024 № 81/453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формировании Канаш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 Канашской территориальной избирательной комиссии, в соответствии со статьями 20, 22, 26, 29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Чувашской Республики от 10 октября 2024 г. № 79/446-7 </w:t>
      </w:r>
      <w:r>
        <w:rPr>
          <w:sz w:val="28"/>
        </w:rPr>
        <w:t>«</w:t>
      </w:r>
      <w:r>
        <w:rPr>
          <w:bCs/>
          <w:sz w:val="28"/>
        </w:rPr>
        <w:t xml:space="preserve">О формировании Алатырской, Канашской и Шумерлинской территориальных избирательных комиссий» </w:t>
      </w:r>
      <w:r>
        <w:rPr>
          <w:sz w:val="28"/>
          <w:szCs w:val="28"/>
        </w:rPr>
        <w:t>Избирательная комиссия Чувашской Республики</w:t>
        <w:br/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Канашскую территориальную избирательную комиссию, назначив в ее соста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лександрова Александра Валентиновича, 1984 года рождения, имеющего высшее образование, главного специалиста-эксперта (программиста) финансового отдела администрации города Канаш Чувашской Республики, предложенного в состав комиссии собранием избирателей по месту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лександрову Марию Викторовну, 1982 года рождения, имеющую высшее образование, руководителя Департамента строительства, перспективного развития и управления ООО «Аурат-СВ»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 Анисимову Людмилу Альфредовну, 1974 года рождения, имеющую высшее образование, секретаря комитета местного отделения (Канашского районного) Чувашского республиканского отделения политической партии «КОММУНИСТИЧЕСКАЯ ПАРТИЯ РОССИЙСКОЙ ФЕДЕРАЦИИ», предложенную в состав комиссии Чувашским республиканским отделением политической партии «КОММУНИСТИЧЕСКАЯ ПАРТИЯ РОССИЙСКОЙ ФЕДЕРАЦИ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Булгакову Ольгу Владимировну, 1967 года рождения, имеющую высшее образование, ведущего экономиста ЧУЗ «Поликлиника «РЖД-Медицина» города Канаш», предложенную в состав комиссии собранием избирателей по месту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асильева Рудольфа Ивановича, 1963 года рождения, имеющего высшее образование, ведущего ветеринарного врача ПГВСЭ БУ ЧР «Канашская районная станция по борьбе с болезнями животных», предложенного в состав комиссии Региональным отделением Политической партии «Российская партия пенсионеров за социальную справедливость» в Чувашской Республик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Васильева Сергея Александровича, 1987 года рождения, имеющего высшее образование, преподавателя производственного обучения АНО ДПО «Учебный центр «Велесстрой», предложенного в состав комиссии собранием избирателей по месту житель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Егорову Инну Анатольевну, 1985 года рождения, имеющую высшее юридическое образование, юрисконсульта ООО «Аурат-СВ», предложенную в состав комиссии Региональным отделением в Чувашской Республике Политической партии «НОВЫЕ ЛЮД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Каргину Надежду Юрьевну, 1965 года рождения, имеющую высшее образование, пенсионера, предложенную в состав комиссии Региональным отделением Социалистической политической партии «СПРАВЕДЛИВАЯ РОССИЯ-ПАТРИОТЫ-ЗА ПРАВДУ» в Чувашской Республик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Ксенофонтову Наталию Викторовну, 1977 года рождения, имеющую высшее юридическое образование, заведующего филиалом филиала бюджетного профессионального образовательного учреждения здравоохранения Чувашской Республики «Чебоксарский медицинский колледж» Министерства здравоохранения Чувашской Республики в городе Канаш, предложенную в состав комиссии собранием избирателей по месту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Кузьмину Светлану Игоревну, 1987 года рождения, имеющую высшее образование, инженера-технолога ООО «ГранЭКО», предложенную в состав комиссии собранием избирателей по месту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Курылеву Ольгу Ивановну, 1979 года рождения, имеющую среднее специальное образование, мастера контрольного отдела технического контроля ООО «КАВАЗ», предложенную в состав комиссии собранием избирателей по месту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Насртдинову Антонину Александровну, 1960 года рождения, имеющую высшее образование, пенсионера, предложенную в состав комиссии Собранием депутатов Канашского муниципального округа Чувашской Республи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Петрова Александра Юрьевича, 1990 года рождения, имеющего высшее юридическое образование, начальника отдела строительства, дорожного хозяйства и ЖКХ Управления по благоустройству и развития территорий администрации Янтиковского муниципального округа Чувашской Республики, предложенного в состав комиссии Чуваш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rFonts w:cs="Times New Roman Chuv;Times New Roman" w:ascii="Times New Roman Chuv;Times New Roman" w:hAnsi="Times New Roman Chuv;Times New Roman"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6:00Z</dcterms:created>
  <dc:creator>OLGA</dc:creator>
  <dc:description/>
  <cp:keywords/>
  <dc:language>en-US</dc:language>
  <cp:lastModifiedBy>user</cp:lastModifiedBy>
  <cp:lastPrinted>2024-04-22T17:38:00Z</cp:lastPrinted>
  <dcterms:modified xsi:type="dcterms:W3CDTF">2024-11-15T06:06:00Z</dcterms:modified>
  <cp:revision>2</cp:revision>
  <dc:subject/>
  <dc:title>ЦЕНТРАЛЬНАЯ ИЗБИРАТЕЛЬНАЯ</dc:title>
</cp:coreProperties>
</file>