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  <w:gridCol w:w="1641"/>
              <w:gridCol w:w="4053"/>
            </w:tblGrid>
            <w:tr>
              <w:trPr>
                <w:trHeight w:val="2599" w:hRule="atLeast"/>
              </w:trPr>
              <w:tc>
                <w:tcPr>
                  <w:tcW w:w="4087" w:type="dxa"/>
                  <w:tcBorders/>
                </w:tcPr>
                <w:p>
                  <w:pPr>
                    <w:pStyle w:val="Heading1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</w:rPr>
                    <w:t>Ч</w:t>
                  </w:r>
                  <w:r>
                    <w:rPr>
                      <w:rFonts w:cs="TimesEC" w:ascii="TimesEC" w:hAnsi="TimesEC"/>
                      <w:sz w:val="27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7"/>
                    </w:rPr>
                    <w:t>ваш</w:t>
                  </w:r>
                  <w:r>
                    <w:rPr>
                      <w:rFonts w:cs="TimesEC" w:ascii="TimesEC" w:hAnsi="TimesEC"/>
                      <w:sz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</w:rPr>
                    <w:t>Республи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b/>
                      <w:sz w:val="27"/>
                    </w:rPr>
                    <w:t>Улат</w:t>
                  </w:r>
                  <w:r>
                    <w:rPr>
                      <w:rFonts w:cs="TimesEC" w:ascii="TimesEC" w:hAnsi="TimesEC"/>
                      <w:b/>
                      <w:sz w:val="27"/>
                    </w:rPr>
                    <w:t>`</w:t>
                  </w:r>
                  <w:r>
                    <w:rPr>
                      <w:b/>
                      <w:sz w:val="27"/>
                    </w:rPr>
                    <w:t>р</w:t>
                  </w:r>
                  <w:r>
                    <w:rPr>
                      <w:rFonts w:cs="TimesEC" w:ascii="TimesEC" w:hAnsi="TimesEC"/>
                      <w:b/>
                      <w:sz w:val="27"/>
                    </w:rPr>
                    <w:t xml:space="preserve"> </w:t>
                  </w:r>
                  <w:r>
                    <w:rPr>
                      <w:b/>
                      <w:sz w:val="27"/>
                    </w:rPr>
                    <w:t>хула</w:t>
                  </w:r>
                  <w:r>
                    <w:rPr>
                      <w:rFonts w:cs="TimesEC" w:ascii="TimesEC" w:hAnsi="TimesEC"/>
                      <w:b/>
                      <w:sz w:val="27"/>
                    </w:rPr>
                    <w:t xml:space="preserve">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sz w:val="27"/>
                    </w:rPr>
                  </w:pPr>
                  <w:r>
                    <w:rPr>
                      <w:b/>
                      <w:sz w:val="27"/>
                    </w:rPr>
                    <w:t>АДМИНИСТРАЦИЙ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imesEC" w:ascii="TimesEC" w:hAnsi="TimesEC"/>
                      <w:b/>
                      <w:bCs/>
                      <w:sz w:val="16"/>
                    </w:rPr>
                  </w:r>
                </w:p>
                <w:p>
                  <w:pPr>
                    <w:pStyle w:val="Style22"/>
                    <w:ind w:hanging="0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</w:rPr>
                    <w:t>ЙЫШ</w:t>
                  </w:r>
                  <w:r>
                    <w:rPr>
                      <w:rFonts w:cs="TimesEC" w:ascii="TimesEC" w:hAnsi="TimesEC"/>
                      <w:bCs/>
                      <w:sz w:val="27"/>
                      <w:szCs w:val="27"/>
                    </w:rPr>
                    <w:t>~</w:t>
                  </w:r>
                  <w:r>
                    <w:rPr>
                      <w:rFonts w:cs="Times New Roman" w:ascii="Times New Roman" w:hAnsi="Times New Roman"/>
                      <w:sz w:val="27"/>
                    </w:rPr>
                    <w:t>НУ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C" w:hAnsi="TimesEC" w:cs="TimesEC"/>
                      <w:sz w:val="27"/>
                    </w:rPr>
                  </w:pPr>
                  <w:r>
                    <w:rPr>
                      <w:rFonts w:cs="TimesEC" w:ascii="TimesEC" w:hAnsi="TimesEC"/>
                      <w:sz w:val="27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sz w:val="24"/>
                    </w:rPr>
                    <w:t>«24» 01.2024 г. № 2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Улат</w:t>
                  </w:r>
                  <w:r>
                    <w:rPr>
                      <w:rFonts w:cs="TimesEC" w:ascii="TimesEC" w:hAnsi="TimesEC"/>
                      <w:sz w:val="24"/>
                    </w:rPr>
                    <w:t>`</w:t>
                  </w:r>
                  <w:r>
                    <w:rPr>
                      <w:sz w:val="24"/>
                    </w:rPr>
                    <w:t>р</w:t>
                  </w:r>
                  <w:r>
                    <w:rPr>
                      <w:rFonts w:cs="TimesEC" w:ascii="TimesEC" w:hAnsi="TimesEC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хули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-1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904875" cy="1236980"/>
                        <wp:effectExtent l="0" t="0" r="0" b="0"/>
                        <wp:docPr id="1" name="масловой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масловой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1" r="-2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3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ЧУВАШСКАЯ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>РЕСПУБЛИК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b/>
                      <w:sz w:val="28"/>
                    </w:rPr>
                    <w:t xml:space="preserve">города Алатыр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ET;Times New Roman" w:hAnsi="TimesET;Times New Roman" w:cs="TimesET;Times New Roman"/>
                    </w:rPr>
                  </w:pPr>
                  <w:r>
                    <w:rPr>
                      <w:rFonts w:cs="TimesET;Times New Roman" w:ascii="TimesET;Times New Roman" w:hAnsi="TimesET;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ОСТАНОВЛЕНИЕ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Journal Chv" w:hAnsi="Journal Chv" w:cs="Journal Chv"/>
                      <w:b/>
                      <w:b/>
                      <w:sz w:val="28"/>
                    </w:rPr>
                  </w:pPr>
                  <w:r>
                    <w:rPr>
                      <w:rFonts w:cs="Journal Chv" w:ascii="Journal Chv" w:hAnsi="Journal Chv"/>
                      <w:b/>
                      <w:sz w:val="2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«24» января 2024 г. № 2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г. Алатыр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42" w:hRule="atLeast"/>
        </w:trPr>
        <w:tc>
          <w:tcPr>
            <w:tcW w:w="5670" w:type="dxa"/>
            <w:tcBorders/>
          </w:tcPr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 утверждении перечня объектов,</w:t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в отношении которых планируется</w:t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заключение концессионного соглашения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 w:val="24"/>
              </w:rPr>
              <w:t>в 2024 году на территории</w:t>
            </w:r>
          </w:p>
          <w:p>
            <w:pPr>
              <w:pStyle w:val="Normal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города Алатыря Чувашской Республи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Руководствуясь частью 3 статьи 4 Федерального закона от 21 июля 2005 г. № 115-ФЗ «О концессионных соглашениях», Федеральным законом № 131-ФЗ от 06 октября 2003 г. «Об общих принципах организации местного самоуправления в Российской Федерации», администрация города Алатыря Чувашской Республики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</w:r>
      <w:bookmarkStart w:id="0" w:name="sub_1"/>
      <w:bookmarkStart w:id="1" w:name="sub_1"/>
    </w:p>
    <w:p>
      <w:pPr>
        <w:pStyle w:val="Normal"/>
        <w:spacing w:lineRule="auto" w:line="232"/>
        <w:rPr>
          <w:sz w:val="24"/>
        </w:rPr>
      </w:pPr>
      <w:bookmarkStart w:id="2" w:name="sub_1"/>
      <w:r>
        <w:rPr>
          <w:sz w:val="24"/>
        </w:rPr>
        <w:t xml:space="preserve">1. </w:t>
      </w:r>
      <w:bookmarkEnd w:id="2"/>
      <w:r>
        <w:rPr>
          <w:sz w:val="24"/>
        </w:rPr>
        <w:t>Утвердить перечень объектов, в отношении которых планируется заключение концессионного соглашения в 2024 году на территории города Алатыря Чувашской Республики, закреплённых на праве хозяйственного ведения за муниципальным унитарным предприятием «Водоканал» города Алатыря Чувашской Республики, согласно приложению к настоящему постановлению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 xml:space="preserve">2. Разместить перечень объектов согласно приложению к настоящему постановлению на официальном сайте Российской Федерации </w:t>
      </w:r>
      <w:hyperlink r:id="rId3">
        <w:r>
          <w:rPr>
            <w:rStyle w:val="InternetLink"/>
            <w:sz w:val="24"/>
          </w:rPr>
          <w:t>www.torgi.gov.ru</w:t>
        </w:r>
      </w:hyperlink>
      <w:r>
        <w:rPr>
          <w:sz w:val="24"/>
        </w:rPr>
        <w:t>, на официальном сайте администрации города Алатыря Чувашской Республики, в периодическом печатном издании «Бюллетень города Алатыря Чувашской Республики»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  <w:t>3. Контроль за исполнением настоящего постановления возложить на главу города Алатыря Чувашской Республики Аринина П.В.</w:t>
      </w:r>
    </w:p>
    <w:p>
      <w:pPr>
        <w:pStyle w:val="Normal"/>
        <w:spacing w:lineRule="auto" w:line="2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лава города Алатыря                                                                                           П.В. Арин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Исп. М.Н. Левашина</w:t>
      </w:r>
    </w:p>
    <w:p>
      <w:pPr>
        <w:sectPr>
          <w:type w:val="nextPage"/>
          <w:pgSz w:w="11906" w:h="16838"/>
          <w:pgMar w:left="1985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ел. 8 (83531) 2-06-38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110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11057"/>
        <w:jc w:val="lef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110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орода Алатыря Чувашской Республики </w:t>
      </w:r>
    </w:p>
    <w:p>
      <w:pPr>
        <w:pStyle w:val="Normal"/>
        <w:ind w:firstLine="11057"/>
        <w:jc w:val="left"/>
        <w:rPr>
          <w:sz w:val="20"/>
          <w:szCs w:val="20"/>
        </w:rPr>
      </w:pPr>
      <w:r>
        <w:rPr>
          <w:sz w:val="20"/>
          <w:szCs w:val="20"/>
        </w:rPr>
        <w:t>от 24.01.2024 г № 29</w:t>
      </w:r>
    </w:p>
    <w:p>
      <w:pPr>
        <w:pStyle w:val="Normal"/>
        <w:ind w:left="-709"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объектов, в отношении которых планирует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концессионного соглашения в 2024 году</w:t>
      </w:r>
      <w:r>
        <w:rPr>
          <w:sz w:val="24"/>
        </w:rPr>
        <w:t xml:space="preserve"> на территории города Алатыря Чувашской Республики, закреплённых на праве хозяйственного ведения за муниципальным унитарным предприятием «Водоканал» города Алатыря Чувашской Республики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2"/>
        <w:gridCol w:w="3685"/>
        <w:gridCol w:w="3686"/>
        <w:gridCol w:w="1985"/>
        <w:gridCol w:w="3402"/>
      </w:tblGrid>
      <w:tr>
        <w:trPr>
          <w:trHeight w:val="8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объекта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водопроводно-очистных сооружений </w:t>
              <w:br/>
              <w:t>II-подъема (НФ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01/2008-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 кв.м., нежилое, 1-этажное здание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ик-мастерская тер.НФ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 деревянный, стены деревянные, кровля железная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для аммиака-кирпичный (НФ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 бетонный, стены кирпичные с гидроизоляцией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-мастерская гара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-21-02/001/2008-1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этажное здание, бескаркасное, стены из крупных блоков и панелей, перекрытия ж/б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первого</w:t>
              <w:br/>
              <w:t>подъема (с.Стемас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атырский район, с. Стема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01/2008-2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1 кв.м., нежилое, 2-этажное здание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 № 14 дом СУ-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кв.дома АТП, ул.Московская, 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л.Октябрьской Революц.  по ул.Заводская и Шаумя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8 п.м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кв.дома по ул.Белинского, 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 по  ул. Покровского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Лермонтова от Ак. Крылова до в/р колонки у дома 8 «б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Комсомола по ул. 3-го Интернационала до винзавод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Ленина до завода «Электроавтомат»</w:t>
              <w:br/>
              <w:t>по ул.Б.Хмельниц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Ленина по ул.Гончарова, Кирова, до СЭ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Гончарова от ул.Первомайской до столовой на Колхозном рын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олевая от ул.Чайковского до ул.Уриц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Ленинградской по ул.Полевой, ул.Чайковского, ул.Артиллерийской до</w:t>
              <w:br/>
              <w:t>школы-интерна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п.м.</w:t>
            </w:r>
          </w:p>
        </w:tc>
      </w:tr>
      <w:tr>
        <w:trPr>
          <w:trHeight w:val="16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Первомайской по ул.Энгельса,</w:t>
              <w:br/>
              <w:t>ул.Московской, ул.Володарского до</w:t>
              <w:br/>
              <w:t>ул.Стрелец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ул.Октябрьская от ул.Щорса до</w:t>
              <w:br/>
              <w:t>ул.Москов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Лесной пер. от ул.Московской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Октябрьской революции от</w:t>
              <w:br/>
              <w:t>ул.Московской до ул.Щорс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Ленина от ул.Комсомола до</w:t>
              <w:br/>
              <w:t>ул.Октябрь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Московской от ул.Октябрьской до</w:t>
              <w:br/>
              <w:t>пл.Октябрьской революции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Комсомола от ул.Первомайской  до</w:t>
              <w:br/>
              <w:t>ул.Лен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Комиссариатской от ул.Ленина до Восточн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Октябрьской от ул.Ленина до ул.Ки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Московской от ул.Комсомола до ул.Жуковс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ул.К.Маркса по ул.Загородной, ул.Чайковского до Хлебозавода                        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з-да «Электроавтомат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АЗНХ, ул.Ленина,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ул.Шаумяна  по ул.Железнодорожной </w:t>
              <w:br/>
              <w:t>до в/р колонки у маг. № 5 по ул.Чкал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Обувной фабри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СУ-7 (Стрелка, 6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Стрелка, 20 (УК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Кутузова от дома № 49 до дома №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школы № 4 до в/колонки на Почтовой,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го дома № 27, Стре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Дмитрова от ул.Ленинградской до д/с№3 и шк.№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Ленинградской по ул.Осипенко, ул.Герцена до ул.Горсов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Почтовой по ул.Горсовета до ПСК-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Ак.Крылова по ул.Пушкина, Комсомола, Горького до дома №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Комиссариатской от ул.Горького до ул.Лен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Комиссариатской до ул.Комсомола по ул.Лен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Горького от ул.Комиссариатской до</w:t>
              <w:br/>
              <w:t xml:space="preserve"> дома №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Первомайской до ул. Пушкина по ул.Комсомо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ервомайской от ул. Гончарова до ул.Комсомо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Комиссариатской до ул.Гончарова по ул.Первомай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Первомайской от ул.Энгельса до </w:t>
              <w:br/>
              <w:t>ул.Комиссариат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Октябрьской по ул.Кирова до Обувной фабри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Гончарова от ул.Горького до ул.Пролетар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Комиссариатской от ул.Горького до школы № 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окровского от ул.Комсомола до ул.Жуковс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ул.Ленина до ул.Покровского по ул.Комсомол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Обувной фабрики по ул.Гончарова, 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е дома на 70  квартир Стрелка, 32 (СУ-7)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Некрасова от ул.Маяковского до ул.Пушк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Судаева от ул.Некрасова до ул. Ленинград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Ленинградской от ул.Тельмана до ул.Суда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Чапаева от ул.Транспортной до ул.Горсов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ушкина от ул.Чебоксарской  до ул.Чернышевс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ушкина от ул.Энгельса до ул.Чебоксар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Чебоксарской от ул.Гоголя до ул. Совет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Энгельса от ул.Первомайской до ул.Пролетар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Урицкого от ул.Загородной до ул.Полев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окровского от ул.Жуковского до ул.Восточн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Володарского до гостиницы «Заря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, 19 ЖСК «Ми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, 16 ЖСК «Стрел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Димитрова от ул.Толстого до</w:t>
              <w:br/>
              <w:t>трикотажной фабри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Московской от  ул.Комсомола до</w:t>
              <w:br/>
              <w:t>ул.Октябрь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ервомайской от ул.Комсомола</w:t>
              <w:br/>
              <w:t>до ул.Свердл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Покровского до ул.Первомайской</w:t>
              <w:br/>
              <w:t xml:space="preserve">по ул.Жуковского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Жуковского по ул.Лермонтова, ул.Куйбышева, Ш.Интернационала,</w:t>
              <w:br/>
              <w:t xml:space="preserve">ул.Октябрьской до Щорса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Советской от ул.Гончарова до Б.переу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Жуковского от ул.Ленина до ул.Горь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Южный проезд от водовода до АТ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варталу Стрелка от школы № 2 до дома № 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ма № 43 ул.Загородной  до сельхозтехники и далее по полю до ВК-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роги «Сурский тракт»  по полю к ул.Ленинградской, Тельмана, Чайковского</w:t>
              <w:br/>
              <w:t xml:space="preserve">Загородной,43                                       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Радищева  ч/з дорогу «Сурский тракт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Ленина по полю до Радищева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роги к Дому ребенка по  полю до проектируемой улицы Лен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НФС до дороги к Дому ребен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урского тупика до ТЭС, ул.Дзержинского, Боронина  Ленинградской, Загородной</w:t>
              <w:br/>
              <w:t>Артилерийской, Калин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урского тупика по ул.Первомайской</w:t>
              <w:br/>
              <w:t>до ул.Энгельс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НФС до Сурского тупи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Чапаева от ул.Калинина до в/р колонки по ул.Горсов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ул.Ленинградской по ул.Горсовета и </w:t>
              <w:br/>
              <w:t>К.Маркса до гл.дома № 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Герцена по Горсовета до мебельного цеха КБ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Ленинградской по ул.Горсовета,</w:t>
              <w:br/>
              <w:t>Герцена, Калини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СК-7 (школы № 2) по кв.Стрелка, ул.Белинского до ПСК 15 (Сурская дамба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Октябрьской революции от Обувной ф-ки до завода «Электроприбор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танции перекачки ч/з Сурский овраг</w:t>
              <w:br/>
              <w:t>до ПСК-15 на ул.Белинс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л.Восточной и второму Садовому переулку от ул.Б.Хмельницкого до </w:t>
              <w:br/>
              <w:t>станции перекач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Б.Хмельницкого от ул.Ленина до ул.Восточн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Октябрьской Революции, от ул. Ленина до ул.Щорс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Ленина от ул.Октябрьской до пл. Октябрьской револю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Ленина от ул.Б.Хмельницкого до ул.Октябрь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НФС до Сурского овра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Гончарова от ул.Первомайской до ул.Москов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-дом «Дражни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арова, 3 р-он «Западный» от Алатырского РПО до ПТ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1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от колодца ВК-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арова,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 от  врезки до колодца у хозкорпуса ПТ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йковского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йковского, 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Комарова, 5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Московская, 129 (ТСЖ «Заря»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526: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Комсомола (от ул. Ленина до ул. Пушкина), протяж.1135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Троицкая (от ул. Горшенина до ул. Троицкой д.№3), протяж.577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Жуковского (от ул. Ленина до ул. Горького), протяж.1233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Пролетарская (от ул. Академика Крылова до ул. Гончарова), протяж.745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Гончарова (от ул. Гоголя до ул. Пролетарская), протяж.829,5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5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Первомайская (от ул. Б.Хмельницкого до ул. Комиссариатской), протяж.214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Осипова (от ул. Гагарина до ул. Ярославская), протяж.379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Пушкина (от ул. Комиссариатская до ул. Комсомола), протяж.1089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Горького (от ул. Академика Крылова до ул. Б.Хмельницкого), протяж.454,3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3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 ул. Горького (от ул. Гончарова до ул. Горького д. №11), протяж.395,2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амбе по ул.Белинского и ул.Садовая, (Сурская дамба) водопровод-81,2м., канализация 275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Луч» мкр.Стрелка, 5 прот.6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545: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Сура» ул.Московская, 55 прот.36,5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 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Восток» мкр.Стрелка, 26 прот.88,4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7, прот.33,2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:03:010406: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 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Южный, прот.5714,5 п.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5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4,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шковая, 533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12/2012-2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лощадочный водопровод на территории МУП «АПОК и Т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от ул.Ленина, Б.Хмельницкого, ул.Первомайская, ул.Комиссариатская, Пионерская через овраг до ул.Почтов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от сельмага по ул.Гагарина и ул.К.Ива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пер.Тихий, ул.Гагарина до сельма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ебельного цеха КБО о ул.Горсовета, Почтовой до школы №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Спуск Жуковского (от ул.Покровского до Узенького пер.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08/2012-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ервой Луговой от дома №7 до дома №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08/2012-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, дом 94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435:2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Гагарина, ул.Кувина, ул.Ярославская до ул.Грибоед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ул.Комарова, дом 2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232:10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лощадочное водоснабжение ул.Димитрова, д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ая сеть водоснабжения ул.Димитрова, д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танции перекачки №2 (Сурский тракт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Сурский тра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01/2008-1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3 кв.м., нежилое, 1-этажное здание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танции перекачки №3 (ЮЛ-34/2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Гагар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 кв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канализации – хоз.- бытовая канализация 484м. по ул. Горсовета, Суво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Горсовета, Сувор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24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к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Московской от д/с з-да «Электроприбор» до ул.Октябрь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квартирный жилой дом кирпичного з-да  по ул.Белинс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НФС до дома № 34, м/р Стре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квартирный дом АТП, ул.Московская,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/р Стрелка, 14 СУ-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п.м.</w:t>
            </w:r>
          </w:p>
        </w:tc>
      </w:tr>
      <w:tr>
        <w:trPr>
          <w:trHeight w:val="16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канализационный коллектор от станции перекачки до очистных по ул.Комиссариатской, ул.Ленина, ул.Щорса, спуск к пойме до очистны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Хлебокомбината по ул.Загородной до врезки  в Западный колле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дный канализац. коллектор от ПМК-40 до ППК-16 по Шпальной, 45 до ул.Коммунаров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школы № 3 до врезки центрального коллекто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ПМК-15 по ул.Шпальной, 8 Марта, Б.Луговая до врезки в центральный коллекто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магазина 61 до Сурской дамбы (по мкр Стрелка, Фестивальной через Сурский овраг до станции перекачки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О «Маяк» до ул.Советской от ж/д поликлиники до ул.Лермонтова, Свердл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ж/д техникума по ул.Гоголя до ул.Свердл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школы № 4 до врезки в Западный коллектор на ул. Шпальн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/с №9 по ул.Горсовета до ул.Почтов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етской больницы по ул.Московской до пл.Октябрьской револю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П по ул.Юбилейной до Сурской дамб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ервомайской от ул.Комсомола до ул.Свердл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ма №50 по ул.Комсомола до центрального коллекто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, 32 (СУ-7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очтовой до врезки в Западный коллектор по ул.Шпальн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Полевой, 35 ж/д «Музыкальная школа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квартирный дом ж/д  завода  «Электроавтомат» Стрелка, дом 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Луч» Стрелка,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мкр-н Стрелка, д.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545: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, 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,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й школы № 3 на Стрелк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обувной фабрики ул. Кирова, 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ома быта по ул. Комиссариатской, 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0 квартирного дома по ул. Ленина,1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ка, 13 завод «Электроавтомат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бщежития по ул. Фабричной, 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. сеть обводной канализации южного коллекто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№33 Стрел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№60 по ул.Ки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3 район «Западный-1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 п.м.; 3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ощадочная самотечная канализация по ул. Колхоз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Комарова,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Пирогов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70-квартирного ж/дома по ул.Урицкого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камеры гашения до примыкания с Западным коллектором з-да «АЗНХ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Чайковского, 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Кирова, 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Чайковского, 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гла хозкорпуса до ул. Фестива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Стрелке, 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Комарова, 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Комарова, 5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канализация 60 кв.</w:t>
              <w:br/>
              <w:t>дома  ул. 40 лет Поб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ети по ул. Ярославской, 139, 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коллектор в/ч 620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Юбилейной, 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билейной,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течный коллектор хоз. Бытовой канализ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п.м.</w:t>
            </w:r>
          </w:p>
        </w:tc>
      </w:tr>
      <w:tr>
        <w:trPr>
          <w:trHeight w:val="2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.коллектор станции перекачки №3 от учрежд. ЮЛ-34/2 до ул. 8 Мар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от учреждения ЮЛ-34/2 вдоль базы Райпотребсоюза через территорию автобазы № 5 по улицам Дальняя, Кувина, Гагарина, Ивана Франко, Луговая до ул. 8 Ма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01/2007-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373 кв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Мир», микр.Стрелка, 19, прот. 82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 мкр.Стрелка,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Сура», ул.Московская, 55, прот. 67,2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 ул.Московская, 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Стрела», мкр.Стрелка, 16, прот. 42,7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мкр.Стрелка, 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СК «Восток», мкр.Стрелка, 26, прот. 88,4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мкр.Стрелка, 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ервомайская, 7, прот. 109 п/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Первомайская, д.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406:1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Южный, прот. 4513,5 п/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мкрн. Южный-2 по ул. Парфеновой З.И., Макарова П.Г., Кочетова А.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20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3,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шковая, прот.158 п/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Ромашк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12/2012-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площадочная канализация на территории МУП «ПОК и ТС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канализации ул. Димитрова, д.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 ул. Димитрова, д.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ая канализация ул. Димитров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е сети канализации ул. Комарова, д. 2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Комарова, д 2-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232:10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"Абонентский отдел с проходной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"Абонентский отдел с проходной"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 с камерой переключения №1 (НФ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 с камерой переключения №1 (НФС)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 V-2000м3 № 2 (НФС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 V-2000м3 № 2 (НФС)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;20019;200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тлители коридорного </w:t>
              <w:br/>
              <w:t>типа (НФС) 3шт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тлители коридорного </w:t>
              <w:br/>
              <w:t>типа (НФС) 3шт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навес и кузница (НФС) II-подъе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навес и кузница (НФС) II-подъем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первого</w:t>
              <w:br/>
              <w:t>подъема (ковш) с. Стемасс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атырский район, с. Стема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ая станция первого</w:t>
              <w:br/>
              <w:t>подъема (ковш) с. Стемассы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пруды (ОСК) 81,8г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Нижняя Луговая, д.1-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ческие пруды (ОСК) 81,8га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коммунального хозяйства – водоснабжение, ул. К. Ива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К. Ивано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2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коммунального хозяйства – водоснабжение, ул. К. Иванова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 от ул.К.Маркса до ул.Чайковского (Хлебозавод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40 лет Победы от ул.К.Маркса до ул.Чайковского (Хлебозавод)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Жуковского от ул.Московская до ул. 3-го Интернациона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Жуковского от ул.Московская до ул. 3-го Интернационала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айковского от ул.Артиллерийская до ул.40 лет Побед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айковского от ул.Артиллерийская до ул.40 лет Победы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ирова от ул.Б.Хмельницкого до ул.Гонча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ирова от ул.Б.Хмельницкого до ул.Гончарова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иссариатск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иссариатская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ск Речной, Красноармейский спуск и пл.Октябрьской Револю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19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ск Речной, Красноармейский спуск и пл.Октябрьской Революции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водопровод до здания админист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ый водопровод до здания администрации</w:t>
            </w:r>
          </w:p>
        </w:tc>
      </w:tr>
      <w:tr>
        <w:trPr>
          <w:trHeight w:val="16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3-го Интернационала от школы № 9</w:t>
              <w:br/>
              <w:t>до дома 50 по ул.Комсомо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3-го Интернационала от школы № 9</w:t>
              <w:br/>
              <w:t>до дома 50 по ул.Комсомола</w:t>
            </w:r>
          </w:p>
        </w:tc>
      </w:tr>
      <w:tr>
        <w:trPr>
          <w:trHeight w:val="16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рритории  школы № 6 с выходом на</w:t>
              <w:br/>
              <w:t>ул. 3-го Интернационал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ерритории  школы № 6 с выходом на</w:t>
              <w:br/>
              <w:t>ул. 3-го Интернационала</w:t>
            </w:r>
          </w:p>
        </w:tc>
      </w:tr>
      <w:tr>
        <w:trPr>
          <w:trHeight w:val="165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дорстроя, ул.Мичурина,</w:t>
              <w:br/>
              <w:t>ул.Транспортной  и ул.Ленинград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3-го Интернационала от школы № 9</w:t>
              <w:br/>
              <w:t>до дома 50 по ул.Комсомола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ородской бани до ул.Свердлова по</w:t>
              <w:br/>
              <w:t>ул.Ленина, ул.Гончар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ородской бани до ул.Свердлова по</w:t>
              <w:br/>
              <w:t>ул.Ленина, ул.Гончарова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1 по ул.Стрелецкой до ул.Октябрь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 №1 по ул.Стрелецкой до ул.Октябрьской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айковского до ул. Полевой от школы-интерната до врезки в коллектор № 2 на ул.К. Маркс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айковского до ул. Полевой от школы-интерната до врезки в коллектор № 2 на ул.К. Маркса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Урицкого до ул.Чайковс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Урицкого до ул.Чайковского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ь канализации по ул. Ленина, д.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Ленина, д.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ь канализации по ул. Ленина, д.84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 ул.Цветочная/Цветочный проез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Цветочная/Цветочный проез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23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 ул.Цветочная/Цветочный проезд</w:t>
            </w:r>
          </w:p>
        </w:tc>
      </w:tr>
      <w:tr>
        <w:trPr>
          <w:trHeight w:val="27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наружной канализационной сети МАУ "Алатырского городского Дворца культуры" (ул. Московская, д.106) и ТД "Весна" (ул. Московская, д.106а) от КК10 до КК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д.106 и д.106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наружной канализационной сети МАУ "Алатырского городского Дворца культуры" (ул. Московская, д.106) и ТД "Весна" (ул. Московская, д.106а) от КК10 до КК11</w:t>
            </w:r>
          </w:p>
        </w:tc>
      </w:tr>
      <w:tr>
        <w:trPr>
          <w:trHeight w:val="24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, "Строительства и реконструкция сетей канализации и сооружений для индустриального парка в г. Алатырь Чувашской Республики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Нижняя Луговая, д.1-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2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, "Строительства и реконструкция сетей канализации и сооружений для индустриального парка в г. Алатырь Чувашской Республики"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дная насосной станции первого подъема (с.Стемасы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Алатырский район, с. Стема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8кв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лаборатор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556: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0 кв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тлители коридорного </w:t>
              <w:br/>
              <w:t>типа (НФС) 3шт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етлители коридорного </w:t>
              <w:br/>
              <w:t>типа (НФС) 3шт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скорые (НФС) 5шт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Южная,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скорые (НФС) 5шт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Щорса от пл.Октябрьской  револю-</w:t>
              <w:br/>
              <w:t>ции до ул.Октябрьск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Кирова, 73 от колодца до здания лаборатории СЭС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Ярославской, 139, 1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 п.м., 24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, 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квартирный дом по ул. Комарова, 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квартирный дом по ул.Урицкого, 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п.м., трубы стальные диам.159 м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Ленина, 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9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ул. Кирова, 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п.м.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 d-600 мм от </w:t>
              <w:br/>
              <w:t>насосной стан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 п.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водская, Баумана, Шаумяна, Явлейский тракт, Тополинная, Б.Луговая, пер.Речников, конечный прот.3251м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152: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 м.</w:t>
            </w:r>
          </w:p>
        </w:tc>
      </w:tr>
      <w:tr>
        <w:trPr>
          <w:trHeight w:val="110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 по ул. Цветочная/Цветочный проез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2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 по ул. Цветочная/Цветочный проезд</w:t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 от НФС до реки Су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 от НФС до реки Сура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ая сеть от НФС до реки Су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танции перекачки (ОСК) №1 (пер.Садовый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пер.2 Садов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1-02/001/2008-1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1 кв.м., нежилое, 1-этажное здание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.сети от кол.КК-9 до гор.колод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.сети от кол.КК-12 до гор.колод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сковская, 129 (ТСЖ «Заря»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Московская,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 напорно-самотеч.Северо-западный от ЮЛ-34/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мкрн. "Северо-Западный" от учреждения ЮЛ-34//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00000: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 напорно-самотеч.Северо-западный от ЮЛ-34/2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. сети ул. 40 лет Победы, дом 94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, ул. 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:03:010435:1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п.м.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ая канализация от здания администрации по террит.бывшей фабрики музыкальных инструментов прот. 207м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квартирный дом по ул. Пирогова,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 п.м.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.сети дом Мебельн.ф-ки, Стрелка, Юбилейная, 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г. Алатыр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 п.м.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18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qFormat/>
    <w:rPr>
      <w:sz w:val="26"/>
      <w:szCs w:val="24"/>
    </w:rPr>
  </w:style>
  <w:style w:type="character" w:styleId="Style21">
    <w:name w:val="Продолжение ссылки"/>
    <w:qFormat/>
    <w:rPr>
      <w:b/>
      <w:bCs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8:00Z</dcterms:created>
  <dc:creator>just1</dc:creator>
  <dc:description/>
  <cp:keywords/>
  <dc:language>en-US</dc:language>
  <cp:lastModifiedBy>Администрация города Алатыря (Игонина О.Н.)</cp:lastModifiedBy>
  <cp:lastPrinted>2024-01-30T11:39:00Z</cp:lastPrinted>
  <dcterms:modified xsi:type="dcterms:W3CDTF">2024-01-30T08:43:00Z</dcterms:modified>
  <cp:revision>14</cp:revision>
  <dc:subject/>
  <dc:title>Ч`ваш Республики</dc:title>
</cp:coreProperties>
</file>