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4 октября  2024 года № 213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Style18"/>
        <w:shd w:fill="FFFFFF" w:val="clear"/>
        <w:jc w:val="center"/>
        <w:rPr>
          <w:i/>
          <w:i/>
          <w:color w:val="030000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б утверждении Порядка обращения с заявлением лица, замещающего должность муниципальной службы в администрации </w:t>
      </w:r>
      <w:r>
        <w:rPr>
          <w:rFonts w:cs="Times New Roman" w:ascii="Times New Roman" w:hAnsi="Times New Roman"/>
          <w:b/>
          <w:sz w:val="17"/>
          <w:szCs w:val="17"/>
          <w:lang w:eastAsia="ru-RU"/>
        </w:rPr>
        <w:t xml:space="preserve">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администрация Моргаушского муниципального округ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 Утвердить прилагаемый Порядок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бращения с заявлением лица, замещающего должность муниципальной службы в администрации 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Утвержден </w:t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</w:t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круга Чувашской Республики </w:t>
      </w:r>
    </w:p>
    <w:p>
      <w:pPr>
        <w:pStyle w:val="Normal"/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14.10.2024г. № 2134</w:t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(приложение)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 О Р Я Д О К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бращения  с заявлением лица, замещающего должность муниципальной службы в администрации  Моргаушского муниципального округа Чувашской Республики,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в отношении своих супруги (супруга)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 несовершеннолетних детей, а также рассмотрения указанного заяв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 Настоящим Порядком определяется порядок обращения с заявлением лица, замещающего должность муниципальной службы в администрации  Моргаушского муниципального округа Чувашской Республики,  (далее- муниципальный служащий)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Муниципальный служащий в случае невозможности по объективным причинам представить сведения о доходах, об имуществе и обязательствах имущественного характера своей супруги (супруга) и несовершеннолетних детей (далее – сведения о доходах) не позднее срока представления сведений о доходах представляет в отдел организационно-кадрового и правового обеспечения администрации Моргаушского муниципального округа Чувашской Республики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Заявление оформляется в письменной форме согласно приложению №1 к настоящему Порядку и представляется лично или любым доступным средством связи в отдел организационно-кадрового и правового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 Заявление подлежит регистрации в журнале по форме согласно приложению №2 к настоящему Порядку, ведение которого осуществляет отдел организационно-кадрового и правового обеспечения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Отделом кадрового и правового обеспечения администрации Моргаушского муниципального округа Чувашской Республики осуществляется рассмотрение заявления и подготовка мотивированного заключения по результатам его рассмотрен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и подготовке мотивированного заключения должностные лица отдела кадрового и правового обеспечения имею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Заявление и мотивированное заключение в течении семи дней со дня поступления заявления представляются председателю комиссии по соблюдению требований к служебному поведению муниципальных служащих и урегулирования конфликта интересов администрации Моргаушского муниципального округа Чувашской Республики, обязанностей, установленных в целях противодействия коррупции (далее – комиссия)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 Рассмотрение заявления комиссией осуществляется в соответствии с положением, утвержденным постановлением администрации Моргаушского муниципального округа Чувашской Республики от 25.01.2023 г. №513 «Об утверждении Положения о комиссии по соблюдению требований к служебному поведению лиц, замещающих должности муниципальной службы в администрации  Моргаушского муниципального округа Чувашской Республики, и урегулированию конфликта интересов»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рядку обращения с заявлением лица, замещающего должность муниципальной службы  администрации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tabs>
          <w:tab w:val="clear" w:pos="708"/>
          <w:tab w:val="left" w:pos="4820" w:leader="none"/>
        </w:tabs>
        <w:ind w:left="4820" w:firstLine="709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709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709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ind w:left="4820" w:firstLine="709"/>
        <w:jc w:val="center"/>
        <w:rPr>
          <w:sz w:val="17"/>
          <w:szCs w:val="17"/>
        </w:rPr>
      </w:pPr>
      <w:r>
        <w:rPr>
          <w:sz w:val="17"/>
          <w:szCs w:val="17"/>
        </w:rPr>
        <w:t>ФОРМА</w:t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указывается наименование структурного подразделения органа местного самоуправления в Чувашской Республике, осуществляющее функции по профилактике коррупционных и иных правонарушений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17"/>
          <w:szCs w:val="17"/>
        </w:rPr>
      </w:pPr>
      <w:r>
        <w:rPr>
          <w:sz w:val="17"/>
          <w:szCs w:val="17"/>
        </w:rPr>
        <w:t>от 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Ф.И.О. (последнее – при наличии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адрес места жительства, контактный телефон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 невозможности по объективным причинам представить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Я, 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оследнее – при наличии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мещающий должность_______________________________________________________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е имею возможности представить сведения о до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оследнее – при наличии), адрес места жительства, адрес места пребывания супруги (супруга) и (или) несовершеннолетнего ребенка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связи с тем, что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</w:t>
      </w:r>
      <w:r>
        <w:rPr>
          <w:sz w:val="17"/>
          <w:szCs w:val="17"/>
        </w:rPr>
        <w:t>(указывается причина непредставления сведений)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К заявлению прилага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я конфликта интересов администрации Моргаушского муниципального округа Чувашской Республики, обязанностей, установленных в целях противодействия коррупции (нужное подчеркнуть)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"___"______ 20__ г. _____________________________________  ________________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</w:t>
      </w:r>
      <w:r>
        <w:rPr>
          <w:sz w:val="17"/>
          <w:szCs w:val="17"/>
        </w:rPr>
        <w:t>(подпись лица, направившего уведомление)                 (расшифровка подписи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рядку обращения с заявлением лица, замещающего должность муниципальной службы  администрации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Журна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гистрации заявлений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 невозможности по объективным причинам представить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 несовершеннолетних дет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3"/>
        <w:gridCol w:w="1888"/>
        <w:gridCol w:w="1722"/>
        <w:gridCol w:w="1745"/>
        <w:gridCol w:w="1727"/>
      </w:tblGrid>
      <w:tr>
        <w:trPr>
          <w:trHeight w:val="10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отчество, муниципального служащ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ащ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  <w:lang w:eastAsia="ar-SA"/>
              </w:rPr>
              <w:t>Ф.И.О.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чины невозмож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, подпись должностного лица, принявшего заявление, и дата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7, 14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5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10-21T14:15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