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7.2024 695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7.2024  №695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несении квартиры к жилым помещениямспециализированного жилищного фондаКозловского муниципального округа Чувашской Республи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bCs/>
        </w:rPr>
        <w:t xml:space="preserve">Руководствуясь Жилищным кодексом Российской Федерации, Федеральными законами от 21.12.1996 №159-ФЗ «О дополнительных гарантиях по социальной поддержке детей-сирот и детей, оставшихся без попечения родителей»,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Российской Федерации от 26.01.2006 №42 «Об утверждении Правил отнесении жилого помещения к специализированному жилищному фонду и типовых договоров найма специализированных жилых помещений», Законами Чувашской Республики от 06.02.2009 №5 «Об опеке и попечительстве», от 17.10.2005 №42 «О регулировании жилищных отношений», от 28.05.2013 №27 «О внесении изменений в некоторые законодательные акты Чувашской Республики, постановлением Кабинета Министров Чувашской Республики от 25.07.2013 №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/>
        <w:t>администрация Козлов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Отнести следующее жилое помещение к специализированному жилищному фонду Козловского муниципального округа Чувашской Республики: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360"/>
        <w:jc w:val="both"/>
        <w:rPr/>
      </w:pPr>
      <w:r>
        <w:rPr/>
        <w:t>- Квартира, площадью 33,1 кв.м. расположенная  по адресу: Чувашская Республика, Козловский район, г. Козловка, ул. Герцена, д. 14, кв. 48, с кадастровым номером 21:12:121501:793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2. Настоящее постановление направить в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/>
        <w:t>3. Опубликовать данное постановление в периодическом печатном издании «Козловский вестник» и разместить на официальном сайте Козловского муниципального округа Чувашской Республики.</w:t>
      </w:r>
    </w:p>
    <w:p>
      <w:pPr>
        <w:pStyle w:val="Normal"/>
        <w:ind w:firstLine="360"/>
        <w:jc w:val="both"/>
        <w:rPr/>
      </w:pPr>
      <w:r>
        <w:rPr/>
        <w:t>4. Контроль за выполнением настоящего постановления возложить на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администрации Козловского муниципального округа Чувашской Республики Пушкова Г.М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5940" w:right="152"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9:00Z</dcterms:created>
  <dc:creator>kozlov_just К.А. Илларионова</dc:creator>
  <dc:description/>
  <dc:language>en-US</dc:language>
  <cp:lastModifiedBy>PetrovaMP</cp:lastModifiedBy>
  <cp:lastPrinted>2024-07-03T13:06:00Z</cp:lastPrinted>
  <dcterms:modified xsi:type="dcterms:W3CDTF">2024-07-12T05:59:00Z</dcterms:modified>
  <cp:revision>2</cp:revision>
  <dc:subject/>
  <dc:title/>
</cp:coreProperties>
</file>