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.06.2023    № 8</w:t>
                            </w:r>
                            <w:r>
                              <w:rPr>
                                <w:lang w:val="en-US"/>
                              </w:rPr>
                              <w:t>8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4.06.2023    № 8</w:t>
                      </w:r>
                      <w:r>
                        <w:rPr>
                          <w:lang w:val="en-US"/>
                        </w:rPr>
                        <w:t>8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9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6"/>
                <w:szCs w:val="26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6"/>
                <w:szCs w:val="26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10.01.2023 г.     № 21 «О внесении изменений в Устав Муниципального автономного общеобразовательного учреждения «Большеямашевская основная общеобразовательная школа» Аликов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Администрация Аликовского муниципального округа Чувашской Республики                  </w:t>
      </w:r>
      <w:r>
        <w:rPr>
          <w:sz w:val="26"/>
          <w:szCs w:val="26"/>
          <w:lang w:eastAsia="zh-CN"/>
        </w:rPr>
        <w:t>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 Внести в постановление</w:t>
      </w:r>
      <w:r>
        <w:rPr/>
        <w:t xml:space="preserve"> </w:t>
      </w:r>
      <w:r>
        <w:rPr>
          <w:sz w:val="26"/>
          <w:szCs w:val="26"/>
          <w:lang w:eastAsia="zh-CN"/>
        </w:rPr>
        <w:t>администрации Аликовского муниципального округа Чувашской Республики от 10.01.2023 г. № 21 «О внесении изменений в Устав Муниципального автономного общеобразовательного учреждения «Большеямашевская основная общеобразовательная школа» Аликовского муниципального округа Чувашской Республики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1. абзац второй пункта 2.5.2 изложить в следующе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Учреждение безвозмездно предоставляет помещение и оборудование, соответствующее условиям и требованиям, установленным в сфере оказания услуг по обеспечению питанием обучающихся. Организация питания обучающихся и работников учреждения может осуществляться в соответствии с Федеральным законом от 18.07.2011г. № 223-ФЗ «О закупках товаров, работ, услуг отдельными видами юридических лиц»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автономного общеобразовательного учреждения «Большеямашевская основная общеобразовательная школа» Аликовского муниципального округа Чувашской Республики Данилова Олега Станиславовича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Настоящее постановление вступает в силу со дня его подписания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7:00Z</dcterms:created>
  <dc:creator>марина</dc:creator>
  <dc:description/>
  <cp:keywords/>
  <dc:language>en-US</dc:language>
  <cp:lastModifiedBy>Ольга Константиновна. Громова</cp:lastModifiedBy>
  <cp:lastPrinted>2023-06-13T08:39:00Z</cp:lastPrinted>
  <dcterms:modified xsi:type="dcterms:W3CDTF">2023-06-14T07:50:00Z</dcterms:modified>
  <cp:revision>3</cp:revision>
  <dc:subject/>
  <dc:title>3</dc:title>
</cp:coreProperties>
</file>