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5.07.2024       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4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5.07.2024       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81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</w:t>
      </w:r>
    </w:p>
    <w:p>
      <w:pPr>
        <w:pStyle w:val="ConsPlusTitle"/>
        <w:widowControl/>
        <w:ind w:right="481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Cs w:val="24"/>
        </w:rPr>
        <w:t>В соответствии с Федеральным законом от 21 декабря 2001 г. № 178</w:t>
      </w:r>
      <w:r>
        <w:rPr>
          <w:bCs w:val="false"/>
          <w:szCs w:val="24"/>
        </w:rPr>
        <w:t>-</w:t>
      </w:r>
      <w:r>
        <w:rPr>
          <w:b w:val="false"/>
          <w:bCs w:val="false"/>
          <w:szCs w:val="24"/>
        </w:rPr>
        <w:t>ФЗ                                   «О приватизации государственного и муниципального имущества»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 Внести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в пункте 2 «Перечень муниципального имущества, которые планируются приватизировать в 2024 году» дополнить таблицу позициями № 12,13,14,15,16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2407"/>
        <w:gridCol w:w="1707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             (кв. м.), протяженность (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 (квартал)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бщей площадью 5926 кв.м., с кадастровым номером 21:07:080706:119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ежилое здание, Моторный цех, с кадастровым номером 21:07:080706:25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, Мастерская с кадастровым номером 21:07:080706:251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бщей площадью 237 кв.м., с кадастровым номером 21:07:080706:253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ежилое здание, Здание столовой, с кадастровым номером 21:07:080706:25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общей площадью 4017 кв.м., с кадастровым номером 21:07:080706:254, категория земель: «Земли сельскохозяйственного назначения», разрешенное использование: «обеспечение сельскохозяйственного производства» с расположенным на нем объектом недвижим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, здание автогаража, с кадастровым номером 21:07:080706:2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.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ей площадью 18800 кв.м., с кадастровым номером 21:07:000000:3401, категория земель: «Земли сельскохозяйственного назначения», разрешенное использование: «сельскохозяйственное производсво» с расположенным на нем объектом недвижим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, овощехранилище, с кадастровым номером 21:07:080706:2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аут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общей площадью 17990 кв.м., с кадастровым номером 21:07:160201:124, категория земель: «Земли сельскохозяйственного назначения», разрешенное использование: «Сельскохозяйственное использование» с расположенным на нем объектом недвижим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, с кадастровым номером 21:07:160201:1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Аликовское сельское поселение, окрес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мородино, в 0,45 км по направлению на восток от разворотной площадки автомобильной дорог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Никольское-Ядрин-Калинино-Тенеево-Смородин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ей площадью 526 кв.м., с кадастровым номером 21:07:240701:4, категория земель: «Земли населенных пунктов», разрешенное использование: «Для содержания и эксплуатации зданий и сооружений» с расположенным на нем объектом недвижимост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с кадастровым номером 21:07:000000:1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р-н. Аликовский, с/пос. Яндобинское, с. Русская Сорма, ул. Калинина, д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Земельный участок общей площадью 5510 кв.м., с кадастровым номером 21:07:150101:51, категория земель: «Земли сельскохозяйственного назначения», разрешенное использование: «для сельскохозяйственного производства» с расположенным на нем объектом недвижимости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Тенее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8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4</w:t>
            </w:r>
          </w:p>
        </w:tc>
      </w:tr>
    </w:tbl>
    <w:p>
      <w:pPr>
        <w:pStyle w:val="31"/>
        <w:ind w:right="9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right="9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Настоящее решение подлежит официальному опубликованию (обнародованию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Глава Аликовского </w:t>
        <w:br/>
        <w:t xml:space="preserve">муниципального округа </w:t>
        <w:tab/>
        <w:tab/>
        <w:tab/>
        <w:tab/>
        <w:tab/>
        <w:tab/>
        <w:tab/>
        <w:tab/>
        <w:t>А.Ю. Терентьев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7:00Z</dcterms:created>
  <dc:creator>Ананьева</dc:creator>
  <dc:description/>
  <cp:keywords/>
  <dc:language>en-US</dc:language>
  <cp:lastModifiedBy>Надежда Львовна Терентьева</cp:lastModifiedBy>
  <cp:lastPrinted>2024-07-02T13:46:00Z</cp:lastPrinted>
  <dcterms:modified xsi:type="dcterms:W3CDTF">2024-07-04T10:52:00Z</dcterms:modified>
  <cp:revision>3</cp:revision>
  <dc:subject/>
  <dc:title/>
</cp:coreProperties>
</file>