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8457"/>
        <w:gridCol w:w="980"/>
        <w:gridCol w:w="202"/>
        <w:gridCol w:w="37"/>
        <w:gridCol w:w="202"/>
        <w:gridCol w:w="37"/>
      </w:tblGrid>
      <w:tr>
        <w:trPr/>
        <w:tc>
          <w:tcPr>
            <w:tcW w:w="1019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tbl>
            <w:tblPr>
              <w:tblW w:w="99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3"/>
              <w:gridCol w:w="1225"/>
              <w:gridCol w:w="4184"/>
            </w:tblGrid>
            <w:tr>
              <w:trPr>
                <w:trHeight w:val="1706" w:hRule="atLeast"/>
                <w:cantSplit w:val="true"/>
              </w:trPr>
              <w:tc>
                <w:tcPr>
                  <w:tcW w:w="457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85" w:leader="none"/>
                    </w:tabs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ЧĂВАШ  РЕСПУБЛИКИ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ПАТĂРЬЕЛ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УНИЦИПАЛЛĂ ОКРУГĔ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МИНИСТРАЦИЙĔ</w:t>
                  </w:r>
                </w:p>
              </w:tc>
              <w:tc>
                <w:tcPr>
                  <w:tcW w:w="1225" w:type="dxa"/>
                  <w:vMerge w:val="restart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528955" cy="855345"/>
                        <wp:effectExtent l="0" t="0" r="0" b="0"/>
                        <wp:docPr id="1" name="Рисунок 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5" t="-3" r="-5" b="-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8955" cy="855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ЧУВАШСКАЯ  РЕСПУБЛ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АДМИНИСТРАЦ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БАТЫРЕВ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УНИЦИПАЛЬНОГО ОКРУГ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8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1285" w:hRule="atLeast"/>
                <w:cantSplit w:val="true"/>
              </w:trPr>
              <w:tc>
                <w:tcPr>
                  <w:tcW w:w="4573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ЙЫШĂНУ</w:t>
                  </w:r>
                </w:p>
                <w:p>
                  <w:pPr>
                    <w:pStyle w:val="Normal"/>
                    <w:spacing w:lineRule="auto" w:line="240" w:before="0" w:after="0"/>
                    <w:ind w:hanging="142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2024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ç.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аштав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pacing w:val="-6"/>
                      <w:w w:val="101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уйǎхĕн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16 -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мĕшĕ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 xml:space="preserve"> №17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Патăрьел ялě</w:t>
                  </w:r>
                </w:p>
              </w:tc>
              <w:tc>
                <w:tcPr>
                  <w:tcW w:w="1225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</w:r>
                </w:p>
              </w:tc>
              <w:tc>
                <w:tcPr>
                  <w:tcW w:w="4184" w:type="dxa"/>
                  <w:tcBorders/>
                </w:tcPr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СТАНОВЛЕ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 декабря 2024 г.  №174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en-US"/>
                    </w:rPr>
                    <w:t>село Батырев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граммы профилактики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храняемым законом ценностям по 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му земельному контро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Батыревского муниципального округа от 13.04.2023г. № 12/4 «Об утверждении положения о муниципальном земельном контроле на территории Батыревского муниципального округ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eastAsia="SimSun;宋体" w:cs="Times New Roman"/>
          <w:bCs/>
          <w:sz w:val="24"/>
          <w:szCs w:val="24"/>
          <w:lang w:eastAsia="ar-SA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Утвердить программ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офилакт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Батыревского муниципального округа – начальник отдела экономики, сельского хозяйства и инвестиционной деятельности Ю.А. Селиванов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3. Постановление вступает   в   силу с момента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70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атыревск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круга </w:t>
        <w:tab/>
        <w:tab/>
        <w:tab/>
        <w:tab/>
        <w:t xml:space="preserve">                                Р.В. Селиванов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м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6379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ыревского        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left="4820" w:firstLine="1559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6.12.2024 г№1747</w:t>
      </w:r>
    </w:p>
    <w:p>
      <w:pPr>
        <w:pStyle w:val="Normal"/>
        <w:autoSpaceDE w:val="false"/>
        <w:spacing w:lineRule="auto" w:line="240" w:before="0" w:after="0"/>
        <w:ind w:firstLine="155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/>
      </w:pPr>
      <w:bookmarkStart w:id="0" w:name="Par44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ограмма профилактик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bookmarkStart w:id="1" w:name="Par94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разработана в соответствии со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ьей 4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тельства Российской Федерации от 25 июня 2021 г. </w:t>
        <w:br/>
        <w:t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вступлением в законную силу Положения о </w:t>
      </w:r>
      <w:bookmarkStart w:id="2" w:name="_Hlk73706793"/>
      <w:r>
        <w:rPr>
          <w:rFonts w:cs="Times New Roman" w:ascii="Times New Roman" w:hAnsi="Times New Roman"/>
          <w:sz w:val="24"/>
          <w:szCs w:val="24"/>
        </w:rPr>
        <w:t xml:space="preserve">муниципальном </w:t>
      </w:r>
      <w:bookmarkEnd w:id="2"/>
      <w:r>
        <w:rPr>
          <w:rFonts w:cs="Times New Roman" w:ascii="Times New Roman" w:hAnsi="Times New Roman"/>
          <w:sz w:val="24"/>
          <w:szCs w:val="24"/>
        </w:rPr>
        <w:t>земельном контроле на территории Батыревского муниципального округа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Профилактика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3" w:name="Par175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7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7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07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177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1779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177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177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220" w:after="0"/>
        <w:ind w:left="1779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tbl>
      <w:tblPr>
        <w:tblW w:w="97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Срок исполн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онсультиров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нспекторы осуществляют консультирование контролируемых лиц и их представителей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посредством размещения на официальном сайте администрации Батыревского района Чувашской Республики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Индивидуальное консультирование на личном приеме каждого заявител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Контролируемое лицо вправе направить запрос о предоставлении письменного ответа в сроки, установленные Федеральным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законом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02.05.2006 № 59-ФЗ «О порядке рассмотрения обращений граждан Российской Федерации»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экономики, сельского хозяйства и инвестиционной деятельности администрации Батыревского муниципального округа Чувашской Республик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right="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21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5-03-12T10:38:00Z</cp:lastPrinted>
  <dcterms:modified xsi:type="dcterms:W3CDTF">2025-03-12T08:42:00Z</dcterms:modified>
  <cp:revision>57</cp:revision>
  <dc:subject/>
  <dc:title/>
</cp:coreProperties>
</file>