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5 года</w:t>
        <w:tab/>
        <w:tab/>
        <w:tab/>
        <w:tab/>
        <w:tab/>
        <w:tab/>
        <w:t xml:space="preserve">  </w:t>
        <w:tab/>
        <w:t xml:space="preserve">             № 1/4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еме предложений по кандидатурам для назнач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олодежной избирательной комиссии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стечением срока полномочий молодежной избирательной комиссии при Красноармейской территориальной избирательной комиссии Чувашской Республ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вить прием предложений по кандидатурам для назначения в состав Молодежной избирательной комиссии при Красноармейской территориальной избиратель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срок приема предложений по кандидатурам для назначения в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й избирательной комиссии при Красноармейской территориальной избирательной комиссии с 3 февраля по 1 марта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лан мероприятий по формированию нового состава Молодежной избирательной комиссии при Красноармейской территориальной избирательной комисс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 за выполнение настоящего решения возложить на заместителя председателя Красноармейской территориальной избирательной комиссии Петрову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азместить настоящее решение на официальном сайте администрации Красноармейского муниципального округа Чувашской Республик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>ZAGS-SRV</dc:creator>
  <dc:description/>
  <dc:language>en-US</dc:language>
  <cp:lastModifiedBy>APM-TIK</cp:lastModifiedBy>
  <cp:lastPrinted>2023-12-19T14:44:00Z</cp:lastPrinted>
  <dcterms:modified xsi:type="dcterms:W3CDTF">2025-03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