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b/>
                <w:bCs/>
              </w:rPr>
              <w:t>22.03.</w:t>
            </w:r>
            <w:r>
              <w:rPr>
                <w:rFonts w:cs="Arial Cyr Chuv" w:ascii="Arial Cyr Chuv" w:hAnsi="Arial Cyr Chuv"/>
                <w:b/>
                <w:bCs/>
              </w:rPr>
              <w:t>2023=?№ 239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3г.  № 239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«Содействие занят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«Содействие занятости на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Уставом Вурнарского муниципального округ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26.02.2019 № 105 «Об утверждении муниципальной программы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30.12.2019 № 918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16.02.2022 № 75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» признать утратившими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                        А.В. Тихонов</w:t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Константинов Д.Н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6-97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ВУРНАРСКОГО МУНИЦИПАЛЬНОГО ОКРУГА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</w:tc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/>
            </w:pPr>
            <w:r>
              <w:rPr>
                <w:bCs/>
              </w:rPr>
              <w:t>-   Отдел сельского хозяйства и экологии         администрации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Дата составления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4 января 2023 года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Непосредственный исполнитель Муниципальной программы: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>
                <w:bCs/>
              </w:rPr>
            </w:pPr>
            <w:r>
              <w:rPr>
                <w:bCs/>
              </w:rPr>
              <w:t xml:space="preserve">-       Заместитель главы администрации Вурнарского муниципального округа – начальник отдела сельского хозяйства и экологии (т.2-54-15)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vur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agr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марта 2023 г. № 239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урнарского муниципального округа Чувашской Республи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       -исполнитель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сельского хозяйства и экологии администрации Вурнар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      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дпрограммы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ь Муниципальной -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 </w:t>
            </w:r>
            <w:r>
              <w:rPr/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Задачи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гулирования процессов использования трудовых ресурсов и обеспечение защиты трудовых прав граждан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евые индикаторы  -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показатели Муниципальной программы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– 3,5 процента в среднем за год (по методологии Международной организации труда)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– 0,5 процента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0,04 тыс. человек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–2030 годах составляют 2117,2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6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265,2 тыс. рублей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837,2 тыс. рублей (39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105,2 тыс. рублей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1280,0 тыс.рублей </w:t>
              <w:br/>
              <w:t>(60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6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6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Вурнар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жидаемые  -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реализуемой на территории </w:t>
      </w:r>
    </w:p>
    <w:p>
      <w:pPr>
        <w:pStyle w:val="Normal"/>
        <w:jc w:val="center"/>
        <w:rPr/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ы реализуемой на территории Вурнарского муниципального округа Чувашской Республики политики в сфере развития рынка труда Вурнарского муниципального округа определены Стратегией социально-экономического развития Вурнарского муниципального округа до 203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Основные стратегические приоритеты реализуемой на территории Вурнарского муниципального округа Чувашской Республики политики в области развития рынка труда в 2023–2030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rPr/>
      </w:pPr>
      <w:r>
        <w:rPr/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rPr/>
      </w:pPr>
      <w:r>
        <w:rPr/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Вурнарского муниципального округа «Содействие занятости населения Вурнарского муниципального округа Чувашской Республики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Муниципальная программа реализуется в 2023–2030 год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Вурнар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 в Вурнарском муниципальном округе Чувашской Республики», «Безопасный труд в Вурнарском муниципальном округе Чувашской Республики»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«Активная политика занятости населения и социальная поддержка безработных граждан в Вурнарском муниципальном округе Чувашской Республики»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 «Мероприятие в области содействия занятости населения Вурнарского муниципального округ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rPr/>
      </w:pPr>
      <w:r>
        <w:rPr/>
        <w:t>Подпрограмма «Безопасный труд».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Вурнар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(с расшифровкой по источникам финансирования, по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Финансовое обеспечение реализации Муниципальной программы осуществляется за счет средств бюджета Вурнарского муниципального округа Чувашской Республики и республиканского бюджета Чувашской Республики в виде субвенций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бщий объем финансирования Муниципальной программы в 2023–2030 годах составляет 2117,2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республиканского бюджета Чувашской Республики – 837,2 тыс. рублей;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Муниципальной программы составляет 2117,2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из них средства:</w:t>
      </w:r>
    </w:p>
    <w:p>
      <w:pPr>
        <w:pStyle w:val="Normal"/>
        <w:autoSpaceDE w:val="false"/>
        <w:ind w:hanging="0"/>
        <w:rPr/>
      </w:pPr>
      <w:r>
        <w:rPr/>
        <w:t>республиканского бюджета Чувашской Республики – 837,2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105,2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05,2 тыс. рублей;</w:t>
      </w:r>
    </w:p>
    <w:p>
      <w:pPr>
        <w:pStyle w:val="Normal"/>
        <w:autoSpaceDE w:val="false"/>
        <w:ind w:hanging="0"/>
        <w:rPr/>
      </w:pPr>
      <w:r>
        <w:rPr/>
        <w:t>бюджета Вурнарского муниципального округа – 1280,0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ind w:firstLine="709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rPr/>
      </w:pPr>
      <w:r>
        <w:rPr/>
        <w:t>Подпрограммы Муниципальной программы приведены в приложениях №№ 3 и 4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firstLine="567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619"/>
      <w:bookmarkEnd w:id="2"/>
      <w:r>
        <w:rPr>
          <w:b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целевых индикаторах и показателях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одействие занятости населения Вурнарского муниципального округа Чувашской Республики», подпрограмм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>«Содействие занятости населения Вурнарского муниципального округа Чувашской Республики» и их значениях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32"/>
        <w:gridCol w:w="1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№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оизводственного травмат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на производств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  <w:t>Приложение № 2</w:t>
      </w:r>
    </w:p>
    <w:p>
      <w:pPr>
        <w:pStyle w:val="Normal"/>
        <w:ind w:left="10800" w:firstLine="567"/>
        <w:jc w:val="center"/>
        <w:rPr/>
      </w:pPr>
      <w:r>
        <w:rPr/>
        <w:t>к муниципальной программе</w:t>
      </w:r>
    </w:p>
    <w:p>
      <w:pPr>
        <w:pStyle w:val="Normal"/>
        <w:ind w:left="1080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</w:t>
      </w:r>
    </w:p>
    <w:p>
      <w:pPr>
        <w:pStyle w:val="Normal"/>
        <w:ind w:left="10800" w:firstLine="567"/>
        <w:jc w:val="center"/>
        <w:rPr/>
      </w:pPr>
      <w:r>
        <w:rPr/>
        <w:t xml:space="preserve">«Содействие занятости населения 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  <w:bCs/>
        </w:rPr>
        <w:t>за счет всех источников финансирования реализац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2201"/>
        <w:gridCol w:w="698"/>
        <w:gridCol w:w="1055"/>
        <w:gridCol w:w="2084"/>
        <w:gridCol w:w="978"/>
        <w:gridCol w:w="901"/>
        <w:gridCol w:w="12"/>
        <w:gridCol w:w="972"/>
        <w:gridCol w:w="978"/>
        <w:gridCol w:w="7"/>
        <w:gridCol w:w="978"/>
        <w:gridCol w:w="978"/>
        <w:gridCol w:w="978"/>
        <w:gridCol w:w="984"/>
        <w:gridCol w:w="1007"/>
      </w:tblGrid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урнарского муниципального округа Чувашской Республики «Содействие занятости населения Вурнарского муниципального округа Чувашской Республик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области содействия занятости населения Вурнарского муниципальн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34" w:firstLine="567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Активная политика занятости населения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1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-исполнитель под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Вурнарского муниципального округа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-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   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граждан, ищущих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ая ориентация граждан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-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2,60 процент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1,43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6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9,0 процент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–2030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подпрограммы в 2023–2030 годах составл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8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уточнению при формировании бюджета Вурнарского муниципального округа на очередной финансовый год и плановый период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                  -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6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1,43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участ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Вурна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ами в области развития рынка труда в 2023–2030 годах должны стать создание условий для обеспечения экономики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ются повышение уровня и качества жизни населения,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rPr/>
      </w:pPr>
      <w:r>
        <w:rPr/>
        <w:t>В рамках реализации мероприятий подпрограммы предусмотрено участие органов местного самоуправления Вурнар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rPr/>
      </w:pPr>
      <w:r>
        <w:rPr/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.</w:t>
      </w:r>
    </w:p>
    <w:p>
      <w:pPr>
        <w:pStyle w:val="Normal"/>
        <w:autoSpaceDE w:val="false"/>
        <w:ind w:firstLine="709"/>
        <w:rPr/>
      </w:pPr>
      <w:bookmarkStart w:id="3" w:name="Par58"/>
      <w:bookmarkEnd w:id="3"/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ы с указанием срок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ind w:firstLine="709"/>
        <w:rPr/>
      </w:pPr>
      <w:r>
        <w:rPr/>
        <w:t>Основное мероприятие 1. Мероприятие в области содействия занятости населения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Реализация мероприятий подпрограммы в 2023–2030 годах будет обеспечиваться за счет средств бюджета Вурнарского муниципального округа, а также средств, выделяемых из республиканского бюджета Чувашской Республики в виде субвенций на осуществление полномочий. </w:t>
      </w:r>
    </w:p>
    <w:p>
      <w:pPr>
        <w:pStyle w:val="Normal"/>
        <w:autoSpaceDE w:val="false"/>
        <w:ind w:firstLine="709"/>
        <w:rPr/>
      </w:pPr>
      <w:r>
        <w:rPr/>
        <w:t>Общий объем финансирования подпрограммы в 2023–2030 годах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подпрограммы на (2023–2030 годы)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- тыс. рублей, из них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firstLine="567"/>
        <w:rPr/>
      </w:pPr>
      <w:r>
        <w:rPr/>
        <w:t>к подпрограмме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ind w:left="-601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firstLine="567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реализации подпрограммы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«Активная политика занятости населения и социальная поддержка безработных граждан в Вурнарском муниципальном округ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и качества жизни населения»</w:t>
            </w:r>
          </w:p>
          <w:p>
            <w:pPr>
              <w:pStyle w:val="Normal"/>
              <w:spacing w:lineRule="auto" w:line="232"/>
              <w:ind w:left="-28" w:right="-28" w:firstLine="56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 области содействия занятости населения Вурнарского муниципального ок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441"/>
        <w:gridCol w:w="6078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 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.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3–2030 годах составляют 837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з них средства: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,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а Вурнарского муниципального округа 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0,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уточняются при формировании бюджета Вурнарского муниципального округа Чувашской Республики 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охраной труда в Вурнарском муниципальном округе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участия органов местного самоуправления Вурнар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ми направлениями реализуемой на территории Вурнарского муниципального округа Чувашской Республики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й целью подпрограммы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ется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Вурнарского муниципального округа Чувашской Республики, определены функции и права специалиста по охране труда в администрации Вурнарского муниципального округа Чувашской Республики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Вурнарского муниципального округ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дней временной нетрудоспособности в связи с несчастным случаем на производстве в расчете на 1 пострадавшего.</w:t>
      </w:r>
    </w:p>
    <w:p>
      <w:pPr>
        <w:pStyle w:val="Normal"/>
        <w:autoSpaceDE w:val="false"/>
        <w:ind w:firstLine="709"/>
        <w:rPr/>
      </w:pPr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указанием сроков их реализации</w:t>
      </w:r>
    </w:p>
    <w:p>
      <w:pPr>
        <w:pStyle w:val="Normal"/>
        <w:autoSpaceDE w:val="false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Основное мероприятие подпрограммы направлена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Мероприятие 1.1. Реализация государственной политики в сфере охраны труда. Мероприятие предусматривает оплату труда специалиста по охране труда администрации Вурнарского муниципального округа Чувашской Республики. 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щий объем финансирования подпрограммы в 2023–2030 годах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рогнозируемый объем финансирования подпрограммы на (2023–2030 годы)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, из них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3 году – 100,8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4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5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6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7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8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9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30 году – 105,2 тыс. рублей;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Вурнарского муниципального округа  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лей, из них: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3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4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5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6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7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8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9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30 году – 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2 к 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lef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rPr/>
      </w:pPr>
      <w:r>
        <w:rPr/>
        <w:t>к подпрограмме «Безопасный труд в Вурнарском муниципальном округе Чувашской Республики» муниципальной программы 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ind w:left="-601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601" w:hanging="0"/>
        <w:jc w:val="center"/>
        <w:rPr>
          <w:b/>
          <w:b/>
          <w:bCs/>
        </w:rPr>
      </w:pPr>
      <w:r>
        <w:rPr>
          <w:b/>
          <w:bCs/>
          <w:caps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</w:rPr>
      </w:pPr>
      <w:r>
        <w:rPr>
          <w:b/>
          <w:bCs/>
        </w:rPr>
        <w:t>реализации подпрограммы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Безопасный труд в Вурнарском муниципальном округ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–</w:t>
            </w:r>
            <w:r>
              <w:rPr>
                <w:sz w:val="16"/>
                <w:szCs w:val="16"/>
              </w:rPr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нижение профессиональной заболеваемости и производственного травматизма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–</w:t>
            </w:r>
            <w:r>
              <w:rPr>
                <w:sz w:val="16"/>
                <w:szCs w:val="16"/>
              </w:rPr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–</w:t>
            </w:r>
            <w:r>
              <w:rPr>
                <w:sz w:val="16"/>
                <w:szCs w:val="16"/>
              </w:rPr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hanging="0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5">
    <w:name w:val="Без интервала"/>
    <w:basedOn w:val="Normal"/>
    <w:qFormat/>
    <w:pPr>
      <w:ind w:hanging="0"/>
      <w:jc w:val="left"/>
    </w:pPr>
    <w:rPr>
      <w:rFonts w:ascii="Calibri" w:hAnsi="Calibri" w:cs="Calibri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ind w:hanging="0"/>
      <w:jc w:val="left"/>
    </w:pPr>
    <w:rPr>
      <w:rFonts w:ascii="Arial Cyr Chuv" w:hAnsi="Arial Cyr Chuv" w:cs="Arial Cyr Chuv"/>
      <w:b/>
      <w:sz w:val="26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47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/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116">
    <w:name w:val="Основной текст с отступом1"/>
    <w:basedOn w:val="Normal"/>
    <w:qFormat/>
    <w:pPr>
      <w:ind w:firstLine="709"/>
    </w:pPr>
    <w:rPr>
      <w:sz w:val="28"/>
    </w:rPr>
  </w:style>
  <w:style w:type="paragraph" w:styleId="1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  <w:jc w:val="left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/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8">
    <w:name w:val="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</w:pPr>
    <w:rPr>
      <w:sz w:val="26"/>
    </w:rPr>
  </w:style>
  <w:style w:type="paragraph" w:styleId="26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8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Текст примечания"/>
    <w:basedOn w:val="Normal"/>
    <w:qFormat/>
    <w:pPr>
      <w:ind w:left="567" w:hanging="425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  <w:ind w:hanging="0"/>
      <w:jc w:val="left"/>
    </w:pPr>
    <w:rPr/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kern w:val="2"/>
      <w:lang w:bidi="hi-IN"/>
    </w:rPr>
  </w:style>
  <w:style w:type="paragraph" w:styleId="Style6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1:00Z</dcterms:created>
  <dc:creator>Администратор</dc:creator>
  <dc:description/>
  <dc:language>en-US</dc:language>
  <cp:lastModifiedBy>Константинова Алена Николаевна</cp:lastModifiedBy>
  <cp:lastPrinted>2003-08-05T15:20:00Z</cp:lastPrinted>
  <dcterms:modified xsi:type="dcterms:W3CDTF">2023-03-23T06:51:00Z</dcterms:modified>
  <cp:revision>2</cp:revision>
  <dc:subject/>
  <dc:title>Ч=ваш Республики</dc:title>
</cp:coreProperties>
</file>