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тношении ранее учтенного объекта недвижимости – земельного участка с кадастровым номером 21:02:010301:269, расположенного по адресу: Чувашская Республика - Чувашия, г. Новочебоксарск, гаражный кооператив № 20/8 «Автоград», гараж-бокс 35,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рявцев Валерий Викентьевич, 29.07.1960 года рождения, место рождения: </w:t>
        <w:br/>
        <w:t>с. Асакасы Аликовского района Чувашской Республики, паспорт гражданина Российской Федерации серия **** №****** выдан **.**.**** Миграционным пунктом отделения полиции по Аликовскому району  МО МВД  России Вурнарский, 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Ефимова Владимира Иван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06.03.1995 №79-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5:22:00Z</dcterms:modified>
  <cp:revision>16</cp:revision>
  <dc:subject/>
  <dc:title/>
</cp:coreProperties>
</file>