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21:01:020405:153 в качестве его правообладателя, владеющего данным объектом недвижимости на праве общей долевой собственности, выявлена Чекушкина Зинаида Александр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, размер доли в праве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Чекушкиной Зинаиды Александровны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05T13:49:00Z</dcterms:modified>
  <cp:revision>173</cp:revision>
  <dc:subject/>
  <dc:title>Чăваш Республики</dc:title>
</cp:coreProperties>
</file>