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отношении жилого помещения с кадастровым номером 21:01:010105:2594 в качестве его правообладателя, владеющего данным объектом недвижимости на праве собственности, выявлен Торсунов Владимир Леонид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Торсунова Владимира Леонидовича </w:t>
        <w:br/>
        <w:t>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27T06:15:00Z</dcterms:modified>
  <cp:revision>174</cp:revision>
  <dc:subject/>
  <dc:title>Чăваш Республики</dc:title>
</cp:coreProperties>
</file>