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2.06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1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2.06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1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29.12.2022 № 5/25 «О Прогнозном плане (программе) приватизации муниципального имущества Янтиковского муниципального округа на 2023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ind w:right="4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3 год, утвержденный </w:t>
      </w:r>
      <w:r>
        <w:rPr/>
        <w:t>решением Собрания депутатов Янтиковского муниципального округа от 29.12.2022 № 5/25 «О Прогнозном плане (программе) приватизации муниципального имущества Янтиковского муниципального округа на 2023 год»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/>
        <w:t xml:space="preserve">Перечень объектов недвижимости, которые планируется приватизировать в 2023 году, указанный в раздел </w:t>
      </w:r>
      <w:r>
        <w:rPr>
          <w:lang w:val="en-US"/>
        </w:rPr>
        <w:t>II</w:t>
      </w:r>
      <w:r>
        <w:rPr/>
        <w:t xml:space="preserve"> «Муниципальное имущество, приватизация которого планируется в 2023 году»,</w:t>
      </w:r>
      <w:r>
        <w:rPr>
          <w:bCs/>
        </w:rPr>
        <w:t xml:space="preserve"> дополнить позициями 2-3 следующего содержания:</w:t>
      </w:r>
    </w:p>
    <w:p>
      <w:pPr>
        <w:pStyle w:val="TextBodyIndent"/>
        <w:ind w:firstLine="684"/>
        <w:rPr>
          <w:bCs/>
        </w:rPr>
      </w:pPr>
      <w:r>
        <w:rPr>
          <w:bCs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23"/>
        <w:gridCol w:w="1108"/>
        <w:gridCol w:w="1967"/>
        <w:gridCol w:w="39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, назначение: нежилое, 1 – этажный, с кадастровым номером 21:26:080107:248, местоположение: Чувашская Республика, Янтиковский район, Шимкусское сельское поселение, с. Шимкусы, земельный участок с кадастровым номером 21:26:080107:255 площадью 1036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, назначение: нежилое, 1 – этажный, с кадастровым номером 21:26:030303:84, местоположение: Чувашская Республика, Янтиковский район, д. Нюшкасы, ул. Гагарина, д. 27, земельный участок с кадастровым номером 21:26:030303:84 общей площадью 155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Янтиков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info1</dc:creator>
  <dc:description/>
  <cp:keywords/>
  <dc:language>en-US</dc:language>
  <cp:lastModifiedBy>Орг. отдел администрации Янтиковского района</cp:lastModifiedBy>
  <cp:lastPrinted>2022-12-26T14:12:00Z</cp:lastPrinted>
  <dcterms:modified xsi:type="dcterms:W3CDTF">2023-06-02T06:42:00Z</dcterms:modified>
  <cp:revision>10</cp:revision>
  <dc:subject/>
  <dc:title>ПРОЕКТ</dc:title>
</cp:coreProperties>
</file>