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ЛЖНОСТНО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ого гражданского служащего Чувашской Республики, замещающего должно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государственной гражданской службы Чувашской Республики главного специалиста-эксперта отдела энергетической политики Министерства промышленности и энергетики 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>
          <w:rFonts w:cs="Times New Roman" w:ascii="Times New Roman" w:hAnsi="Times New Roman"/>
          <w:b/>
        </w:rPr>
        <w:t>I. Общие положения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eastAsia="Calibri" w:cs="Times New Roman" w:ascii="Times New Roman" w:hAnsi="Times New Roman"/>
        </w:rPr>
        <w:t>1.1. Должность государственной гражданской службы Чувашской Респуб</w:t>
        <w:softHyphen/>
        <w:t xml:space="preserve">лики главного специалиста-эксперта </w:t>
      </w:r>
      <w:r>
        <w:rPr>
          <w:rFonts w:cs="Times New Roman" w:ascii="Times New Roman" w:hAnsi="Times New Roman"/>
        </w:rPr>
        <w:t>отдела энергетической политик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Calibri" w:cs="Times New Roman" w:ascii="Times New Roman" w:hAnsi="Times New Roman"/>
        </w:rPr>
        <w:t xml:space="preserve">Министерства промышленности и энергетики Чувашской Республики (далее также - главный специалист-эксперт, Министерство) учреждается в Министерстве с целью обеспечения деятельности отдела энергетической политики (далее - отдел) в соответствии  с Положением об отделе. 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В соответствии с подразделом 3 раздела 3 Реестра должностей государственной гражданской службы Чувашской Республики, утвержденного Указом Президента Чувашской Республики от 1 сентября 2006 г. № 73, должность «главный специалист-эксперт» относится к категории «специалисты» старшей группы должностей  и имеет регистрационный номер (код) 3-3-4-19.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rFonts w:cs="Times New Roman" w:ascii="Times New Roman" w:hAnsi="Times New Roman"/>
        </w:rPr>
        <w:t>1.3. Область профессиональной служебной деятельности государственного гражданского служащего Чувашской Республики (далее - гражданский служащий):</w:t>
      </w:r>
    </w:p>
    <w:p>
      <w:pPr>
        <w:pStyle w:val="Normal"/>
        <w:ind w:firstLine="709"/>
        <w:jc w:val="both"/>
        <w:rPr/>
      </w:pPr>
      <w:r>
        <w:rPr/>
        <w:t>реализация государственной политики и выработка региональной политики в сфере</w:t>
      </w:r>
      <w:r>
        <w:rPr>
          <w:rFonts w:cs="Times New Roman" w:ascii="Times New Roman" w:hAnsi="Times New Roman"/>
        </w:rPr>
        <w:t xml:space="preserve"> электроэнергетики (далее - область деятельности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Вид профессиональной служебной деятельности гражданского служащего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инвестиционных программ субъектов электроэнергетики, утверждаемых Министерством, и осуществление контроля за их реализаци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5. Главный специалист-эксперт назначается на должность и освобождается от должности министром промышленности и энергетики Чувашской Республики (далее - министр) и  непосредственно подчиняется  начальнику отдел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6. В период отсутствия главного специалиста-эксперта его должностные обязанности распределяются начальником отдела между гражданскими служащими отдела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Квалификационные треб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замещения должности главного специалиста-эксперта устанавливаются базовые и профессионально-функциональные квалификационные треб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 Базовые квалификационные требования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2.1.1. </w:t>
      </w:r>
      <w:r>
        <w:rPr>
          <w:rFonts w:eastAsia="Calibri" w:cs="Times New Roman" w:ascii="Times New Roman" w:hAnsi="Times New Roman"/>
        </w:rPr>
        <w:t>Гражданский служащий, замещающий должность главного специалиста - эксперта, должен иметь высшее образова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2.1.2. Для замещения должности </w:t>
      </w:r>
      <w:r>
        <w:rPr>
          <w:rFonts w:eastAsia="Calibri" w:cs="Times New Roman" w:ascii="Times New Roman" w:hAnsi="Times New Roman"/>
        </w:rPr>
        <w:t xml:space="preserve">главного специалиста-эксперта квалификационные требования к стажу гражданской службы и работы по специальности, направлению подготовки </w:t>
      </w:r>
      <w:r>
        <w:rPr>
          <w:rFonts w:cs="Times New Roman" w:ascii="Times New Roman" w:hAnsi="Times New Roman"/>
        </w:rPr>
        <w:t>не предъявляю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2.1.3. Главный специалист - эксперт должен обладать следующими базовыми знаниями и умениям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) знанием государственного языка Российской Федерации (русского языка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2) знаниями основ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Конституции Российской Федерации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федеральных законов «О системе государственной службы Российской Федерации», «О государственной гражданской службе Российской Федерации», «О противодействии коррупции»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) знаниями и умениями в области информационно-коммуникационных технологий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</w:rPr>
        <w:t xml:space="preserve">2.1.4. Умения гражданского служащего, замещающего должность </w:t>
        <w:br/>
        <w:t>главного специалиста - эксперта, должны включать общие ум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</w:rPr>
        <w:t>- умение мыслить системно (стратегическ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</w:rPr>
        <w:t>- умение планировать, рационально использовать служебное время и достигать результат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коммуникативные ум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</w:rPr>
        <w:t>- умение управлять измене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</w:rPr>
        <w:t>2.2. Профессионально-функциональные квалификационные требования: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eastAsia="Calibri"/>
        </w:rPr>
        <w:t xml:space="preserve">2.2.1. Гражданскому служащему, замещающему должность главного специалиста-эксперта </w:t>
      </w:r>
      <w:r>
        <w:rPr/>
        <w:t>отдела</w:t>
      </w:r>
      <w:r>
        <w:rPr>
          <w:rFonts w:eastAsia="Calibri"/>
        </w:rPr>
        <w:t xml:space="preserve">, </w:t>
      </w:r>
      <w:r>
        <w:rPr/>
        <w:t xml:space="preserve">квалификационные требования к специальности, направлению подготовки не устанавливаются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</w:rPr>
        <w:t xml:space="preserve">2.2.2. Гражданский служащий, замещающий должность главного специалиста-эксперта отдела, должен обладать следующими профессиональными знаниями в сфере законодательства Российской Федерации и законодательства Чувашской Республики: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6 марта 2003 г. № 35-ФЗ «Об электроэнергетике»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тель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оссийской Федерации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 декабря 2009 г.                № 977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естицио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энергетик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 от 21 января 2004 г. № 24 «Об утверждении стандартов раскрытия информации субъектами оптового и розничных рынков электрической энергии»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энергетики Российской Федерации от 05.05.2016 № 380 «Об утверждении форм раскрытия сетевой организацией информации об инвестиционной программе (о проекте инвестиционной программы и (или) проекте изменений, вносимых в инвестиционную программу) и обосновывающих ее материалах, указанной в абзацах втором - четвертом, шестом, восьмом и десятом подпункта «ж» пункта 11 стандартов раскрытия информации субъектами оптового и розничных рынков электрической энергии, утвержденных постановлением Правительства Российской Федерации от 21 января 2004 г. № 24, правил заполнения указанных форм и требований к форматам раскрытия сетевой организацией электронных документов, содержащих информацию об инвестиционной программе (о проекте инвестиционной программы и (или) проекте изменений, вносимых в инвестиционную программу) и обосновывающих ее материалах»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энергетики Российской Федерации от 13.04.2017 № 310 «Об утверждении формы финансового плана субъекта электроэнергетики, правил заполнения указанной формы и требований к форматам электронных документов, содержащих информацию о финансовом плане субъекта электроэнергетики»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энергетики Российской Федерации от 25.04.2018 № 320 «Об утверждении форм раскрытия сетевой организацией информации об отчетах о реализации инвестиционной программы и об обосновывающих их материалах, указанной в абзацах втором - пятом, седьмом и девятом подпункта ж-1 пункта 11 стандартов раскрытия информации субъектами оптового и розничных рынков электрической энергии, утвержденных постановлением Правительства Российской Федерации от 21 января 2004 г. № 24, правил заполнения указанных форм и требований к форматам раскрытия сетевой организацией электронных документов, содержащих информацию об отчетах о реализации инвестиционной программы и об обосновывающих их материалах»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энергетики Российской Федерации от 14 января 2016 г. № 10 «Об утверждении Методических указаний по определению субъектами оптового и розничных рынков электрической энергии, в том числе субъектами естественных монополий, за исключением потребителей электрической энергии, идентификаторов инвестиционных проектов»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энергетики Российской Федерации от 17 января 2019 г. № 10 «Об утверждении укрупненных нормативов цены типовых технологических решений капитального строительства объектов электроэнергетики в части объектов электросетевого хозяйства»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энергетики Российской Федерации от 14 марта 2016 г. № 177 «Об утверждении Методических указаний по расчету количественных показателей инвестиционных программ сетевых организаций»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ые нормативные правовые акты министерств Российской Федерации и Чувашской Республики, касающиеся вопросов утверждения инвестиционных программ субъектов электроэнергетики  и осуществления контроля за их  реализацией.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2.2.3. Иные профессиональные знания </w:t>
      </w:r>
      <w:r>
        <w:rPr>
          <w:rFonts w:cs="Times New Roman" w:ascii="Times New Roman" w:hAnsi="Times New Roman"/>
        </w:rPr>
        <w:t>главного специалиста-эксперта отдела</w:t>
      </w:r>
      <w:r>
        <w:rPr>
          <w:rFonts w:eastAsia="Calibri" w:cs="Times New Roman" w:ascii="Times New Roman" w:hAnsi="Times New Roman"/>
        </w:rPr>
        <w:t xml:space="preserve"> должны включать: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я основных правил ведения бухгалтерского учета для осуществления проверок хода  реализации инвестиционных програм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ов электроэнергетики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2.4. Гражданский служащий, замещающий должность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главного специалиста-эксперта отдела, должен обладать следующими профессиональными умениями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умение мыслить системно (стратегически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умение планировать, рационально использовать служебное время и достигать результа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коммуникативные ум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умение управлять изменениями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Гражданский служащий, замещающий должность главного специалиста-эксперта отдела, должен обладать следующими функциональными знаниями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роекта нормативного правового акта, инструменты и этапы его разработки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утверждения и согласования инвестиционных программ субъектов электроэнергетики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и порядок проведения проверок ход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 инвестиционных программ субъектов электроэнергетики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 Гражданский служащий, замещающий должность главного специалиста-эксперта отдела, должен обладать следующими функциональными умениями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, рассмотрение и согласование проектов нормативных правовых актов и других документов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ние современной оргтехникой и программными продуктами, работа с внутренними и периферийными устройствами компьютера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информационно-коммуникационными сетями, в том числе: информационно-телекоммуникационной сетью «Интернет», работа с электронной почтой, работа в текстовом редакторе, работа с электронными таблицами</w:t>
      </w:r>
      <w:r>
        <w:rPr>
          <w:rFonts w:cs="Times New Roman" w:ascii="Times New Roman" w:hAnsi="Times New Roman"/>
        </w:rPr>
        <w:t xml:space="preserve"> в программе </w:t>
      </w:r>
      <w:r>
        <w:rPr>
          <w:rFonts w:cs="Times New Roman" w:ascii="Times New Roman" w:hAnsi="Times New Roman"/>
          <w:sz w:val="24"/>
          <w:szCs w:val="24"/>
        </w:rPr>
        <w:t>Microsoft Excel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онтролировать качество и согласованность полученных результатов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аналитических, информационных и других материал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Должностные обязанности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3.1. Главный специалист-эксперт должен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исполнять основные обязанности государственного гражданского служащего, установленные федеральными законами «О государственной гражданской службе Российской Федерации», «О противодействии коррупции», иными федеральными законами, и должностные обязанности, установленные настоящим должностным регламенто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облюдать ограничения, связанные с государственной гражданской службой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не нарушать запреты, связанные с государственной гражданской службой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</w:rPr>
        <w:t>соблюдать требования к служебному поведению государственного гражданского служащего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</w:rPr>
        <w:t>соблюдать Кодекс этики и служебного поведения государственных гражданских служащих Чувашской Республики в Министерств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.2. Кроме того, исходя из задач и функций отдела главный специалист-эксперт отдела:</w:t>
      </w:r>
    </w:p>
    <w:p>
      <w:pPr>
        <w:pStyle w:val="Normal"/>
        <w:shd w:fill="FFFFFF" w:val="clear"/>
        <w:ind w:left="38" w:right="24"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3.2.1. осуществляет, в соответствии с порядком утверждения инвестиционных программ, работу по рассмотрению и подготовке к утверждению инвестиционных программ и (или) изменений, которые вносятся в инвестиционную программу (далее - инвестиционная программа), включая:</w:t>
      </w:r>
    </w:p>
    <w:p>
      <w:pPr>
        <w:pStyle w:val="Normal"/>
        <w:shd w:fill="FFFFFF" w:val="clear"/>
        <w:ind w:left="38" w:right="24"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приём заявления об утверждении инвестиционной программы, а также прилагаемых к нему материалов (подписанных с использованием усиленной квалифицированной электронной подписи и направляемых субъектами электроэнергетики с использованием электронных носителей информации или электронных средств связи) и:</w:t>
      </w:r>
    </w:p>
    <w:p>
      <w:pPr>
        <w:pStyle w:val="Normal"/>
        <w:shd w:fill="FFFFFF" w:val="clear"/>
        <w:ind w:left="38" w:right="24"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- при отсутствии замечаний к ним - направление уведомления о принятии к рассмотрению проекта инвестиционной программы субъекту электроэнергетики, в Госслужбу Чувашии по конкурентной политике и тарифам и Межотраслевой совет потребителей по вопросам деятельности субъектов естественных монополий при Главе Чувашской Республики (при необходимости - системному оператору);</w:t>
      </w:r>
    </w:p>
    <w:p>
      <w:pPr>
        <w:pStyle w:val="Normal"/>
        <w:shd w:fill="FFFFFF" w:val="clear"/>
        <w:ind w:left="38" w:right="24"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- в случае несоответствия заявления и прилагаемых к нему материалов установленным законодательством требованиям - подготовку мотивированного отказа в рассмотрении заявления (с указанием замечаний, носящих исчерпывающий характер) или мотивированного отказа в утверждении инвестиционной программы (с указанием причин отказа), направление его субъекту электроэнергетики;</w:t>
      </w:r>
    </w:p>
    <w:p>
      <w:pPr>
        <w:pStyle w:val="Normal"/>
        <w:shd w:fill="FFFFFF" w:val="clear"/>
        <w:ind w:left="38" w:right="24"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рассмотрение, в пределах полномочий Министерства, проекта инвестиционной программы, а также материалов к нему (далее - проект инвестиционной программы) и заключений и (или) замечаний Госслужбы Чувашии по конкурентной политике и тарифам и  Межотраслевого совета потребителей по вопросам деятельности субъектов естественных монополий при Главе Чувашской Республики (при необходимости - системного оператора), полученных в ходе рассмотрения проекта инвестиционной программы;</w:t>
      </w:r>
    </w:p>
    <w:p>
      <w:pPr>
        <w:pStyle w:val="Normal"/>
        <w:shd w:fill="FFFFFF" w:val="clear"/>
        <w:ind w:left="38" w:right="24" w:firstLine="709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разработку по результатам рассмотрения  проекта инвестиционной программы:</w:t>
      </w:r>
    </w:p>
    <w:p>
      <w:pPr>
        <w:pStyle w:val="Normal"/>
        <w:shd w:fill="FFFFFF" w:val="clear"/>
        <w:ind w:left="38" w:right="24"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- при отсутствии замечаний - проекта приказа об утверждении инвестиционной программы; </w:t>
      </w:r>
    </w:p>
    <w:p>
      <w:pPr>
        <w:pStyle w:val="Normal"/>
        <w:shd w:fill="FFFFFF" w:val="clear"/>
        <w:ind w:left="38" w:right="24" w:firstLine="709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- при наличии замечаний - исчерпывающего перечня замечаний по доработке проекта инвестиционной программы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подготовленных с учетом рассмотрения заключений и замечаний, направленных в Министерство Госслужбой Чувашии по конкурентной политике и тарифам и Межотраслевым советом потребителей по вопросам деятельности субъектов естественных монополий при Главе Чувашской Республики (системным оператором, в случае его участия в рассмотрении проекта) и направление указанных замечани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субъекту электроэнергетики;</w:t>
      </w:r>
    </w:p>
    <w:p>
      <w:pPr>
        <w:pStyle w:val="Normal"/>
        <w:shd w:fill="FFFFFF" w:val="clear"/>
        <w:ind w:left="38" w:right="24" w:firstLine="709"/>
        <w:jc w:val="both"/>
        <w:rPr/>
      </w:pPr>
      <w:r>
        <w:rPr>
          <w:rFonts w:cs="Times New Roman" w:ascii="Times New Roman" w:hAnsi="Times New Roman"/>
          <w:spacing w:val="-4"/>
        </w:rPr>
        <w:t>прием уведомления о доработанном проекте инвестиционной программы,</w:t>
      </w:r>
      <w:r>
        <w:rPr/>
        <w:t xml:space="preserve"> </w:t>
      </w:r>
      <w:r>
        <w:rPr>
          <w:rFonts w:cs="Times New Roman" w:ascii="Times New Roman" w:hAnsi="Times New Roman"/>
          <w:spacing w:val="-4"/>
        </w:rPr>
        <w:t>а также прилагаемых к нему  материалов и:</w:t>
      </w:r>
    </w:p>
    <w:p>
      <w:pPr>
        <w:pStyle w:val="Normal"/>
        <w:shd w:fill="FFFFFF" w:val="clear"/>
        <w:ind w:left="38" w:right="24" w:firstLine="709"/>
        <w:jc w:val="both"/>
        <w:rPr/>
      </w:pPr>
      <w:r>
        <w:rPr>
          <w:rFonts w:cs="Times New Roman" w:ascii="Times New Roman" w:hAnsi="Times New Roman"/>
          <w:spacing w:val="-4"/>
        </w:rPr>
        <w:t>- при отсутствии замечаний к ним - направление уведомления о принятии к рассмотрению доработанного проекта инвестиционной программы субъекту электроэнергетики, в Госслужбу Чувашии по конкурентной политике и тарифам и Межотраслевой совет потребителей по вопросам деятельности субъектов естественных монополий при Главе Чувашской Республики (при необходимости - системному оператору);</w:t>
      </w:r>
    </w:p>
    <w:p>
      <w:pPr>
        <w:pStyle w:val="Normal"/>
        <w:shd w:fill="FFFFFF" w:val="clear"/>
        <w:ind w:left="38" w:right="24" w:firstLine="709"/>
        <w:jc w:val="both"/>
        <w:rPr/>
      </w:pPr>
      <w:r>
        <w:rPr>
          <w:rFonts w:cs="Times New Roman" w:ascii="Times New Roman" w:hAnsi="Times New Roman"/>
          <w:spacing w:val="-4"/>
        </w:rPr>
        <w:t>- в случае  несоответствия уведомления  и прилагаемых к нему материалов установленным законодательством требованиям - подготовку мотивированного отказа в рассмотрении уведомления (с указанием замечаний, носящих исчерпывающий характер) или мотивированного отказа в утверждении инвестиционной программы (с указанием причин отказа), направление его субъекту электроэнергетики;</w:t>
      </w:r>
    </w:p>
    <w:p>
      <w:pPr>
        <w:pStyle w:val="Normal"/>
        <w:shd w:fill="FFFFFF" w:val="clear"/>
        <w:ind w:left="38" w:right="24" w:firstLine="709"/>
        <w:jc w:val="both"/>
        <w:rPr/>
      </w:pPr>
      <w:r>
        <w:rPr>
          <w:rFonts w:cs="Times New Roman" w:ascii="Times New Roman" w:hAnsi="Times New Roman"/>
          <w:spacing w:val="-4"/>
        </w:rPr>
        <w:t>рассмотрение, в пределах полномочий Министерства, доработанного проекта инвестиционной программы, а также материалов к нему (далее - доработанный</w:t>
        <w:tab/>
        <w:t>проект инвестиционной программы) и заключений и (или) замечаний Госслужбы Чувашии по конкурентной политике и тарифам и  Межотраслевого совета потребителей по вопросам деятельности субъектов естественных монополий при Главе Чувашской Республики (при необходимости - системного оператора), полученных в ходе рассмотрения проекта инвестиционной программы;</w:t>
      </w:r>
    </w:p>
    <w:p>
      <w:pPr>
        <w:pStyle w:val="Normal"/>
        <w:shd w:fill="FFFFFF" w:val="clear"/>
        <w:ind w:left="38" w:right="24" w:firstLine="709"/>
        <w:jc w:val="both"/>
        <w:rPr/>
      </w:pPr>
      <w:r>
        <w:rPr>
          <w:rFonts w:cs="Times New Roman" w:ascii="Times New Roman" w:hAnsi="Times New Roman"/>
          <w:spacing w:val="-4"/>
        </w:rPr>
        <w:t>разработку по результатам рассмотрения</w:t>
      </w:r>
      <w:r>
        <w:rPr/>
        <w:t xml:space="preserve"> </w:t>
      </w:r>
      <w:r>
        <w:rPr>
          <w:rFonts w:cs="Times New Roman" w:ascii="Times New Roman" w:hAnsi="Times New Roman"/>
          <w:spacing w:val="-4"/>
        </w:rPr>
        <w:t>доработанного проекта инвестиционной программы:</w:t>
      </w:r>
    </w:p>
    <w:p>
      <w:pPr>
        <w:pStyle w:val="Normal"/>
        <w:shd w:fill="FFFFFF" w:val="clear"/>
        <w:ind w:left="38" w:right="24" w:firstLine="709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- при отсутствии замечаний - проекта приказа об утверждении инвестиционной программы;</w:t>
      </w:r>
    </w:p>
    <w:p>
      <w:pPr>
        <w:pStyle w:val="Normal"/>
        <w:shd w:fill="FFFFFF" w:val="clear"/>
        <w:ind w:left="38" w:right="24" w:firstLine="709"/>
        <w:jc w:val="both"/>
        <w:rPr/>
      </w:pPr>
      <w:r>
        <w:rPr>
          <w:rFonts w:cs="Times New Roman" w:ascii="Times New Roman" w:hAnsi="Times New Roman"/>
          <w:spacing w:val="-4"/>
        </w:rPr>
        <w:t>- при наличии замечаний</w:t>
      </w:r>
      <w:r>
        <w:rPr>
          <w:rFonts w:cs="Times New Roman" w:ascii="Times New Roman" w:hAnsi="Times New Roman"/>
          <w:color w:val="9900CC"/>
          <w:spacing w:val="-4"/>
        </w:rPr>
        <w:t xml:space="preserve"> -</w:t>
      </w:r>
      <w:r>
        <w:rPr>
          <w:rFonts w:cs="Times New Roman" w:ascii="Times New Roman" w:hAnsi="Times New Roman"/>
          <w:color w:val="000000"/>
          <w:spacing w:val="-4"/>
        </w:rPr>
        <w:t xml:space="preserve"> перечня замечаний к доработанному проекту инвестиционной программы, подготовленных с учетом рассмотрения заключений, направленных в Министерство Госслужбой Чувашии по конкурентной политике и тарифам и Межотраслевым советом потребителей по вопросам деятельности субъектов естественных монополий при Главе Чувашской Республики (системным  оператором, в случае его участия в рассмотрении проекта) и направление данных замечаний субъекту электроэнергетики, а также материалов для проведения согласительного совещания;</w:t>
      </w:r>
    </w:p>
    <w:p>
      <w:pPr>
        <w:pStyle w:val="Normal"/>
        <w:shd w:fill="FFFFFF" w:val="clear"/>
        <w:ind w:left="38" w:right="24" w:firstLine="709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составление проекта протокола согласительного совещания (с участием уполномоченных представителей субъекта электроэнергетики, а также, в случае представления замечаний системного оператора и Госслужбы Чувашии по конкурентной политике и тарифам их представителей) по урегулированию разногласий по проекту инвестиционной программы;</w:t>
      </w:r>
    </w:p>
    <w:p>
      <w:pPr>
        <w:pStyle w:val="Normal"/>
        <w:shd w:fill="FFFFFF" w:val="clear"/>
        <w:ind w:left="38" w:right="24" w:firstLine="709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направление  протокола согласительного совещания (с указанием срока доработки) для подписания, лицам, принявшим в нем участие;</w:t>
      </w:r>
    </w:p>
    <w:p>
      <w:pPr>
        <w:pStyle w:val="Normal"/>
        <w:shd w:fill="FFFFFF" w:val="clear"/>
        <w:ind w:left="38" w:right="24" w:firstLine="709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прием доработанного по итогам согласительного совещания проекта инвестиционной программы и:</w:t>
      </w:r>
    </w:p>
    <w:p>
      <w:pPr>
        <w:pStyle w:val="Normal"/>
        <w:shd w:fill="FFFFFF" w:val="clear"/>
        <w:ind w:left="38" w:right="24"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- при отсутствии замечаний - разработку проекта приказа об утверждении инвестиционной программы;</w:t>
      </w:r>
    </w:p>
    <w:p>
      <w:pPr>
        <w:pStyle w:val="Normal"/>
        <w:shd w:fill="FFFFFF" w:val="clear"/>
        <w:ind w:left="38" w:right="24" w:firstLine="709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- при наличии неурегулированных разногласий по проекту инвестиционной программы - подготовку материалов для обращения в Кабинет Министров Чувашской Республики о рассмотрении неурегулированных разногласий;</w:t>
      </w:r>
    </w:p>
    <w:p>
      <w:pPr>
        <w:pStyle w:val="Normal"/>
        <w:shd w:fill="FFFFFF" w:val="clear"/>
        <w:ind w:left="38" w:right="24" w:firstLine="709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направление обращения о рассмотрении неурегулированных разногласий по проекту инвестиционной программы в Кабинет Министров Чувашской Республики;</w:t>
      </w:r>
    </w:p>
    <w:p>
      <w:pPr>
        <w:pStyle w:val="Normal"/>
        <w:shd w:fill="FFFFFF" w:val="clear"/>
        <w:ind w:left="38" w:right="24"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направление решения Кабинета Министров Чувашской Республик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субъекту электроэнергетики;</w:t>
      </w:r>
    </w:p>
    <w:p>
      <w:pPr>
        <w:pStyle w:val="Normal"/>
        <w:shd w:fill="FFFFFF" w:val="clear"/>
        <w:ind w:left="38" w:right="24"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прием уведомления об итоговой инвестиционной программе и прилагаемых к нему материалов и:</w:t>
      </w:r>
    </w:p>
    <w:p>
      <w:pPr>
        <w:pStyle w:val="Normal"/>
        <w:shd w:fill="FFFFFF" w:val="clear"/>
        <w:ind w:left="38" w:right="24" w:firstLine="709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- в случае отсутствия замечаний к ним - разработку проекта приказа об утверждении инвестиционной программы;</w:t>
      </w:r>
    </w:p>
    <w:p>
      <w:pPr>
        <w:pStyle w:val="Normal"/>
        <w:shd w:fill="FFFFFF" w:val="clear"/>
        <w:ind w:left="38" w:right="24" w:firstLine="709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- в случае несоответствия уведомления и прилагаемых к нему материалов установленным законодательством требованиям - подготовку мотивированного отказа в рассмотрении уведомления (с указанием замечаний, носящих исчерпывающий характер) или мотивированного отказа в утверждении инвестиционной программы (с указанием причин отказа), направление его субъекту электроэнергетики;</w:t>
      </w:r>
    </w:p>
    <w:p>
      <w:pPr>
        <w:pStyle w:val="Normal"/>
        <w:shd w:fill="FFFFFF" w:val="clear"/>
        <w:ind w:left="38" w:right="24" w:firstLine="709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подготовку проекта приказа об утверждении инвестиционной программы для его согласования ответственными лицами и последующего подписания его  министро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.2.2. осуществляет контроль за реализацией инвестиционных программ субъектов электроэнергетики, утверждаемых Министерством.</w:t>
      </w:r>
    </w:p>
    <w:p>
      <w:pPr>
        <w:pStyle w:val="Style18"/>
        <w:spacing w:before="0" w:after="0"/>
        <w:ind w:firstLine="709"/>
        <w:jc w:val="both"/>
        <w:rPr/>
      </w:pPr>
      <w:r>
        <w:rPr/>
        <w:t>3.2.3. направляет ответственному специалисту Министерства электронные файлы документов, размещаемых  в рамках реализации  Правил утверждении инвестиционных программ субъектов электроэнергетики, утвержденных постановлением Правительства Российской Федерации от 01.12.2009 г. № 977 «Об инвестиционных  программах   субъектов электроэнергетики», для опубликования их на официальном сайте Министерства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.2.4.</w:t>
      </w:r>
      <w:r>
        <w:rPr/>
        <w:t xml:space="preserve"> </w:t>
      </w:r>
      <w:r>
        <w:rPr>
          <w:rFonts w:eastAsia="Calibri" w:cs="Times New Roman" w:ascii="Times New Roman" w:hAnsi="Times New Roman"/>
          <w:lang w:eastAsia="en-US"/>
        </w:rPr>
        <w:t>направляет ответственному специалисту Министерства электронные файлы документов, размещаемых  в рамках реализации  Правил осуществления контроля за реализацией инвестиционных программ субъектов электроэнергетики, утвержденных постановлением Правительства Российской Федерации от 01.12.2009 г. № 977 «Об инвестиционных  программах   субъектов электроэнергетики», для опубликования их на официальном сайте Министерства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.2.5. исполняет поручения министра, заместителя министра, начальника отдела, относящиеся к ведению отдела.</w:t>
      </w:r>
    </w:p>
    <w:p>
      <w:pPr>
        <w:pStyle w:val="Normal"/>
        <w:shd w:fill="FFFFFF" w:val="clear"/>
        <w:ind w:left="38" w:right="24" w:firstLine="709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3.2.6. осуществляет работу по рассмотрению проекта инвестиционной программы, утверждаемой Минэнерго России, и подготовке заключения (для последующего его согласования Кабинетом Министров Чувашской Республики) по результатам рассмотрения проекта инвестиционной программ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lang w:eastAsia="en-US"/>
        </w:rPr>
        <w:t>3.2.7. направляет подписанное с использованием усиленной квалифицированной электронной подписи заключение Кабинета Министров Чувашской Республики в Минэнерго России;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фере противодействия коррупци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8. представляет представителю нанимателя сведения о своих доходах,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в случае замещения должности государственной гражданской службы Чувашской Республики в Министерстве, при замещении которой в отчетном периоде осуществлялось исполнение либо временное исполнение должностных обязанностей по должностям в Министерстве указанным в перечне должностей государственной гражданской службы Чувашской Республики в Министерстве промышленности и энергетики Чувашской Республики, при замещении которых государственные гражданские служащие Чувашской Республ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9. представляет представителю нанимателя ежегодно в сроки, установленные для представления сведений о доходах, об имуществе и обязательствах имущественного характера, 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в случае замещения должности государственной гражданской службы Чувашской Республики в Министерстве, при замещении которой в отчетном периоде осуществлялось исполнение либо временное исполнение должностных обязанностей по должностям в Министерстве указанным в перечне должностей государственной гражданской службы Чувашской Республики в Министерстве промышленности и энергетики Чувашской Республики, при замещении которых государственные гражданские служащие Чувашской Республ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0. Уведомляет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1. Принимает меры по недопущению любой возможности возникновения конфликта интерес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2. В письменной форме уведомляет своего непосредственного начальника о возникшем конфликте интересов или о возможности его возникновения, как только ему станет об этом известно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3. В письменной форме уведомляет представителя нанимателя о выполнении иной оплачиваемой работы, если это не повлечет за собой конфликт интересов.</w:t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ав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4.1. Основные права главного специалиста-эксперта установлены статьей  14 Федерального закона «О государственной гражданской службе Российской Федерации»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2. Кроме  того, главный специалист-эксперт имеет право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2.1 привлекать в пределах своей компетенции организации и специалистов для решения возложенных должностным регламентом обязанностей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2.2 запрашивать и получать в установленном порядке от республиканских органов исполнительной власти и органов местного самоуправления, организаций всех форм собственности необходимую информацию по курируемым вопросам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2.3 докладывать начальнику отдела электроэнергетики обо всех выявленных недостатках в работе в пределах своей компетенции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2.4 в пределах установленных должностных обязанностей и по поручению руководства представлять интересы отдела и Министерства в других органах, организациях и учреждениях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2.5 вносить предложения по совершенствованию работы отдел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Ответственность гражданского служащего за неисполнение (ненадлежащее исполнение) должностных обязанностей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1. Главный специалист-эксперт отдела несет предусмотренную законодательством ответственность за: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исполнение либо за ненадлежащее исполнение возложенных на него должностных обязанностей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соблюдение ограничений, невыполнение обязательств и требований к служебному поведению, нарушение запретов, которые установлены федеральным законодательством;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глашение служебной информации, конфиденциальной информации, ставших известными государственному гражданскому служащему в связи с исполнением им должностных обязанностей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2. За совершение дисциплинарного проступка, то есть за неисполнение или ненадлежащее исполнение государственным гражданским служащим по его вине возложенных на него должностных обязанностей, применяются следующие дисциплинарные взыскания: замечание, выговор, предупреждение о неполном должностном соответствии,  освобождение от замещаемой должности государственной гражданской службы,  увольнение с государственной гражданской службы по предусмотренным законодательством основаниям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5.3. За несоблюдение граждански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, Федеральным законом «О противодействии коррупции» и другими федеральными законами, налагаются следующие взыскания: замечание, выговор, предупреждение о неполном должностном соответствии, увольнение с гражданской службы в связи с утратой представителем нанимателя доверия к гражданскому служащему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Перечень вопросов, по которым гражданский служащий вправе или обязан самостоятельно принимать управленческие и иные решения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right="-5" w:firstLine="720"/>
        <w:rPr/>
      </w:pPr>
      <w:r>
        <w:rPr>
          <w:rFonts w:cs="Times New Roman" w:ascii="Times New Roman" w:hAnsi="Times New Roman"/>
        </w:rPr>
        <w:t xml:space="preserve">6.1. Вопросы, по которым главный специалист-эксперт вправе самостоятельно принимать управленческие и иные решения: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right="-5" w:firstLine="720"/>
        <w:rPr/>
      </w:pPr>
      <w:r>
        <w:rPr>
          <w:rFonts w:cs="Times New Roman" w:ascii="Times New Roman" w:hAnsi="Times New Roman"/>
        </w:rPr>
        <w:t>направлять запросы по вопросам, входящим в компетенцию отдел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6.2. Вопросы, по которым главный специалист-эксперт обязан самостоятельно принимать управленческие и иные решения: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поручения министра, начальника отдела по вопросам, входящим в должностные обяза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 Перечень вопросов, по которым гражданский служащий вправе или обязан участвовать при подготовке проектов нормативных  правовых актов и (или) проектов управленческих и иных решений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Главный специалист-эксперт, вправе участвовать при подготовке проектов нормативных правовых актов Чувашской Республики по вопросам, входящим в компетенцию отдел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7.2. Главный специалист-эксперт обязан участвовать при подготовке проектов нормативных  правовых актов и (или) проектов управленческих и иных решений по утверждению инвестиционных программ субъектов электроэнергетики и контролю за их реализацией, в соответствии с настоящим должностным регламент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</w:rPr>
        <w:t>VIII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ConsNormal"/>
        <w:tabs>
          <w:tab w:val="clear" w:pos="708"/>
          <w:tab w:val="left" w:pos="176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-эксперт осуществляет подготовку, рассмотрение проектов управленческих и иных решений в соответствии с правилами делопроизводства в Министерстве, регламентом внутренней организации деятельности Министерства.</w:t>
      </w:r>
    </w:p>
    <w:p>
      <w:pPr>
        <w:pStyle w:val="ConsNormal"/>
        <w:tabs>
          <w:tab w:val="clear" w:pos="708"/>
          <w:tab w:val="left" w:pos="1766" w:leader="none"/>
        </w:tabs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X. Порядок служебного взаимодействия гражданского служащего в связи с исполнением им должностных обязанностей с гражданскими служащими того же государственного органа, гражданскими служащими  иных государственных органов, другими гражданами, а также с организациями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Главный специалист-эксперт отдела осуществляет служебное взаимодействие с государственными гражданскими служащими Министерства в связи с исполнением своих должностных обязанностей в следующем порядке: путем обмена служебной информацией, участия на совещаниях и др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9.2. Главный специалист-эксперт осуществляет служебное взаимодействие с гражданскими служащими иных государственных органов в связи с исполнением своих должностных обязанностей в следующем порядке: путем обмена письмами, участия в совещаниях и др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9.3. Главный специалист-эксперт осуществляет служебное взаимодействие с организациями в связи с исполнением своих должностных обязанностей в следующем порядке: путем обмена письмами, дачи разъяснения по вопросам, входящим в его компетенцию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. Перечень государственных услуг, оказываемых гражданам и организациям в соответствии с административным регламентом государственного органа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</w:rPr>
        <w:t>Главный специалист-эксперт участвует в предоставлении  государственные услуги по утверждению инвестиционных программ субъектов электроэнергетики, отнесенных к числу субъектов, инвестиционные программы которых утверждаются и контролируются Министерством.</w:t>
      </w:r>
    </w:p>
    <w:p>
      <w:pPr>
        <w:pStyle w:val="Cons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I. Показатели эффективности и результативности профессиональ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ужебной деятельности гражданского служащего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. Эффективность и результативность профессиональной служебной деятельности главного специалиста-эксперта оценивается по количественным и качественным показателям подготовленных и рассмотренных служебных документов, изученных материалов, наличию жалоб на результаты исполнения должностных обязанностей, своевременности и качеству выполнения возложенных на него задач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1.2. Эффективность профессиональной служебной деятельности главного специалиста-эксперта оценивается по следующим показателям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сти и оперативности выполнения поруч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ой компетентности (знанию нормативных правовых актов, широте профессионального кругозора, умению работать с документами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ю ответственности за последствия своих действ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3. Оценка осуществляется в соответствии с Положением о порядке премирования, выплаты материальной помощи, единовременной выплаты при предоставлении ежегодного оплачиваемого отпуска, единовременного поощрения, ежемесячного денежного поощрения и ежемесячной надбавки к должностному окладу за особые условия государственной гражданской службы Чувашской Республики государственным гражданским служащим Чувашской Республики, замещающим должности государственной гражданской службы Чувашской Республики в Министерст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С должностным регламентом ознакомлен и один экземпляр получи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, дата, подпись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27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  <w:szCs w:val="24"/>
      <w:lang w:val="ru-RU" w:bidi="ar-SA"/>
    </w:rPr>
  </w:style>
  <w:style w:type="character" w:styleId="Style14">
    <w:name w:val="Текст сноски Знак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TimesET">
    <w:name w:val="ConsNormal + TimesET"/>
    <w:basedOn w:val="ConsNormal"/>
    <w:qFormat/>
    <w:pPr>
      <w:ind w:firstLine="540"/>
      <w:jc w:val="both"/>
    </w:pPr>
    <w:rPr>
      <w:rFonts w:ascii="TimesET;Times New Roman" w:hAnsi="TimesET;Times New Roman" w:cs="TimesET;Times New Roman"/>
      <w:bCs/>
      <w:sz w:val="21"/>
      <w:szCs w:val="21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ascii="Times New Roman" w:hAnsi="Times New Roman" w:cs="Times New Roman"/>
      <w:szCs w:val="20"/>
    </w:rPr>
  </w:style>
  <w:style w:type="paragraph" w:styleId="Style17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5:13:00Z</dcterms:created>
  <dc:creator>construc20</dc:creator>
  <dc:description/>
  <dc:language>en-US</dc:language>
  <cp:lastModifiedBy>Татьяна Мельникова</cp:lastModifiedBy>
  <cp:lastPrinted>2022-10-05T08:45:00Z</cp:lastPrinted>
  <dcterms:modified xsi:type="dcterms:W3CDTF">2025-04-25T05:13:00Z</dcterms:modified>
  <cp:revision>3</cp:revision>
  <dc:subject/>
  <dc:title>Министерство градостроительства и развития общественной</dc:title>
</cp:coreProperties>
</file>