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 муниципальную программу города Чебоксары «Развитие потенциала муниципального управления», утвержденную постановлением администрации города Чебоксары от 30.12.2013 № 4446</w:t>
      </w:r>
    </w:p>
    <w:p>
      <w:pPr>
        <w:pStyle w:val="Normal"/>
        <w:tabs>
          <w:tab w:val="clear" w:pos="708"/>
          <w:tab w:val="left" w:pos="4253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rFonts w:eastAsia="Cambria" w:cs="Cambria"/>
          <w:spacing w:val="-2"/>
          <w:sz w:val="28"/>
          <w:szCs w:val="28"/>
        </w:rPr>
        <w:t xml:space="preserve">решением Чебоксарского городского Собрания депутатов от 24.09.2024 №1780 «О внесении изменений в бюджет муниципального образования города Чебоксары – столицы Чувашской Республики на 2024 год и на плановый период 2025 и 2026 годов, утвержденный решением Чебоксарского городского Собрания депутатов от 19.12.2023 №1463» </w:t>
      </w:r>
      <w:r>
        <w:rPr>
          <w:spacing w:val="-2"/>
          <w:sz w:val="28"/>
          <w:szCs w:val="28"/>
        </w:rPr>
        <w:t xml:space="preserve">и </w:t>
      </w:r>
      <w:r>
        <w:rPr>
          <w:rFonts w:eastAsia="Cambria" w:cs="Cambria"/>
          <w:spacing w:val="-2"/>
          <w:sz w:val="28"/>
          <w:szCs w:val="28"/>
        </w:rPr>
        <w:t>решением Чебоксарского городского Собрания депутатов от 26.11.2024 №1843 «О внесении изменений в бюджет муниципального образования города Чебоксары – столицы Чувашской Республики на 2024 год и на плановый период 2025 и 2026 годов, утвержденный решением Чебоксарского городского Собрания депутатов от 19.12.2023 №1463»</w:t>
      </w:r>
      <w:r>
        <w:rPr>
          <w:spacing w:val="-2"/>
          <w:sz w:val="28"/>
          <w:szCs w:val="28"/>
        </w:rPr>
        <w:t xml:space="preserve">, в целях приведения нормативных правовых актов в соответствие с действующим законодательством </w:t>
      </w:r>
      <w:r>
        <w:rPr>
          <w:rFonts w:eastAsia="Cambria" w:cs="Cambria"/>
          <w:spacing w:val="-2"/>
          <w:sz w:val="28"/>
          <w:szCs w:val="28"/>
          <w:shd w:fill="FFFFFF" w:val="clear"/>
        </w:rPr>
        <w:t>администрация города Чебоксары</w:t>
      </w:r>
      <w:r>
        <w:rPr>
          <w:rFonts w:eastAsia="Cambria" w:cs="Cambria"/>
          <w:spacing w:val="-2"/>
          <w:sz w:val="28"/>
          <w:szCs w:val="28"/>
        </w:rPr>
        <w:t xml:space="preserve"> п о с т а н о в л я е т:</w:t>
      </w:r>
    </w:p>
    <w:p>
      <w:pPr>
        <w:pStyle w:val="Header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города Чебоксары «Развитие потенциала муниципального управления», утвержденную постановлением администрации города Чебоксары от 30.12.2013 № 4446 (далее – муниципальная программа), следующие изменения:</w:t>
      </w:r>
    </w:p>
    <w:p>
      <w:pPr>
        <w:pStyle w:val="Header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1. в паспорте муниципальной программы 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Heade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800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bookmarkStart w:id="0" w:name="sub_301"/>
            <w:r>
              <w:rPr>
                <w:rFonts w:eastAsia="Calibri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  <w:bookmarkEnd w:id="0"/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 </w:t>
            </w:r>
            <w:r>
              <w:rPr>
                <w:rFonts w:eastAsia="Calibri"/>
              </w:rPr>
              <w:t>Прогнозируемые объемы финансирования мероприятий муниципальной программы в 2014–2026 годах составляют 3 691 642,20 тысяч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4 году – 197 119,7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5 году – 193 848,9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6 году – 205 095,7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7 году – 212 465,9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8 году – 234 837,3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9 году – 231 632,4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0 году – 265 133,1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1 году – 307 889,1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2 году – 344 000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3 году – 360 379,50 тысяч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2024 году – 389 727,20 тысяч рублей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5 году – 384 557,50  тысяч рублей;</w:t>
            </w:r>
            <w:r>
              <w:rPr>
                <w:rFonts w:eastAsia="Calibri"/>
                <w:i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6 году – 364 955,90  тысяч рублей;</w:t>
            </w:r>
            <w:r>
              <w:rPr>
                <w:rFonts w:eastAsia="Calibri"/>
                <w:i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федерального бюджета – 174 158,80 тысяч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4 году – 12 112,3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5 году – 10 420,2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6 году – 12 116,6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7 году – 12 762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8 году – 16 477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9 году – 14 730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0 году – 15 036,4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1 году – 13 470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2 году – 14 536,9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3 году – 12 309,3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4 году – 12 975,2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5 году – 13 136,80 тысяч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6 году – 14 076,1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республиканского бюджета Чувашской Республики – 15 246,40 тысяч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4 году – 196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5 году – 186,7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6 году – 149,3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7 году – 194,7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8 году – 559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9 году – 360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0 году – 360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1 году – 1 772,1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2 году – 700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3 году – 2 527,3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4 году – 3 901,3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5 году – 2 170,00 тысяч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6 году – 2 170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бюджета города Чебоксары – 3 502 237,00 тысяч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4 году – 184 811,4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5 году – 183 242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6 году – 192 829,8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7 году – 199 509,2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8 году – 217 801,3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9 году – 216 542,4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0 году – 249 736,7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1 году – 292 647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2 году – 328 763,1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3 году – 345 542,9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4 году – 372 850,7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5 году – 369 250,70 тысяч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6 году – 348 709,8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небюджетных источников в 2014–2026 годах составляют 00,00 тысяч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Header"/>
        <w:tabs>
          <w:tab w:val="clear" w:pos="708"/>
          <w:tab w:val="left" w:pos="709" w:leader="none"/>
        </w:tabs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Header"/>
        <w:tabs>
          <w:tab w:val="clear" w:pos="708"/>
          <w:tab w:val="left" w:pos="709" w:leader="none"/>
        </w:tabs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1.2. раздел 4 «Обоснование объема финансовых ресурсов, необходимых для реализации муниципальной программы» изложить в 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</w:rPr>
        <w:t>Раздел 4. ОБОСНОВАНИЕ ОБЪЕМА ФИНАНСОВ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СУРСОВ, НЕОБХОДИМЫХ ДЛЯ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щий объем финансирования мероприятий муниципальной программы будет осуществляться за счет средств федерального бюджета, республиканского бюджета Чувашской Республики и за счет средств бюджета города Чебоксары в 2014–2026 годах и составляет 3 691 643,20 тысяч рублей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4 году – 197 119,70 тысяч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5 году – 193 848,90 тысяч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6 году – 205 095,70 тысяч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7 году – 212 465,90 тысяч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8 году – 234 837,30 тысяч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9 году – 231 632,40 тысяч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0 году – 265 133,10 тысяч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1 году – 307 889,10 тысяч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2 году – 344 000,00 тысяч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3 году – 360 379,5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4 году – 389 727,2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5 году – 384 557,50 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6 году – 364 955,90  тысяч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 них средств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федерального бюджета – 174 158,80 тысяч рублей, в том числе по года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4 году – 12 112,3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5 году – 10 420,2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6 году – 12 116,6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7 году – 12 762,0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8 году – 16 477,0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9 году – 14 730,0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0 году – 15 036,4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1 году – 13 470,0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2 году – 14 536,9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3 году – 12 309,3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4 году – 12 975,2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5 году – 13 136,8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6 году – 14 076,10 тысяч рублей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еспубликанского бюджета Чувашской Республики – 15 246,40 тысяч рублей, в том числе по года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4 году – 196,0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5 году – 186,7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6 году – 149,3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7 году – 194,7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8 году – 559,0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9 году – 360,0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0 году – 360,0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1 году – 1 772,1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2 году – 700,0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3 году – 2 527,3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4 году – 3 901,3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5 году – 2 170,0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6 году – 2 170,00 тысяч рублей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юджета города Чебоксары – 3 502 237,00 тысяч рублей, в том числе по года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4 году – 184 811,4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5 году – 183 242,0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6 году – 192 829,8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7 году – 199 509,2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8 году – 217 801,3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9 году – 216 542,4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0 году – 249 736,7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1 году – 292 647,0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2 году – 328 763,1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3 году – 345 542,9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4 году – 372 850,7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5 году – 369 250,7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6 году – 348 709,8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небюджетных источников в 2014–2026 годах составляют 00,00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ъемы финансирования муниципальной программы уточняются при формировании бюджета города Чебоксары на очередной финансовый год и плановый период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hyperlink r:id="rId2">
        <w:r>
          <w:rPr>
            <w:rStyle w:val="InternetLink"/>
            <w:rFonts w:eastAsia="Calibri"/>
            <w:sz w:val="28"/>
            <w:szCs w:val="28"/>
          </w:rPr>
          <w:t>Сведения</w:t>
        </w:r>
      </w:hyperlink>
      <w:r>
        <w:rPr>
          <w:rFonts w:eastAsia="Calibri"/>
          <w:sz w:val="28"/>
          <w:szCs w:val="28"/>
        </w:rPr>
        <w:t xml:space="preserve"> о финансовом обеспечении муниципальной программы, подпрограмм, основных мероприятий программы по годам ее реализации представлены в приложении № 2.»;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28"/>
        </w:rPr>
      </w:pPr>
      <w:r>
        <w:rPr>
          <w:rFonts w:eastAsia="Calibri"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 в приложении № 4 к муниципальной программ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1. в паспорте подпрограммы «Совершенствование муниципального управления в сфере юстиции» (далее – Подпрограмма) позицию «Объем финансирования Подпрограммы с разбивкой по годам реализации»,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финансирования Подпрограммы с разбивкой по годам ее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rFonts w:eastAsia="Calibri"/>
              </w:rPr>
              <w:t>– </w:t>
            </w:r>
            <w:r>
              <w:rPr>
                <w:rFonts w:eastAsia="Calibri"/>
              </w:rPr>
              <w:t>Общий объем финансирования мероприятий Подпрограммы в 2014–2026 годах составляет 186 173,3 тысяч рублей, в том числе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4 году – 10 153,4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5 году – 10 276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6 году – 12 116,6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7 году – 12 762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8 году – 16 837,7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9 году – 15 09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0 году – 15 396,4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1 году – 14 29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2 году – 15 236,9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3 году – 15 012,2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4 году – 17 449,2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5 году – 15 306,8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6 году – 16 246,1 тысяч рублей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федерального бюджета в 2014–2026 годах составляют 172 056,4 тысяч рублей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4 году – 10 153,4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5 году – 10 276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6 году – 12 116,6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7 году – 12 762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8 году – 16 477,7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9 году – 14 73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0 году – 15 036,4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1 году – 13 47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2 году – 14 536,9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3 году – 12 309,3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4 году – 12 975,2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5 году – 13 136,8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6 году – 14 076,1 тысяч рубле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еспубликанского бюджета Чувашской Республики в 2014–2026 годах составляют 13 368,6 тысяч рублей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4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5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6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7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8 году – 36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9 году – 36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0 году – 36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1 году – 82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2 году – 7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3 году – 2 527,3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4 году – 3 901,3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5 году – 2 17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6 году – 2 170,0 тысяч рубле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бюджета города Чебоксары в 2014–2026 годах составляют 748,3 тысяч рублей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4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5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6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7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8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9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0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1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2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3 году – 175,6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4 году – 572,7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5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6 году – 00,0 тысяч рублей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х источников в 2014–2026 годах составляют 00,0 тысяч рублей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autoSpaceDE w:val="false"/>
        <w:spacing w:lineRule="auto" w:line="360"/>
        <w:ind w:right="-285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2. </w:t>
      </w:r>
      <w:hyperlink r:id="rId3">
        <w:r>
          <w:rPr>
            <w:rStyle w:val="InternetLink"/>
            <w:sz w:val="28"/>
            <w:szCs w:val="28"/>
          </w:rPr>
          <w:t>раздел </w:t>
        </w:r>
        <w:r>
          <w:rPr>
            <w:rStyle w:val="InternetLink"/>
            <w:sz w:val="28"/>
            <w:szCs w:val="28"/>
            <w:lang w:val="en-US"/>
          </w:rPr>
          <w:t>IV</w:t>
        </w:r>
      </w:hyperlink>
      <w:r>
        <w:rPr>
          <w:sz w:val="28"/>
          <w:szCs w:val="28"/>
        </w:rPr>
        <w:t>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 IV. 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/>
      </w:pPr>
      <w:r>
        <w:rPr>
          <w:sz w:val="28"/>
          <w:szCs w:val="28"/>
        </w:rPr>
        <w:t>Расходы Подпрограммы формируются за счет средств бюджетов всех уровней. Общий прогнозный объем финансирования мероприятий Подпрограммы в 2014–2026 годах составляет 186 173,3 тысяч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 – 10 153,4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 – 10 276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 – 12 116,6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 – 12 762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 – 16 837,7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 – 15 09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 – 15 396,4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 – 14 29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 – 15 236,9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 – 15 012,2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4 году – 17 449,2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15 306,8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6 году – 16 246,1 тысяч рублей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едерального бюджета в 2014–2026 годах составляют 172 056,4 тысяч рубле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 – 10 153,4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 – 10 276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 – 12 116,6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 – 12 762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 – 16 477,7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 – 14 73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 – 15 036,4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 – 13 47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 – 14 536,9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 – 12 309,3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4 году – 12 975,2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13 136,8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6 году – 14 076,1 тысяч рублей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спубликанского бюджета Чувашской Республики в 2014–2026 годах составляют 13 368,6 тысяч рубле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 – 36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 – 36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 – 36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 – 82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 – 7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 – 2 527,3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4 году – 3 901,3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2 17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6 году – 2 170,0 тысяч рублей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юджета города Чебоксары в 2014–2026 годах составляют 748,3 тысяч рубле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 – 175,6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4 году – 572,7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6 году – 00,0 тысяч рублей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в 2014–2026 годах составляют 00,0 тысяч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едения о финансовом обеспечении Подпрограммы, основных мероприятий Подпрограммы по годам ее реализации за счет всех источников финансирования представлены в </w:t>
      </w:r>
      <w:hyperlink w:anchor="sub_5200">
        <w:r>
          <w:rPr>
            <w:rStyle w:val="InternetLink"/>
            <w:sz w:val="28"/>
            <w:szCs w:val="28"/>
          </w:rPr>
          <w:t>приложении № 2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одпрограммы уточняются ежегодно при формировании бюджета города Чебоксары на очередной финансовый год и плановый период.»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3.3. приложение № 2 к Подпрограмме изложить в редакции согласно приложению № 2 к настоящему постановл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 – руководителя аппарата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Cs w:val="28"/>
        </w:rPr>
        <w:t>Глава города Чебоксары                                                             В.А. Доброхотов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5272" w:leader="none"/>
          <w:tab w:val="left" w:pos="7230" w:leader="none"/>
        </w:tabs>
        <w:ind w:left="10915" w:hanging="0"/>
        <w:rPr/>
      </w:pPr>
      <w:r>
        <w:rPr/>
        <w:t>Приложение № 1</w:t>
      </w:r>
    </w:p>
    <w:p>
      <w:pPr>
        <w:pStyle w:val="Normal"/>
        <w:tabs>
          <w:tab w:val="clear" w:pos="708"/>
          <w:tab w:val="left" w:pos="7230" w:leader="none"/>
        </w:tabs>
        <w:ind w:left="10915" w:hanging="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30" w:leader="none"/>
        </w:tabs>
        <w:ind w:left="10915" w:hanging="0"/>
        <w:rPr/>
      </w:pPr>
      <w:r>
        <w:rPr/>
        <w:t>города Чебоксары</w:t>
      </w:r>
    </w:p>
    <w:p>
      <w:pPr>
        <w:pStyle w:val="Normal"/>
        <w:ind w:left="10915" w:hanging="0"/>
        <w:rPr/>
      </w:pPr>
      <w:r>
        <w:rPr/>
        <w:t>от  ..2024 № </w:t>
      </w:r>
    </w:p>
    <w:p>
      <w:pPr>
        <w:pStyle w:val="Normal"/>
        <w:tabs>
          <w:tab w:val="clear" w:pos="708"/>
          <w:tab w:val="left" w:pos="7230" w:leader="none"/>
        </w:tabs>
        <w:ind w:left="10915" w:hanging="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10915" w:hanging="0"/>
        <w:rPr/>
      </w:pPr>
      <w:r>
        <w:rPr/>
        <w:t>Приложение № 2</w:t>
      </w:r>
    </w:p>
    <w:p>
      <w:pPr>
        <w:pStyle w:val="Normal"/>
        <w:tabs>
          <w:tab w:val="clear" w:pos="708"/>
          <w:tab w:val="left" w:pos="7230" w:leader="none"/>
        </w:tabs>
        <w:ind w:left="10915" w:hanging="0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230" w:leader="none"/>
        </w:tabs>
        <w:ind w:left="10915" w:hanging="0"/>
        <w:rPr/>
      </w:pPr>
      <w:r>
        <w:rPr/>
        <w:t>города Чебоксары «Развитие</w:t>
      </w:r>
    </w:p>
    <w:p>
      <w:pPr>
        <w:pStyle w:val="Normal"/>
        <w:tabs>
          <w:tab w:val="clear" w:pos="708"/>
          <w:tab w:val="left" w:pos="7230" w:leader="none"/>
        </w:tabs>
        <w:ind w:left="10915" w:hanging="0"/>
        <w:rPr/>
      </w:pPr>
      <w:r>
        <w:rPr/>
        <w:t>потенциала муниципального</w:t>
      </w:r>
    </w:p>
    <w:p>
      <w:pPr>
        <w:pStyle w:val="Normal"/>
        <w:tabs>
          <w:tab w:val="clear" w:pos="708"/>
          <w:tab w:val="left" w:pos="7230" w:leader="none"/>
        </w:tabs>
        <w:ind w:left="10915" w:hanging="0"/>
        <w:rPr/>
      </w:pPr>
      <w:r>
        <w:rPr/>
        <w:t>управления города Чебоксары»</w:t>
      </w:r>
    </w:p>
    <w:p>
      <w:pPr>
        <w:pStyle w:val="Normal"/>
        <w:tabs>
          <w:tab w:val="clear" w:pos="708"/>
          <w:tab w:val="center" w:pos="5272" w:leader="none"/>
          <w:tab w:val="left" w:pos="7230" w:leader="none"/>
        </w:tabs>
        <w:ind w:left="10915" w:hanging="0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center" w:pos="5272" w:leader="none"/>
          <w:tab w:val="left" w:pos="7230" w:leader="none"/>
        </w:tabs>
        <w:ind w:left="9912" w:hanging="0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355" w:leader="none"/>
          <w:tab w:val="center" w:pos="52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tabs>
          <w:tab w:val="clear" w:pos="708"/>
          <w:tab w:val="left" w:pos="2355" w:leader="none"/>
          <w:tab w:val="center" w:pos="52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tabs>
          <w:tab w:val="clear" w:pos="708"/>
          <w:tab w:val="left" w:pos="2355" w:leader="none"/>
          <w:tab w:val="center" w:pos="52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ВСЕХ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6237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5"/>
        <w:gridCol w:w="1276"/>
        <w:gridCol w:w="851"/>
        <w:gridCol w:w="425"/>
        <w:gridCol w:w="425"/>
        <w:gridCol w:w="709"/>
        <w:gridCol w:w="566"/>
        <w:gridCol w:w="709"/>
        <w:gridCol w:w="709"/>
        <w:gridCol w:w="709"/>
        <w:gridCol w:w="850"/>
        <w:gridCol w:w="809"/>
        <w:gridCol w:w="784"/>
        <w:gridCol w:w="770"/>
        <w:gridCol w:w="756"/>
        <w:gridCol w:w="755"/>
        <w:gridCol w:w="804"/>
        <w:gridCol w:w="850"/>
        <w:gridCol w:w="851"/>
        <w:gridCol w:w="785"/>
      </w:tblGrid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ту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Наименование муниципальной программы, подпрограммы, основного мероприятия 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ценка расходов по годам, тысяч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 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Муниципальная программа города Чебоксар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«Развитие потенциала муниципального 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 Администрации районов города Чебоксары;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боксарское городское Собрание депут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Ч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1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8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0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465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837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63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13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889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3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7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557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955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6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6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bCs/>
                <w:sz w:val="16"/>
                <w:szCs w:val="16"/>
              </w:rPr>
              <w:t>2170,0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8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09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80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4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73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47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76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5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8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5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709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Совершенствование кадровой политики и развитие кадрового потенциала муниципальной службы города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4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4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Развитие муниципальной сл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Администрация города Чебоксары; Администрации районов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7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Администрации районов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Управление ЖКХ, энергетики транспорта и связи администрации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6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6,1</w:t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6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6,1</w:t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</w:tr>
      <w:tr>
        <w:trPr>
          <w:trHeight w:val="4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Противодействие коррупции в городе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реализации муниципальной программы города Чебоксары «Развитие потенциала муниципального управления города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и районов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боксарское городское Собрание депут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85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8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8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09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29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7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78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39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9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04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5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8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8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57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29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7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78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39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ое мероприятие 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16"/>
                <w:szCs w:val="16"/>
              </w:rPr>
              <w:t>Общ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85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8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8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09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29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7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78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8239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9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04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5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8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8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57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29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7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78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39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и районов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волжское территориальное управление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боксарское городское Собрание депутат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Э002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9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90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87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37,3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67,6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25,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53,7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42,9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40,6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33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99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31,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31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0020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Э00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002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3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67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2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5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42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4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3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31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0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66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9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5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61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9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666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666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0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9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8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7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0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9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7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7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9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7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5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4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4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2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У «Управление транспортного и хозяйственного обслуживания»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06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0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7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32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4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1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4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0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39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06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0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7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32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4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1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64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0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39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3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ведение комплексных исследований социального благополучия населения, изучения общественного мнения о работе органов государственной власти Чувашской Республики и органов местного самоуправления Чувашской Республ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100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,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1376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100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,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1376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4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волжское территориальное управление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боксарское городское Собрание депутат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нансовое управление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737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8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3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81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18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60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0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7377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32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34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5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5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9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93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8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53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6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1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65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5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Б0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13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4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Б0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138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4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6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деятельности административных комиссий, административных правонарушений (за счет средств ме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Г0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73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Г0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738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7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7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73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23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1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4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73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23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1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4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8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и районов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я администрации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9049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 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W175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W175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9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крепление материально-технической базы администраций муниципальных районов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49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90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1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2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1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2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1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9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0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2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2.0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боксарское городское Собрание депут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93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4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6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4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2.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9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2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2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2.2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ленские взносы в Ассоциации, Союзы, Сов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9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4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89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89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4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89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89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425" w:gutter="0" w:header="709" w:top="1418" w:footer="52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55" w:leader="none"/>
          <w:tab w:val="center" w:pos="5272" w:leader="none"/>
        </w:tabs>
        <w:jc w:val="center"/>
        <w:rPr>
          <w:rFonts w:eastAsia="Calibri"/>
          <w:b/>
          <w:b/>
          <w:bCs/>
          <w:color w:val="26282F"/>
          <w:sz w:val="16"/>
          <w:szCs w:val="16"/>
        </w:rPr>
      </w:pPr>
      <w:r>
        <w:rPr>
          <w:rFonts w:eastAsia="Calibri"/>
          <w:b/>
          <w:bCs/>
          <w:color w:val="26282F"/>
          <w:sz w:val="16"/>
          <w:szCs w:val="16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5272" w:leader="none"/>
          <w:tab w:val="left" w:pos="7230" w:leader="none"/>
        </w:tabs>
        <w:ind w:left="9912" w:hanging="0"/>
        <w:rPr/>
      </w:pPr>
      <w:r>
        <w:rPr/>
        <w:t>Приложение № 2</w:t>
      </w:r>
    </w:p>
    <w:p>
      <w:pPr>
        <w:pStyle w:val="Normal"/>
        <w:tabs>
          <w:tab w:val="clear" w:pos="708"/>
          <w:tab w:val="left" w:pos="7230" w:leader="none"/>
        </w:tabs>
        <w:ind w:left="9912" w:hanging="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30" w:leader="none"/>
        </w:tabs>
        <w:ind w:left="9912" w:hanging="0"/>
        <w:rPr/>
      </w:pPr>
      <w:r>
        <w:rPr/>
        <w:t>города Чебоксары</w:t>
      </w:r>
    </w:p>
    <w:p>
      <w:pPr>
        <w:pStyle w:val="Normal"/>
        <w:ind w:left="9923" w:hanging="0"/>
        <w:rPr/>
      </w:pPr>
      <w:r>
        <w:rPr/>
        <w:t>от  ..2024 № </w:t>
      </w:r>
    </w:p>
    <w:p>
      <w:pPr>
        <w:pStyle w:val="Normal"/>
        <w:tabs>
          <w:tab w:val="clear" w:pos="708"/>
          <w:tab w:val="left" w:pos="7230" w:leader="none"/>
        </w:tabs>
        <w:ind w:left="9912" w:hanging="0"/>
        <w:rPr/>
      </w:pPr>
      <w:r>
        <w:rPr/>
      </w:r>
    </w:p>
    <w:p>
      <w:pPr>
        <w:pStyle w:val="Normal"/>
        <w:tabs>
          <w:tab w:val="clear" w:pos="708"/>
          <w:tab w:val="center" w:pos="5272" w:leader="none"/>
          <w:tab w:val="left" w:pos="7230" w:leader="none"/>
        </w:tabs>
        <w:ind w:left="9912" w:hanging="0"/>
        <w:rPr/>
      </w:pPr>
      <w:r>
        <w:rPr/>
        <w:t>Приложение №2</w:t>
      </w:r>
    </w:p>
    <w:p>
      <w:pPr>
        <w:pStyle w:val="Normal"/>
        <w:autoSpaceDE w:val="false"/>
        <w:ind w:left="9923" w:hanging="0"/>
        <w:rPr/>
      </w:pPr>
      <w:r>
        <w:rPr/>
        <w:t>к подпрограмме «Совершенствование</w:t>
      </w:r>
    </w:p>
    <w:p>
      <w:pPr>
        <w:pStyle w:val="Normal"/>
        <w:autoSpaceDE w:val="false"/>
        <w:ind w:left="9923" w:hanging="0"/>
        <w:rPr/>
      </w:pPr>
      <w:r>
        <w:rPr/>
        <w:t>муниципального управления</w:t>
      </w:r>
    </w:p>
    <w:p>
      <w:pPr>
        <w:pStyle w:val="Normal"/>
        <w:tabs>
          <w:tab w:val="clear" w:pos="708"/>
          <w:tab w:val="center" w:pos="5272" w:leader="none"/>
          <w:tab w:val="left" w:pos="7230" w:leader="none"/>
        </w:tabs>
        <w:ind w:left="9912" w:hanging="0"/>
        <w:rPr/>
      </w:pPr>
      <w:r>
        <w:rPr/>
        <w:t>в сфере юстиции»</w:t>
      </w:r>
    </w:p>
    <w:p>
      <w:pPr>
        <w:pStyle w:val="Normal"/>
        <w:tabs>
          <w:tab w:val="clear" w:pos="708"/>
          <w:tab w:val="center" w:pos="5272" w:leader="none"/>
          <w:tab w:val="left" w:pos="7230" w:leader="none"/>
        </w:tabs>
        <w:ind w:left="9912" w:firstLine="1003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РЕСУРСНОЕ ОБЕСПЕЧЕНИЕ</w:t>
      </w:r>
    </w:p>
    <w:p>
      <w:pPr>
        <w:pStyle w:val="Normal"/>
        <w:autoSpaceDE w:val="false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ЗА СЧЕТ СРЕДСТВ ВСЕХ ИСТОЧНИКОВ ФИНАНСИР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 w:val="32"/>
          <w:szCs w:val="22"/>
        </w:rPr>
      </w:pPr>
      <w:r>
        <w:rPr>
          <w:rFonts w:eastAsia="Calibri"/>
          <w:bCs/>
          <w:sz w:val="32"/>
          <w:szCs w:val="22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853"/>
        <w:gridCol w:w="731"/>
        <w:gridCol w:w="731"/>
        <w:gridCol w:w="731"/>
        <w:gridCol w:w="498"/>
        <w:gridCol w:w="731"/>
        <w:gridCol w:w="731"/>
        <w:gridCol w:w="731"/>
        <w:gridCol w:w="731"/>
        <w:gridCol w:w="731"/>
        <w:gridCol w:w="789"/>
        <w:gridCol w:w="801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по годам, тысяч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Б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9">
              <w:r>
                <w:rPr>
                  <w:rStyle w:val="InternetLink"/>
                  <w:sz w:val="16"/>
                  <w:szCs w:val="16"/>
                </w:rPr>
                <w:t>раздел</w:t>
              </w:r>
            </w:hyperlink>
            <w:r>
              <w:rPr>
                <w:sz w:val="16"/>
                <w:szCs w:val="16"/>
              </w:rPr>
              <w:t>, подразде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целевая статья расходов</w:t>
              </w:r>
            </w:hyperlink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вида расходов</w:t>
              </w:r>
            </w:hyperlink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ы администрации  города Чебоксары, отдел ЗАГС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6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109" w:hanging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9" w:firstLine="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"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6,1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6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6,1</w:t>
            </w:r>
          </w:p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ировых судей Чувашской Республики в целях реализации прав, свобод и законных интересов граждан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2</w:t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 и дополнению) списков и запасных списков кандидатов в присяжные заседатели муниципального образования города Чебоксары - столицы Чувашской Республики для федеральных судов общей юрисдикции за счет субвенций предоставленных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ы администрации 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15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51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2</w:t>
            </w:r>
          </w:p>
        </w:tc>
      </w:tr>
      <w:tr>
        <w:trPr>
          <w:trHeight w:val="9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15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51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2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6,2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ы администрации  города Чебоксары, отдел ЗАГС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9,9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9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ффективного функционирования информационной системы органов записи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ы администрации  города Чебоксары, отдел ЗАГС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записей актов гражданского состояния с бумажных носителей в электронный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АГС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предоставлению государственной услуги по регистрации актов гражданского состояния и совершению юридически значимых действий за счет субвенций представляемых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ы администрации  города Чебоксары, отдел ЗАГС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" w:hanging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15932</w:t>
            </w:r>
          </w:p>
          <w:p>
            <w:pPr>
              <w:pStyle w:val="Normal"/>
              <w:widowControl w:val="false"/>
              <w:autoSpaceDE w:val="false"/>
              <w:ind w:left="-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593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45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45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45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9,9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Ч515932</w:t>
            </w:r>
          </w:p>
          <w:p>
            <w:pPr>
              <w:pStyle w:val="Normal"/>
              <w:widowControl w:val="false"/>
              <w:autoSpaceDE w:val="false"/>
              <w:ind w:left="-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59300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9,9</w:t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3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0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9,9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23520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737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ворца бракосоче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793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793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7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гионального этапа Всероссийского конкурса «Лучшая муниципальная прак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архитектуры и градостроительства, Управление ЖКХ, энергетики, транспорта и связи, Управление культуры и развития туризма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Ч5407000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7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7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Ч5407000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9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Ч5407000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7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победителей регионального этапа Всероссийского конкурса «Лучшая муниципальная прак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архитектуры и градостроительства, Управление ЖКХ, энергетики, транспорта и связи, Управление культуры и развития туризма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7176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7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717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7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рование победителей Всероссийского конкурса «Лучшая муниципальная прак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7539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7539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__________________________________________________________</w:t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425" w:gutter="0" w:header="709" w:top="1276" w:footer="5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46-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46-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46-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0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05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0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rFonts w:eastAsia="Calibri"/>
      <w:b/>
      <w:spacing w:val="10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pacing w:val="100"/>
      <w:sz w:val="20"/>
    </w:rPr>
  </w:style>
  <w:style w:type="character" w:styleId="Style6">
    <w:name w:val="Название Знак"/>
    <w:qFormat/>
    <w:rPr>
      <w:rFonts w:ascii="Times New Roman" w:hAnsi="Times New Roman" w:cs="Times New Roman"/>
      <w:sz w:val="24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hd w:fill="00FF00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hd w:fill="00FF00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Гипертекстовая ссылка"/>
    <w:qFormat/>
    <w:rPr>
      <w:b/>
      <w:color w:val="106BBE"/>
      <w:sz w:val="26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 для Текст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hd w:fill="00FF00" w:val="clear"/>
      <w:jc w:val="both"/>
    </w:pPr>
    <w:rPr>
      <w:rFonts w:eastAsia="Calibri"/>
    </w:rPr>
  </w:style>
  <w:style w:type="paragraph" w:styleId="24">
    <w:name w:val="Основной текст 2"/>
    <w:basedOn w:val="Normal"/>
    <w:qFormat/>
    <w:pPr/>
    <w:rPr>
      <w:rFonts w:eastAsia="Calibri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25">
    <w:name w:val="Основной текст с отступом 2"/>
    <w:basedOn w:val="Normal"/>
    <w:qFormat/>
    <w:pPr>
      <w:shd w:fill="00FF00" w:val="clear"/>
      <w:ind w:firstLine="720"/>
      <w:jc w:val="both"/>
    </w:pPr>
    <w:rPr>
      <w:rFonts w:eastAsia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Footer">
    <w:name w:val="Footer"/>
    <w:basedOn w:val="Normal"/>
    <w:pPr/>
    <w:rPr>
      <w:rFonts w:eastAsia="Calib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27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74E90FFFEDF9D9D87E708CC3ACB8866569B3B449E168E2F143D74E22CF27CB324D729DB4F3CE49CB506EFE25D40DB893E0CCDE9A98F7DE01E16F49bF00F" TargetMode="External"/><Relationship Id="rId3" Type="http://schemas.openxmlformats.org/officeDocument/2006/relationships/hyperlink" Target="garantf1://22602169.100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garantf1://71871578.1000" TargetMode="External"/><Relationship Id="rId9" Type="http://schemas.openxmlformats.org/officeDocument/2006/relationships/hyperlink" Target="garantf1://71871578.15000" TargetMode="External"/><Relationship Id="rId10" Type="http://schemas.openxmlformats.org/officeDocument/2006/relationships/hyperlink" Target="garantf1://71871578.16000" TargetMode="External"/><Relationship Id="rId11" Type="http://schemas.openxmlformats.org/officeDocument/2006/relationships/hyperlink" Target="garantf1://71871578.17000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36:00Z</dcterms:created>
  <dc:creator>buh5</dc:creator>
  <dc:description/>
  <cp:keywords/>
  <dc:language>en-US</dc:language>
  <cp:lastModifiedBy>gcheb_buh4</cp:lastModifiedBy>
  <cp:lastPrinted>2024-12-09T13:53:00Z</cp:lastPrinted>
  <dcterms:modified xsi:type="dcterms:W3CDTF">2024-12-11T07:49:00Z</dcterms:modified>
  <cp:revision>9</cp:revision>
  <dc:subject/>
  <dc:title/>
</cp:coreProperties>
</file>