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0.12.2024 № 30/2 «О бюджете Янтиковского муниципального округа на 2025 год и на плановый период 2026 и 2027 годов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__.__. 2025 №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Приложение №7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«О бюджете Янтиковского муниципального округа   на 2025 год и на плановый период 2026 и 2027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1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9922645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2922645,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республиканского бюджета Чувашской Республики на 2026 и 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ance</cp:lastModifiedBy>
  <cp:lastPrinted>2016-11-10T13:39:00Z</cp:lastPrinted>
  <dcterms:modified xsi:type="dcterms:W3CDTF">2025-01-24T05:25:00Z</dcterms:modified>
  <cp:revision>32</cp:revision>
  <dc:subject/>
  <dc:title>Приложение № 9</dc:title>
</cp:coreProperties>
</file>