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бани с кадастровым номером 21:16:012005:49, площадь 23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Маяковского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0, в качестве его правообладателя, владеющего данным объектом недвижимости, выявлен Герасимов Александр Геннадьевич, ………………. года рождения, место рождения – ……………………, паспорт гражданина Российской Федерации …………….. № …………….., ………………………………………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.., зарегистрированная по адресу: 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ерасимова Александра Геннадье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>го здания - бани подтверждается Договор купли-продажи земельного участка oт 07.07.2010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3:00Z</dcterms:created>
  <dc:creator>gki</dc:creator>
  <dc:description/>
  <dc:language>en-US</dc:language>
  <cp:lastModifiedBy>marpos_gki</cp:lastModifiedBy>
  <cp:lastPrinted>2023-10-30T11:00:00Z</cp:lastPrinted>
  <dcterms:modified xsi:type="dcterms:W3CDTF">2024-04-23T07:43:00Z</dcterms:modified>
  <cp:revision>2</cp:revision>
  <dc:subject/>
  <dc:title>Чувашское УФАС России</dc:title>
</cp:coreProperties>
</file>