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Главы </w:t>
      </w:r>
    </w:p>
    <w:p>
      <w:pPr>
        <w:pStyle w:val="ConsPlusNormal1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 О Р Я Д О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едения реестра студенческих отрядов, созда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территории Чуваш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Настоящий Порядок разработан в соответствии с пунктом 1 статьи 6 Закона Чувашской Республики «О государственной поддержке деятельности студенческих отрядов в Чувашской Республике» и устанавливает правила формирования и ведения реестра студенческих отрядов, созданных на территории Чувашской Республики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В Реестр подлежат включению созданные на территории Чувашской Республики студенческие отряды – общественные объединения обучающихся, осваивающих основные образовательные программы среднего общего, среднего профессионального и высшего образования, целью деятельности которых является организация временной занятости обучающихся, изъявивших желание в свободное от учебы время работать в различных отраслях экономики (далее – студенческий отря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Реестр формируется Управлением Главы Чувашской Республики по молодежной политике (далее – Управление) и размещается на официальном сайте Управления на Портале органов власти Чувашской Республики в информа</w:t>
        <w:softHyphen/>
        <w:t>ционно-телекоммуникационной сети «Интернет» (далее – официальный сайт Управ</w:t>
        <w:softHyphen/>
        <w:t>ле</w:t>
        <w:softHyphen/>
        <w:t>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За внесение в Реестр сведени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Порядок формирования 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</w:t>
      </w:r>
      <w:bookmarkStart w:id="0" w:name="Par3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студенческого отряда, ходатайствующего о включении в Реестр, представляет в Управление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заявка для включения в Реестр по форме согласно приложению №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список членов студенческого отряда по форме согласно приложению № 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информационная справка об основных мероприятиях, проведенных за 12 месяцев, предшествующих дню представления заявки и документов, указанных в настоящем пункте, по форме согласно приложению № 3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письменное согласие руководителя студенческого отряда на обработку персональных данных, оформленное в соответствии с Федеральным законом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Документы, указанные в пункте 2.1 настоящего Порядка, представляются в Управление в форме электронных документов по адресу электронной почты, указанному на официальном сайте Управления, либо в письменной форме по адресу: Чувашская Республика, г. Чебоксары, ул. Ленинградская, д. 3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В течение 10 рабочих дней со дня представления заявки и документов, указанных в пункте 2.1 настоящего Порядка, Управление принимает решение о включении студенческого отряда в Реестр либо об отказе во включении студенческого отряда в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 Включение студенческого отряда в Реестр осуществляется Управлением в течение одного месяца со дня принятия решения о включении студенческого отряда в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5. Основаниями для отказа во включении студенческого отряда в Реестр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представление документов, указанных в пункте 2.1 настоящего Порядка, содержащих неполные и (или) недостоверн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редставление не в полном объеме документов, указанных в пункте 2.1 настоящего Порядка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 Решение о включении студенческого отряда в Реестр или об отказе во включении студенческого отряда в Реестр с указанием причин отказа оформляется письмом на бланке Управления в двух экземплярах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вый экземпляр письма направляется Управлением студенческому отряду в форме электронного документа по адресу электронной почты, указанному в заявке, поступившей в форме электронного документа, или в письменной форме по адресу, указанному в заявке, поступившей в письменной форме, в течение пяти рабочих дней со дня принятия решения. Второй экземпляр письма хранится в Управлени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Порядок ведения Реестра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В случае изменения сведений о студенческом отряде, требующих внесения соответствующих изменений в Реестр, руководитель студенческого отряда в течение 14 календарных дней со дня изменения сведений направляет в Управление заявление в произвольной форме об изменении сведений в Реестре в форме электронного документа по адресу электронной почты, указанному на официальном сайте Управления, либо в письменной форме по адресу: Чувашская Республика, г. Чебоксары, ул. Ленинградская, д. 33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я в Реестр вносятся Управлением в течение 14 календарных дней со дня получения Управлением соответствующего заявления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 Для исключения студенческого отряда из Реестра, в том числе в случае расформирования студенческого отряда, руководитель студенческого отряда направляет в Управление заявление в произвольной форме об исключении студенческого отряда из Реестра в форме электронного документа по адресу электронной почты, указа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нному на официальном сайте Управления, либо в письменной форме по адресу: Чувашская Республика, г. Чебоксары, ул. Ленинградская, д. 33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уденческий отряд исключается из Реестра в течение 14 календарных дней со дня получения Управлением соответствующего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V. Структура 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Реестр формируется Управлением по форме согласно приложению № 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В реестр включ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ное и сокращенное (при наличии) наименование студенческого от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е деятельности студенческого отря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менование образовательной организации или иной некоммерческой организации, молодежного общественного объединения, расположенных в Чувашской Республике, на базе которой сформирован студенческий отря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нахождения студенческого от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руководителе студенческого отряда (фамилия, имя, отчество (последнее – при наличии), контактный телефон, адрес электронной поч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исленность членов студенческого отря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основных трудовых проектов, в реализации которых принимали участие члены студенческого от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включения студенческого отряда в Рее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sz w:val="40"/>
    </w:rPr>
  </w:style>
  <w:style w:type="character" w:styleId="14">
    <w:name w:val=" Знак Знак14"/>
    <w:qFormat/>
    <w:rPr>
      <w:rFonts w:ascii="Arial" w:hAnsi="Arial" w:eastAsia="Times New Roman" w:cs="Arial"/>
      <w:sz w:val="34"/>
    </w:rPr>
  </w:style>
  <w:style w:type="character" w:styleId="13">
    <w:name w:val=" Знак Знак13"/>
    <w:qFormat/>
    <w:rPr>
      <w:rFonts w:ascii="Arial" w:hAnsi="Arial" w:eastAsia="Times New Roman" w:cs="Arial"/>
      <w:sz w:val="30"/>
    </w:rPr>
  </w:style>
  <w:style w:type="character" w:styleId="12">
    <w:name w:val=" Знак Знак12"/>
    <w:qFormat/>
    <w:rPr>
      <w:rFonts w:ascii="Arial" w:hAnsi="Arial" w:eastAsia="Times New Roman" w:cs="Arial"/>
      <w:b/>
      <w:sz w:val="26"/>
    </w:rPr>
  </w:style>
  <w:style w:type="character" w:styleId="11">
    <w:name w:val=" Знак Знак11"/>
    <w:qFormat/>
    <w:rPr>
      <w:rFonts w:ascii="Arial" w:hAnsi="Arial" w:eastAsia="Times New Roman" w:cs="Arial"/>
      <w:b/>
      <w:sz w:val="24"/>
    </w:rPr>
  </w:style>
  <w:style w:type="character" w:styleId="10">
    <w:name w:val=" Знак Знак10"/>
    <w:qFormat/>
    <w:rPr>
      <w:rFonts w:ascii="Arial" w:hAnsi="Arial" w:eastAsia="Times New Roman" w:cs="Arial"/>
      <w:b/>
      <w:sz w:val="22"/>
    </w:rPr>
  </w:style>
  <w:style w:type="character" w:styleId="9">
    <w:name w:val=" Знак Знак9"/>
    <w:qFormat/>
    <w:rPr>
      <w:rFonts w:ascii="Arial" w:hAnsi="Arial" w:eastAsia="Times New Roman" w:cs="Arial"/>
      <w:b/>
      <w:i/>
      <w:sz w:val="22"/>
    </w:rPr>
  </w:style>
  <w:style w:type="character" w:styleId="8">
    <w:name w:val=" Знак Знак8"/>
    <w:qFormat/>
    <w:rPr>
      <w:rFonts w:ascii="Arial" w:hAnsi="Arial" w:eastAsia="Times New Roman" w:cs="Arial"/>
      <w:i/>
      <w:sz w:val="22"/>
    </w:rPr>
  </w:style>
  <w:style w:type="character" w:styleId="7">
    <w:name w:val=" Знак Знак7"/>
    <w:qFormat/>
    <w:rPr>
      <w:rFonts w:ascii="Arial" w:hAnsi="Arial" w:eastAsia="Times New Roman" w:cs="Arial"/>
      <w:i/>
      <w:sz w:val="21"/>
    </w:rPr>
  </w:style>
  <w:style w:type="character" w:styleId="6">
    <w:name w:val=" Знак Знак6"/>
    <w:qFormat/>
    <w:rPr>
      <w:sz w:val="48"/>
    </w:rPr>
  </w:style>
  <w:style w:type="character" w:styleId="5">
    <w:name w:val=" Знак Знак5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4">
    <w:name w:val=" Знак Знак4"/>
    <w:qFormat/>
    <w:rPr/>
  </w:style>
  <w:style w:type="character" w:styleId="FooterChar">
    <w:name w:val="Footer Char"/>
    <w:qFormat/>
    <w:rPr/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6">
    <w:name w:val=" Знак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3:00Z</dcterms:created>
  <dc:creator>Минобразования Ермолаев Дмитрий Сергеевич molod</dc:creator>
  <dc:description/>
  <cp:keywords/>
  <dc:language>en-US</dc:language>
  <cp:lastModifiedBy>MASH5</cp:lastModifiedBy>
  <cp:lastPrinted>2025-03-06T14:54:00Z</cp:lastPrinted>
  <dcterms:modified xsi:type="dcterms:W3CDTF">2025-03-06T12:24:00Z</dcterms:modified>
  <cp:revision>14</cp:revision>
  <dc:subject/>
  <dc:title>УТВЕРЖДЕНО</dc:title>
</cp:coreProperties>
</file>