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5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9.04.2025 №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9.04.2025  № 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 внесении изменений в Постановление администрации Красночетайского муниципального округа от 29.06.2023 г. № 513 «Об утверждении муниципальной программы Красночетайского муниципального округа Чувашской Республики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депутатов Красночетайского муниципального округа Чувашской Республики от 08 декабря 2024 года № С-31/1 «О бюджете Красночетайского муниципального округа Чувашской Республики на 2025 год и на плановый период 2026 и 2027 годов» администрация Красночетайского муниципального округа Чувашской Республики 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, которые вносятся в муниципальную программу Красночетайского муниципального округа Чувашской Республики «Развитие физической культуры и спорта», утвержденную постановлением администрации Красночетайского муниципального округа Чувашской Республики от 29 июня 2023 г.    № 513.</w:t>
      </w:r>
    </w:p>
    <w:p>
      <w:pPr>
        <w:pStyle w:val="211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 и распространяется на правоотношения, возникшие с 01 января 2025 года.</w:t>
      </w:r>
    </w:p>
    <w:p>
      <w:pPr>
        <w:pStyle w:val="211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чет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 xml:space="preserve">                                                                       И.Н. Михоп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четай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widowControl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25 № 263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Е ВНОСЯТСЯ В МУНИЦИПАЛЬНУЮ ПРОГРАММ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ЧЕТАЙ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муниципальную программу Красночетайского муниципального округа Чувашской Республики «Развитие физической культуры и спорта»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четай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widowControl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23 г. № 5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ЧЕТАЙСКОГО МУНИЦИПАЛЬНОГО ОКРУГА ЧУВАШСКОЙ РЕСПУБЛИКИ «РАЗВИТИЕ ФИЗИЧЕСКОЙ КУЛЬТУРЫ И СПОР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4"/>
      </w:tblGrid>
      <w:tr>
        <w:trPr>
          <w:trHeight w:val="1100" w:hRule="atLeast"/>
        </w:trPr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4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дел образования, молодежной политики и спорта администрации Красночетайского муниципального округа Чувашской Республики</w:t>
            </w:r>
          </w:p>
        </w:tc>
      </w:tr>
      <w:tr>
        <w:trPr>
          <w:trHeight w:val="854" w:hRule="atLeast"/>
        </w:trPr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 год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Заместитель главы администрации МО – начальник отдела образования, молодёжной политики и спорта Живоев Игорь Несте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. 88355121152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rch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braz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расночетайского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И.Н. Михопа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расночетайского муниципального округа Чувашской Республики «Развитие физической культуры и спорта»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- Муниципальная программа)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физической культуры и спорта в Красночетайском муниципальном округе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, Главы Чувашской Республики, реализации государств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Downloads%5C%D0%A1%D0%BF%D0%BE%D1%80%D1%82%20%D0%B7%D0%B0%202023.docx" \l "P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грамм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«Развитие физической культуры и спорта», утвержденной постановлением Кабинета Министров Чувашской Республики от 12 декабря 2018 г. № 517, и характеризуется следующими результа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достижением Красночетайского муниципального округа являются активное строительство и реконструкция объектов спорта, развитие спортивной инфраструктуры, укрепление материально-технической базы учреждений в сфере физической культуры и 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1 - 2023 годы проведена масштабная работа по развитию спортивной инфраструктуры. В селе Красные Четаи, на стадионе МАУ ДО СШ «Хастар» введена в эксплуатацию современная 4-ех полосная беговая дорожка. и футбольное поле с искусственным покрытием. Отремонтированы спортивные залы 7 образовательных учреждений муниципального округа. Построены 10 площадок с тренажерами во всех территориальных отделах муниципального округа.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спортивных сооружений в 2023 году достигло 94 объекта, включая 70 плоскостных сооружений, 14 спортивных залов, 1 плавательный бассейн, 3 стрелковых тира и 6 других спортивных сооруж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спортивными сооружениями в Красночетайском муниципальном округе по итогам 2023 года составила 84,47 проц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м инструментом спортивного и военно-патриотического воспитания детей и молодежи является реализация Всероссийского физкультурно-спортивного комплекса «Готов к труду и обороне» (ГТО) (далее также - комплекс ГТО, ГТО). Для организации сдачи нормативов ГТО в Красночетайском муниципальном округе в 2018 году построена площадка ГТ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сночетайском муниципальном округе в 2023 году было проведено 58 массовых физкультурно – оздоровительных и спортивных мероприятий, где приняли участие 3142 человека. Также команды Красночетайского муниципального округа приняли участие в 34 республиканских соревнованиях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3 год подготовлены 2 кандидата в мастера спорта России и 1 перворазрядник. Массовые разряды выполнили 233 спортсмена.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расночетайского муниципального округа на данный момент 2 спортсмена -уроженцев в составе сборной России и 6 - в составе сборной Чуваш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вступлением в силу с 1 января 2023 г.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Федеральный закон «О физической культуре и спорте в Российской Федерации» и Федераль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 в Чувашской Республике была проведена работа по переводу организаций спортивной подготовки в систему дополнительного образования, а также осуществлен перевод лиц, работающих в должности «тренер», на должность «тренер-преподаватель». Численность занимающихся в МАУ ДО СШ «Хастар» за 2023 год - 513 спортсме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Красночетайском муниципальном округе численность работников в сфере физической культуры и спорта составляет 22 человека, из них штатных тренеров-преподавателей - 6 челове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увашской Республике проводится масштабная работа по цифровизации сферы физической культуры и спорта. С февраля 2020 года начата работа в автоматизированной информационной системе «Мой спорт» (далее - АИС «Мой спорт»), которая интегрирована с государственной информационной системой «Единая цифровая платформа «Физическая культура и спорт». В МАУ ДО «СШ «Хастар» ведут расписание и журналы в системе АИС «Мой спорт» для анализа подготовки и спортивных достижений своих воспита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сночетайском муниципальном округе число жителей, занимающихся физической культурой и спортом за 2023 год составляет 56,98 %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ческие приоритеты и цел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Красночетайского муниципального округа Чувашской Республик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е приоритеты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сентября 2021 г.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 (далее - постановление Правительства Российской Федерации от 30 сентября 2021 г. № 1661)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30 года, утвержденная распоряжением Правительства Российской Федерации от 24 ноября 2020 г. № 3081-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в Чувашской Республике Стратегии развития физической культуры и спорта в Российской Федерации на период до 2030 года и Стратегии развития физической культуры и спорта в Чувашской Республике на период до 2030 года, утвержденный приказом Минспорта Чувашии, Минэкономразвития Чувашии, Минстроя Чувашии, Минобразования Чувашии, Минздрава Чувашии, Минтруда Чувашии, Минкультуры Чувашии и Минцифры Чувашии от 30 июля 2021 г. № 355/92/03-03/477/983/1287/318/01-05/404/13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еречисленных документов определены цел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направлена на достижение национальной цели развития Российской Федерации на период до 2030 года и на перспективу до 2036 года «Сохранение населения, укрепление здоровья и повышение благополучия людей, поддержка семьи», определе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. Предусматриваются повышение к 2030 году уровня удовлетворенности граждан условиями для занятий физической культурой и спортом и 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ограммными документами к числу приоритетных направлений развития физической культуры и спорта в Чувашской Республике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 различных возрастных групп в регулярные занятия физической культурой и массовым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спорта, в том числе на сельских территориях, а также для лиц с ограниченными возможностями здоровья и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птивной физической культуры и адаптивного спор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ционального вида спорта «керешу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спортивного резер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портсменов на всероссийской и международной аре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ыми изменениями, происходящими в сфере физической культуры и 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и достижение значений показателей Муниципальной программы предусматриваются путем эффективного взаимодействия исполнительных органов Чувашской Республики, органов местного самоуправления, региональных спортивных федераций, физкультурно-спортивных организаций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язь с национальными целями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ледующих стратегических приоритетов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30 сентября 2021 г. № 1661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, прежде всего детей и молодежи, в регулярные занятия физической культурой и массовым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граждан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спорта, в том числе на сельских территориях и в сельских агломерациях, а также для лиц с ограниченными возможностями здоровья и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спортивного резерв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отрено достижение к 2036 году следующих основных цел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, систематически занимающихся физической культурой и спортом, до 79,88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портсменов на международных и всероссийских спортивных соревнова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едусмотрена реализация следующих задач муниципального упра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портсменов Чувашской Республики на международных и всероссийских спортивных соревнованиях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униципальных учреждений в сфере физической культуры и 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граждан, систематически занимающихся физической культурой и спор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к 2036 году планируется достижение следующих показат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цели увеличения доли граждан, систематически занимающихся физической культурой и спорт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, систематически занимающихся физической культурой и спортом, до 79,88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 в возрасте 3 - 29 лет, систематически занимающихся физической культурой и спортом, в общей численности граждан данной возрастной категории до 85,82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 до 53,45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 до 33,4 проц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 трудоспособного возраста, систематически занимающихся физической культурой и спортом, до 73,60 проц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граждан созданными условиями для занятий физической культурой и спортом до 79,88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цели повышения конкурентоспособности спортсменов Чувашской Республики на международных и всероссийских спортивных соревновани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спортсменов, принявших участие во всероссийских и международных соревнованиях, в общей численности занимающихся в спортивных учреждениях до 4,2 проц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подготовленных спортсменов – членов спортивных сборных команд Российской Федерации до 5 челове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штатных работников в сфере физической культуры и спорта до 47 челове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субъектов физической культуры и спорта (юридических лиц), интегрированных в единую цифровую среду, в общем количестве таких субъектов до 1,82 проц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муниципальной программы Красночетай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ложения</w:t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01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9"/>
        <w:gridCol w:w="8222"/>
      </w:tblGrid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Заместитель главы администрации МО – начальник отдела образования, молодёжной политики и спорта Живоев И.Н.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ущий специалист – эксперт по делам молодежи отдела образования, молодежной политики и спорта администрации Красночетайского муниципального округа Николаева С.Г.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5 годы:</w:t>
            </w:r>
          </w:p>
          <w:p>
            <w:pPr>
              <w:pStyle w:val="ConsPlusNormal1"/>
              <w:widowControl/>
              <w:spacing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3–2024 годы;</w:t>
            </w:r>
          </w:p>
          <w:p>
            <w:pPr>
              <w:pStyle w:val="ConsPlusNormal1"/>
              <w:widowControl/>
              <w:spacing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5–2030 годы;</w:t>
            </w:r>
          </w:p>
          <w:p>
            <w:pPr>
              <w:pStyle w:val="ConsPlusNormal1"/>
              <w:widowControl/>
              <w:spacing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– увеличение доли граждан, систематически занимающихся физической культурой и спортом, до 79,88 процентов к 2036 году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– повышение конкурентоспособности спортсменов на международных и всероссийских спортивных соревнованиях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униципальной программы в 2023–2035 годах составляют 224596,6 тыс. рублей, в том числе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–2024 годах – 33124,100 тыс. рублей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986,381 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6986,381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6986,381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–2030 годах – 50959,143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84931,905 тыс. рублей;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</w:tcBorders>
          </w:tcPr>
          <w:p>
            <w:pPr>
              <w:pStyle w:val="Header"/>
              <w:spacing w:before="0" w:after="0"/>
              <w:ind w:right="141" w:hanging="0"/>
              <w:contextualSpacing/>
              <w:jc w:val="both"/>
              <w:rPr/>
            </w:pPr>
            <w:r>
              <w:rPr>
                <w:lang w:val="ru-RU"/>
              </w:rPr>
              <w:t>Связь с национальными целями развития Российской Федерации / государственной программой Чувашской Республик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 июля 2020 г. № 474 «О национальных целях развития Российской Федерации на период до 2030 года» (далее – Указ № 474) – увеличение доли граждан, систематически занимающихся физической культурой и спортом, до 70 процентов к 2030 году является целевым показателем, характеризующим достижение национальной цели «Сохранение населения, здоровье и благополучие людей»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4 февраля 2021 г.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– Указ № 68) (в перечень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ключен показатель № 5 «Доля граждан, систематически занимающихся физической культурой и спортом»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»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программа Чувашской Республики </w:t>
              <w:br/>
              <w:t>«Развитие физической культуры и спорт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казатели муниципальной программы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38" w:type="dxa"/>
        <w:jc w:val="left"/>
        <w:tblInd w:w="-5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8"/>
        <w:gridCol w:w="933"/>
        <w:gridCol w:w="1020"/>
        <w:gridCol w:w="774"/>
        <w:gridCol w:w="993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496"/>
        <w:gridCol w:w="540"/>
        <w:gridCol w:w="462"/>
        <w:gridCol w:w="480"/>
        <w:gridCol w:w="480"/>
        <w:gridCol w:w="498"/>
        <w:gridCol w:w="660"/>
        <w:gridCol w:w="1170"/>
        <w:gridCol w:w="850"/>
        <w:gridCol w:w="810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оказателя*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 возрастания 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6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систем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62" w:type="dxa"/>
        <w:jc w:val="left"/>
        <w:tblInd w:w="-58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3"/>
        <w:gridCol w:w="932"/>
        <w:gridCol w:w="1019"/>
        <w:gridCol w:w="773"/>
        <w:gridCol w:w="993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497"/>
        <w:gridCol w:w="12"/>
        <w:gridCol w:w="528"/>
        <w:gridCol w:w="462"/>
        <w:gridCol w:w="480"/>
        <w:gridCol w:w="480"/>
        <w:gridCol w:w="498"/>
        <w:gridCol w:w="660"/>
        <w:gridCol w:w="1175"/>
        <w:gridCol w:w="851"/>
        <w:gridCol w:w="552"/>
        <w:gridCol w:w="228"/>
        <w:gridCol w:w="12"/>
        <w:gridCol w:w="23"/>
      </w:tblGrid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5047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 – увеличение доли граждан, систематически занимающихся физической культурой и спортом, до 79,88 процентов к 2036 году</w:t>
            </w:r>
          </w:p>
        </w:tc>
        <w:tc>
          <w:tcPr>
            <w:tcW w:w="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граждан, систематически занимающихся физической культурой и спорт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,1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,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,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,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,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,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6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, систематически занимающихся физической культурой и спор</w:t>
              <w:softHyphen/>
              <w:t xml:space="preserve">том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Рос</w:t>
              <w:softHyphen/>
              <w:t>сийской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спортивными сооруже</w:t>
              <w:softHyphen/>
              <w:t xml:space="preserve">ниями исходя из единовременной пропускной способности объектов спорта, в том числе на сельских территориях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С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 в возрасте 3–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6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 в возрасте 3–29 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 в возрасте от 30 до 54 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0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6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, и молодежной политики и спорта администрации Красночетайского муниципального округа Чувашской Республ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 в возрасте от 30 до 54 лет вклю</w:t>
              <w:softHyphen/>
              <w:t>читель</w:t>
              <w:softHyphen/>
              <w:t>но (женщины) и до 59 лет вклю</w:t>
              <w:softHyphen/>
              <w:t>читель</w:t>
              <w:softHyphen/>
              <w:t>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 в возрасте от 55 лет (женщины) и от 60 лет (мужчины) до 79 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6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доли граждан в возрасте от 55 лет (женщины) и от </w:t>
              <w:br/>
              <w:t>60 лет (мужчины) до 79 лет вклю</w:t>
              <w:softHyphen/>
              <w:t>читель</w:t>
              <w:softHyphen/>
              <w:t>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,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,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6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, систематически занимающихся физической культурой и спор</w:t>
              <w:softHyphen/>
              <w:t xml:space="preserve">том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8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309; государственная программа Рос</w:t>
              <w:softHyphen/>
              <w:t>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ня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</w:t>
              <w:softHyphen/>
              <w:t>та Рос</w:t>
              <w:softHyphen/>
              <w:t xml:space="preserve">сийской Федерации </w:t>
              <w:br/>
              <w:t>от 24 мар</w:t>
              <w:softHyphen/>
              <w:softHyphen/>
              <w:t xml:space="preserve">та </w:t>
              <w:br/>
              <w:t>2014 г. № 172 «О Все</w:t>
              <w:softHyphen/>
              <w:t>рос</w:t>
              <w:softHyphen/>
              <w:t xml:space="preserve">сийском физкультурно-спортивном комплексе «Готов </w:t>
              <w:br/>
              <w:t>к труду и обороне» (ГТО)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, систематически занимающихся физической культурой и спор</w:t>
              <w:softHyphen/>
              <w:t xml:space="preserve">том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9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 – повышение конкурентоспособности спортсменов Чувашской Республики на международных и всероссийских спортивных соревнованиях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портсменов, принявших участие во всероссийских и международных соревнованиях, в общей численности занимающихся в спортивных учрежден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, систематически занимающихся физической культурой и спор</w:t>
              <w:softHyphen/>
              <w:t xml:space="preserve">том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готовленных спортсменов – членов спортивных сборных команд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, систематически занимающихся физической культурой и спор</w:t>
              <w:softHyphen/>
              <w:t xml:space="preserve">том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работников в сфере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штатных работников в сфере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убъектов физической культуры и спорта (юридических лиц), интегрированных в единую цифровую среду, в общем количестве таких 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тегия развития физической культуры и спорта в Российской Федерации на период до </w:t>
              <w:br/>
              <w:t>2030 го</w:t>
              <w:softHyphen/>
              <w:t>да, утвержденная распоряжением Прави</w:t>
              <w:softHyphen/>
              <w:t>тельства Рос</w:t>
              <w:softHyphen/>
              <w:t xml:space="preserve">сийской Федерации от </w:t>
              <w:br/>
              <w:t>24 но</w:t>
              <w:softHyphen/>
              <w:t>яб</w:t>
              <w:softHyphen/>
              <w:t xml:space="preserve">ря </w:t>
              <w:br/>
              <w:t xml:space="preserve">2020 г. </w:t>
              <w:br/>
              <w:t>№ 3081-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субъектов физической культуры и спорта в Чувашской Республике (юридических лиц), интегрированных в единую цифровую среду, в общем количестве таких субъек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2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* «МП» - Муниципальная программа Красночетайского муниципального округа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муниципальной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61"/>
        <w:gridCol w:w="5490"/>
        <w:gridCol w:w="4400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задачи структурного элем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1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61"/>
        <w:gridCol w:w="2391"/>
        <w:gridCol w:w="3099"/>
        <w:gridCol w:w="440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Отдел образования,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3–20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портсменов и на международных и всероссийских спортивных соревнованиях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портсменов на международных и всероссийских спортивных соревнованиях путем финансового обеспечения организаций, реализующих дополнительные образовательные программы спортивной подготовки, с целью обеспечения реализации дополнительных образовательных программ спортивной подготовки в соответствии с федеральными стандартами спортивной подготовки по базовым олимпийским, паралимпийским и сурдлимпийским видам спорта, а также приобретения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, принявших участие во всероссийских и международных соревнованиях, в общей численности занимающихся в спортив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– членов спортивных сборных команд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 путем проведения капитального и (или) текущего ремонта зданий (части зданий) спортивных школ и (или) спортивных сооружений, закрепленных на праве оперативного управления за спортивными школ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удовлетворенности граждан созданными условиями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физической культуры и спорта (юридических лиц), интегрированных в единую цифровую среду, в общем количестве таких субъек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спортивными сооружениями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обеспеченности населения спортивными сооружениями исходя из единовременной пропускной способности объектов спорта осуществляется путем реконструкции существующих и строительства новых объектов для развития массового спорта, спорта высших достижений, оснащения их спортивным оборудованием с привлечением всех источников финансир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Физкультурно-оздоровительная и спортивно-массовая работа с населением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Отдел образования,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3–20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систематически занимающихся физической культурой и спортом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численности населения, систематически занимающегося физической культурой и спортом, путем организации и проведения официальных физкультурных мероприятий, физкультурных мероприятий с детьми и молодежью, семинаров-совещаний, курсов повышения квалификации и профессиональной переподготовки для специалистов, работающих в сфере физической культуры и спорта, проведения ежемесячного Дня здоровья и спорта, развития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, поэтапного внедрения Всероссийского физкультурно-спортивного комплекса «Готов к труду и обороне» (ГТО) в Чувашской Республике, утверждения и реализации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и участия граждан во всероссийских спортивных мероприятиях по реализации комплекса ГТО, организации и проведения республиканских и всероссийских физкультурных и комплексных спортивных мероприятий среди различных групп населения, организации их участия во всероссийских спортивных соревнованиях согласно календарным планам официальных физкультурных мероприятий и спортивных мероприятий Чувашской Республики, поддержки создания и деятельности социально ориентированных некоммерческих организаций, оказывающих услуги в сфере физической культуры и массового спор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доступной среды на спортивных объектах, оснащения их специализированным оборудованием, инвентарем для лиц с ограниченными возможностями здоровья и инвалидов, проведения комплекса мероприятий по развитию физической культуры и спорта среди граждан старшего возрас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</w:t>
              <w:softHyphen/>
              <w:t>ного комплекса «Готов к труду и обороне» (ГТО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–29 лет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 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 лет (мужчины) до 79 лет включительно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работников в сфере физической культуры и спор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970"/>
        <w:gridCol w:w="941"/>
        <w:gridCol w:w="964"/>
        <w:gridCol w:w="957"/>
        <w:gridCol w:w="954"/>
        <w:gridCol w:w="964"/>
        <w:gridCol w:w="957"/>
        <w:gridCol w:w="1094"/>
        <w:gridCol w:w="1287"/>
      </w:tblGrid>
      <w:tr>
        <w:trPr/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2023-2035 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ьная программа Красночетайского муниципального округа Чувашской Республики «Развитие физической культуры и спорта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12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93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9973,4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2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93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9973,4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лекс процессных мероприятий «Развитие спорта высших достижений и системы подготовки спортивного резер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1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49,3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1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49,3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Комплекс процессных мероприятий «Физкультурно-оздоровительная и спортивно-массовая работа с населени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800,0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Развитие спорта высших достижений и системы подготовки спортивного резерва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аместитель главы администрации Красночетайского МО – начальник отдела образования, молодёжной политики и спорта Живоев И.Н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ущий специалист – эксперт по делам молодежи отдела образования, молодежной политики и спорта администрации Красночетайского муниципального округа                   Николаева С.Г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четайского муниципального округа Чувашской Республики «Развитие физической культуры и спорта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623"/>
        <w:gridCol w:w="820"/>
        <w:gridCol w:w="921"/>
        <w:gridCol w:w="872"/>
        <w:gridCol w:w="757"/>
        <w:gridCol w:w="557"/>
        <w:gridCol w:w="556"/>
        <w:gridCol w:w="556"/>
        <w:gridCol w:w="556"/>
        <w:gridCol w:w="556"/>
        <w:gridCol w:w="556"/>
        <w:gridCol w:w="557"/>
        <w:gridCol w:w="556"/>
        <w:gridCol w:w="556"/>
        <w:gridCol w:w="556"/>
        <w:gridCol w:w="556"/>
        <w:gridCol w:w="556"/>
        <w:gridCol w:w="557"/>
        <w:gridCol w:w="556"/>
        <w:gridCol w:w="1265"/>
        <w:gridCol w:w="124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показателя/задач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знак возрастания/убы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показа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зовое значение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по года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тственный за достижение показа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ционная система</w:t>
            </w:r>
          </w:p>
        </w:tc>
      </w:tr>
      <w:tr>
        <w:trPr>
          <w:trHeight w:val="5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5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дача «Повышение конкурентоспособности спортсменов на международных и всероссийских спортивных соревнованиях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подготовленных спортсменов - членов спортивных сборных команд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зраст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лове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ИС «Спорт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5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дача «Укрепление материально-технической базы муниципальных учреждений в сфере физической культуры и спорт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ц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ИС «Спорт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зраст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ц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,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,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ИС «Спорт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5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дача «Укрепление материально-технической базы муниципальных учреждений в сфере физической культуры и спорт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ц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ИС «Спорт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зраст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ц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,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ИС «Спорт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2268"/>
        <w:gridCol w:w="1985"/>
        <w:gridCol w:w="1276"/>
        <w:gridCol w:w="737"/>
        <w:gridCol w:w="680"/>
        <w:gridCol w:w="794"/>
        <w:gridCol w:w="850"/>
        <w:gridCol w:w="794"/>
        <w:gridCol w:w="681"/>
        <w:gridCol w:w="78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конкурентоспособности спортсменов на международных и всероссийских спортивных соревнования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беспечения деятельности муниципальных спортивных школ осуществление обеспечения материально-технической базы муниципальных спортивных ш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Укрепление материально-технической базы муниципальных учреждений в сфере физической культуры и спор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(текущий) ремонт муниципальных учреждений в сфер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субсидии бюджетам муниципальных образований в целях софинансирования расходных обязательств муниципальных образований, возникающих при реализации мероприятий, связанных с проведением капитального и (или) текущего ремонта зданий (части зданий) спортивных школ и (или) спортивных сооружений, закрепленных на праве оперативного управления за спортивными шко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уровня обеспеченности населения спортивными сооружениям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и смонтировано оборудование для создания малых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софинансирование за счет средств федерального бюджета на создание малых спортивных площадок (площадок 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конкурентоспособности спортсменов на международных и всероссийских спортивных соревнованиях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017034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9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1,9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50,19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9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1,9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50,19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017034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017034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Укрепление материально-технической базы муниципальных учреждений в сфере физической культуры и спорта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уровня обеспеченности населения спортивными сооружениями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9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1,9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50,191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,3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9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1,9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50,191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Физкультурно-оздоровительная и спортивно-массовая работа с населением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аместитель главы администрации Красночетайского МО – начальник отдела образования, молодёжной политики и спорта Живоев И.Н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ущий специалист – эксперт по делам молодежи отдела образования, молодежной политики и спорта администрации Красночетайского муниципального округа                Николаева С.Г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четайского муниципального округа Чувашской Республики «Развитие физической культуры и спорта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572"/>
        <w:gridCol w:w="966"/>
        <w:gridCol w:w="828"/>
        <w:gridCol w:w="629"/>
        <w:gridCol w:w="728"/>
        <w:gridCol w:w="690"/>
        <w:gridCol w:w="677"/>
        <w:gridCol w:w="556"/>
        <w:gridCol w:w="556"/>
        <w:gridCol w:w="609"/>
        <w:gridCol w:w="608"/>
        <w:gridCol w:w="608"/>
        <w:gridCol w:w="608"/>
        <w:gridCol w:w="556"/>
        <w:gridCol w:w="557"/>
        <w:gridCol w:w="556"/>
        <w:gridCol w:w="556"/>
        <w:gridCol w:w="556"/>
        <w:gridCol w:w="556"/>
        <w:gridCol w:w="1074"/>
        <w:gridCol w:w="112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/задач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убы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Увеличение доли граждан, систематически занимающихся физической культурой и спортом»</w:t>
            </w:r>
          </w:p>
        </w:tc>
      </w:tr>
      <w:tr>
        <w:trPr>
          <w:trHeight w:val="1158" w:hRule="atLeast"/>
        </w:trPr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,9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,8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,6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,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3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,2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,1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,88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,8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,8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,8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8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,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,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,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,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,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,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,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,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,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,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официальных физкультурных мероприятий среди различных групп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и молодежной политики и спорта администрации Красночетайского муниципального округа Чувашской Республ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2268"/>
        <w:gridCol w:w="1985"/>
        <w:gridCol w:w="1276"/>
        <w:gridCol w:w="737"/>
        <w:gridCol w:w="680"/>
        <w:gridCol w:w="794"/>
        <w:gridCol w:w="850"/>
        <w:gridCol w:w="794"/>
        <w:gridCol w:w="681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Увеличение доли граждан, систематически занимающихся физической культурой и спорт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фициальных физкультурных мероприятий согласно календарному плану официальных физкультурных мероприятий и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Увеличение доли граждан, систематически занимающихся физической культурой и спортом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027139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27139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027139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Постановление администрации Красночетайского муниципального округа Чувашской Республики от _______№ _____ «О внесении изменений в муниципальную программу Красночетайского муниципального округа Чувашской Республики «Развитие физической культуры и спорта»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94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Периодическое печатное издание «Вестник Красночетайского муниципального округа Чувашской Республики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омер выпуска*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Стр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Глава Красночетайского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муниципального округа Чувашской Республики       ____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  <w:lang w:eastAsia="ar-SA"/>
        </w:rPr>
        <w:t>_____________________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________ /И.Н. Михопаров/</w:t>
      </w:r>
    </w:p>
    <w:p>
      <w:pPr>
        <w:pStyle w:val="Normal"/>
        <w:tabs>
          <w:tab w:val="clear" w:pos="708"/>
          <w:tab w:val="center" w:pos="7001" w:leader="none"/>
          <w:tab w:val="left" w:pos="10523" w:leader="none"/>
        </w:tabs>
        <w:suppressAutoHyphens w:val="true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МП</w:t>
        <w:tab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 xml:space="preserve">                                       подпись</w:t>
        <w:tab/>
        <w:t xml:space="preserve">                Ф.И.О.</w:t>
      </w:r>
    </w:p>
    <w:p>
      <w:pPr>
        <w:pStyle w:val="Normal"/>
        <w:suppressAutoHyphens w:val="true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ab/>
        <w:t xml:space="preserve">                          </w:t>
      </w:r>
    </w:p>
    <w:sectPr>
      <w:footerReference w:type="default" r:id="rId15"/>
      <w:type w:val="nextPage"/>
      <w:pgSz w:orient="landscape" w:w="16838" w:h="11906"/>
      <w:pgMar w:left="1276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200"/>
      <w:outlineLvl w:val="1"/>
    </w:pPr>
    <w:rPr>
      <w:rFonts w:ascii="Arial" w:hAnsi="Arial" w:eastAsia="Arial" w:cs="Arial"/>
      <w:sz w:val="34"/>
      <w:szCs w:val="24"/>
      <w:lang w:val="en-US"/>
    </w:rPr>
  </w:style>
  <w:style w:type="paragraph" w:styleId="Heading3">
    <w:name w:val="Heading 3"/>
    <w:next w:val="Normal"/>
    <w:qFormat/>
    <w:pPr>
      <w:widowControl/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 w:eastAsia="zh-CN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color w:val="000000"/>
      <w:sz w:val="32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  <w:lang w:val="ru-RU" w:bidi="ar-SA"/>
    </w:rPr>
  </w:style>
  <w:style w:type="character" w:styleId="11">
    <w:name w:val="Обычный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  <w:szCs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  <w:lang w:val="ru-RU" w:bidi="ar-SA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XO Thames;Times New Roman"/>
      <w:b/>
      <w:caps/>
      <w:color w:val="000000"/>
      <w:sz w:val="4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22">
    <w:name w:val="Замещающий текст"/>
    <w:qFormat/>
    <w:rPr>
      <w:color w:val="808080"/>
    </w:rPr>
  </w:style>
  <w:style w:type="character" w:styleId="Entry">
    <w:name w:val="entry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9">
    <w:name w:val="s_9"/>
    <w:qFormat/>
    <w:rPr>
      <w:rFonts w:cs="Times New Roman"/>
    </w:rPr>
  </w:style>
  <w:style w:type="character" w:styleId="71">
    <w:name w:val="Заголовок 7 Знак"/>
    <w:qFormat/>
    <w:rPr>
      <w:rFonts w:eastAsia="Times New Roman" w:cs="Calibri"/>
      <w:sz w:val="24"/>
      <w:szCs w:val="24"/>
      <w:lang w:eastAsia="zh-CN"/>
    </w:rPr>
  </w:style>
  <w:style w:type="character" w:styleId="WW8Num1z0">
    <w:name w:val="WW8Num1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3">
    <w:name w:val="Основной шрифт абзаца2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Символ сноски"/>
    <w:qFormat/>
    <w:rPr>
      <w:rFonts w:ascii="Times New Roman" w:hAnsi="Times New Roman" w:cs="Times New Roman"/>
      <w:color w:val="000000"/>
      <w:sz w:val="20"/>
      <w:szCs w:val="20"/>
      <w:vertAlign w:val="superscript"/>
      <w:lang w:val="en-US"/>
    </w:rPr>
  </w:style>
  <w:style w:type="character" w:styleId="Style24">
    <w:name w:val="Символ концевой сноски"/>
    <w:qFormat/>
    <w:rPr>
      <w:rFonts w:ascii="Times New Roman" w:hAnsi="Times New Roman" w:cs="Times New Roman"/>
      <w:color w:val="000000"/>
      <w:sz w:val="20"/>
      <w:szCs w:val="20"/>
      <w:vertAlign w:val="superscript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rFonts w:eastAsia="Calibri"/>
      <w:lang w:eastAsia="zh-C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5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en-US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2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омер страницы1"/>
    <w:basedOn w:val="16"/>
    <w:qFormat/>
    <w:pPr/>
    <w:rPr>
      <w:rFonts w:ascii="Calibri" w:hAnsi="Calibri" w:eastAsia="Calibri" w:cs="Calibri"/>
      <w:color w:val="000000"/>
      <w:szCs w:val="22"/>
    </w:rPr>
  </w:style>
  <w:style w:type="paragraph" w:styleId="19">
    <w:name w:val="Знак сноски1"/>
    <w:basedOn w:val="16"/>
    <w:qFormat/>
    <w:pPr/>
    <w:rPr>
      <w:vertAlign w:val="superscript"/>
    </w:rPr>
  </w:style>
  <w:style w:type="paragraph" w:styleId="110">
    <w:name w:val="Знак примечания1"/>
    <w:basedOn w:val="16"/>
    <w:qFormat/>
    <w:pPr/>
    <w:rPr>
      <w:sz w:val="16"/>
    </w:rPr>
  </w:style>
  <w:style w:type="paragraph" w:styleId="111">
    <w:name w:val="Знак концевой сноски1"/>
    <w:basedOn w:val="16"/>
    <w:qFormat/>
    <w:pPr/>
    <w:rPr>
      <w:vertAlign w:val="superscript"/>
    </w:rPr>
  </w:style>
  <w:style w:type="paragraph" w:styleId="112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33">
    <w:name w:val="Заголовок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color w:val="000000"/>
      <w:sz w:val="40"/>
      <w:szCs w:val="20"/>
      <w:lang w:eastAsia="zh-CN"/>
    </w:rPr>
  </w:style>
  <w:style w:type="paragraph" w:styleId="Style34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31">
    <w:name w:val=" Знак Знак23 Знак Знак"/>
    <w:basedOn w:val="16"/>
    <w:qFormat/>
    <w:pPr>
      <w:suppressAutoHyphens w:val="true"/>
    </w:pPr>
    <w:rPr>
      <w:rFonts w:ascii="Calibri" w:hAnsi="Calibri" w:cs="Calibri"/>
      <w:color w:val="000000"/>
      <w:szCs w:val="22"/>
      <w:lang w:eastAsia="zh-CN"/>
    </w:rPr>
  </w:style>
  <w:style w:type="paragraph" w:styleId="171">
    <w:name w:val=" Знак Знак17 Знак Знак"/>
    <w:basedOn w:val="16"/>
    <w:qFormat/>
    <w:pPr>
      <w:suppressAutoHyphens w:val="true"/>
    </w:pPr>
    <w:rPr>
      <w:rFonts w:eastAsia="Calibri"/>
      <w:vertAlign w:val="superscript"/>
      <w:lang w:eastAsia="zh-CN"/>
    </w:rPr>
  </w:style>
  <w:style w:type="paragraph" w:styleId="161">
    <w:name w:val=" Знак Знак16 Знак Знак"/>
    <w:basedOn w:val="16"/>
    <w:qFormat/>
    <w:pPr>
      <w:suppressAutoHyphens w:val="true"/>
    </w:pPr>
    <w:rPr>
      <w:rFonts w:eastAsia="Calibri"/>
      <w:sz w:val="16"/>
      <w:lang w:eastAsia="zh-CN"/>
    </w:rPr>
  </w:style>
  <w:style w:type="paragraph" w:styleId="1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115">
    <w:name w:val=" Знак Знак11 Знак Знак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FF"/>
      <w:sz w:val="22"/>
      <w:szCs w:val="22"/>
      <w:u w:val="single"/>
      <w:lang w:val="ru-RU" w:eastAsia="zh-CN" w:bidi="ar-SA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Malgun Gothic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Malgun Gothic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Malgun Gothic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263" TargetMode="External"/><Relationship Id="rId3" Type="http://schemas.openxmlformats.org/officeDocument/2006/relationships/hyperlink" Target="https://login.consultant.ru/link/?req=doc&amp;base=LAW&amp;n=470336" TargetMode="External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hyperlink" Target="https://login.consultant.ru/link/?req=doc&amp;base=LAW&amp;n=486596" TargetMode="External"/><Relationship Id="rId6" Type="http://schemas.openxmlformats.org/officeDocument/2006/relationships/hyperlink" Target="https://login.consultant.ru/link/?req=doc&amp;base=LAW&amp;n=493625&amp;dst=100009" TargetMode="External"/><Relationship Id="rId7" Type="http://schemas.openxmlformats.org/officeDocument/2006/relationships/hyperlink" Target="https://login.consultant.ru/link/?req=doc&amp;base=LAW&amp;n=475991" TargetMode="External"/><Relationship Id="rId8" Type="http://schemas.openxmlformats.org/officeDocument/2006/relationships/hyperlink" Target="https://login.consultant.ru/link/?req=doc&amp;base=LAW&amp;n=486596&amp;dst=10001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login.consultant.ru/link/?req=doc&amp;base=LAW&amp;n=490975" TargetMode="External"/><Relationship Id="rId12" Type="http://schemas.openxmlformats.org/officeDocument/2006/relationships/hyperlink" Target="https://login.consultant.ru/link/?req=doc&amp;base=LAW&amp;n=490975" TargetMode="External"/><Relationship Id="rId13" Type="http://schemas.openxmlformats.org/officeDocument/2006/relationships/hyperlink" Target="https://login.consultant.ru/link/?req=doc&amp;base=LAW&amp;n=490975" TargetMode="External"/><Relationship Id="rId14" Type="http://schemas.openxmlformats.org/officeDocument/2006/relationships/hyperlink" Target="https://login.consultant.ru/link/?req=doc&amp;base=LAW&amp;n=490975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8:00Z</dcterms:created>
  <dc:creator>User</dc:creator>
  <dc:description/>
  <cp:keywords/>
  <dc:language>en-US</dc:language>
  <cp:lastModifiedBy>Пользователь</cp:lastModifiedBy>
  <cp:lastPrinted>2025-04-07T16:34:00Z</cp:lastPrinted>
  <dcterms:modified xsi:type="dcterms:W3CDTF">2025-04-10T06:25:00Z</dcterms:modified>
  <cp:revision>78</cp:revision>
  <dc:subject/>
  <dc:title/>
</cp:coreProperties>
</file>