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2.06.2023  № 2142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5.10.2022 № 952 «О Прогнозном плане (программе) приватизации муниципального имущества города Чебоксары на 2023 год» и отчета об оценке рыночной стоимости объекта недвижимости № 0138.12.01 от 08.06.2023, подготовленного                       ООО «Альфа Эксперт», администрация города Чебоксары                           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szCs w:val="28"/>
        </w:rPr>
        <w:t xml:space="preserve">нежилое помещение № 1 с кадастровым номером 21:01:020906:631, общей площадью 71,3 кв. м, расположенное на первом этаже, находящееся по адресу: Чувашская Республика - Чувашия, г. Чебоксары, пр-кт И. Я. Яковлева, д. 18, корп. 1 </w:t>
      </w: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4 288 400 (Четыре миллиона двести восемьдесят восемь тысяч четыреста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214 420 (Двести четырнадцать тысяч четыреста двадцать) рублей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428 840 (Четыреста двадцать восемь тысяч восемьсот сорок)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ебоксарскому городскому комитету по управлению имущество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  Д.В. Спирин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59:00Z</dcterms:created>
  <dc:creator>orp3</dc:creator>
  <dc:description/>
  <dc:language>en-US</dc:language>
  <cp:lastModifiedBy>gcheb_mashburo2</cp:lastModifiedBy>
  <cp:lastPrinted>2023-06-14T13:10:00Z</cp:lastPrinted>
  <dcterms:modified xsi:type="dcterms:W3CDTF">2023-06-23T11:59:00Z</dcterms:modified>
  <cp:revision>2</cp:revision>
  <dc:subject/>
  <dc:title>О проведении аукциона по продаже права на заключение договора</dc:title>
</cp:coreProperties>
</file>