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 2025 ç. № 470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  2025  г. № 470А</w:t>
            </w:r>
          </w:p>
          <w:p>
            <w:pPr>
              <w:pStyle w:val="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Pag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ременном ограничении движения транспортных средств по автомобильным дорогам общего пользования местного значения в период возникновения неблагоприятных природно-климатических условий в 2025 году на территории Моргаушского муниципального округа Чувашской Республики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остановления Кабинета Министров Чувашской Республики от 24 февраля 2012  № 62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Об утверждении Порядка осуществления временных ограничения или прекращения движения транспортных средств по автомобильным дорогам регионального, межмуниципального и местного значения в Чувашской Республике</w:t>
      </w:r>
      <w:r>
        <w:rPr>
          <w:rFonts w:cs="Times New Roman" w:ascii="Times New Roman" w:hAnsi="Times New Roman"/>
          <w:sz w:val="24"/>
          <w:szCs w:val="24"/>
        </w:rPr>
        <w:t>» и в соответствии Федеральным 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Чувашской Республики  от 15.11.2007 № 72 «Об основаниях  временного ограничения или прекращения движения транспортных средств на автомобильных дорогах», в целях обеспечения сохранности автомобильных дорог и дорожных сооружений, администрация  Моргаушского муниципального округа Чувашской Республики постановляе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сти в период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30 марта 2025 года по 30 апреля 2025 года временное ограничение движения транспортных средств с грузом или без груза, следующих по автомобильным дорогам общего пользования местного значения на территории Моргаушского муниципального округа Чувашской Республики (далее – временное ограничение движения в весенний период), с превышением временно установленных предельно допустимых нагрузок на оси, в соответствии с перечнем, согласно приложению  к настоящему постановле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автомобильных дорог общего пользования местного значения (участков таких автомобильных дорог) Моргаушского муниципального округа Чувашской Республики, на которых вводится временное ограничение движения в весенний период, предельно допустимые значения нагрузок на оси транспортного средства на период временного ограничения движения согласно приложению №1 к настоящему постановлению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у строительства, дорожного хозяйства и ЖК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едоставление государственной (муниципальной) услуги "Предоставление права на въезд и передвижение грузового автотранспорта в зонах ограничения его движения по автомобильным дорогам регионального или межмуниципального, местного значения"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 во время временного ограничения движения в весенний период своевременную выдачу специальных разрешений на движение по автомобильным  дорогам  общего  пользования местного значения (участков таких автомобильных дорог) на территории Моргаушского муниципального округа Чувашской Республики транспортных  средств, с  грузом или  без груза, нагрузки на оси  которых  превышают предельно  допустимые  нагрузки, установленные  настоящим  постановлением, в соответствии  с законодательством Российской  Федерации, регламентирующим  движение  тяжеловесных  транспортных средст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еспечить совместно с дорожными  эксплуатационными организациями ООО «Автодорсервис», ИП «Шишкин» осуществляющими содержание  автомобильных  дорог  общего пользования местного значения (участков  таких  автомобильных  дорог) в Моргаушском муниципальном округе Чувашской Республики, установку в течение суток  после введения  периода  временного ограничения движения в весенний период и демонтаж в течение суток после прекращения  периода временного ограничения движения в весенний период на автомобильных дорогах местного значения (участков  таких автомобильных дорог) в Моргаушском муниципальном округе  Чувашской Республики дорожных знаков 3.12 «Ограничение массы, приходящейся на ось транспортного  средства» и знаков дополнительной информации (таблички) 8.20.1 и 8.20.2 «Тип  тележки  Транспортного  средства», предусмотренных Правилами  дорожного  движения  Российской Федерации, утвержденными  постановлением  Совета  Министров – Правительства Российской  Федерации от 23 октября 1993г. №1090 «О  правилах  дорожного  движения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екомендовать начальникам территориальных отделов ограничить движение транспортных средств по автомобильным дорогам в границах населенных пунктов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тделу строительства, дорожного хозяйства и ЖКХ опубликовать настоящее постановление в средствах массовой информ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на отдел строительства, дорожного хозяйства и ЖКХ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вступает в силу после его официального опублик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ргаушского муниципального округа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                                                                                      А.Н. Матро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оргауш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8.02.2025 N 470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0" w:name="P41"/>
      <w:bookmarkEnd w:id="0"/>
      <w:r>
        <w:rPr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МОБИЛЬНЫХ ДОРОГ ОБЩЕГО ПОЛЬЗОВАНИЯ МЕСТНОГО ЗНА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УЧАСТКОВ ТАКИХ АВТОМОБИЛЬНЫХ ДОРОГ) В МОРГАУШСКОМ МУНИЦИПАЛЬНОМ ОКРУГ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УВАШСКОЙ РЕСПУБЛИКИ, НА КОТОРЫХ ВВОДИТС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ЕННОЕ ОГРАНИЧЕНИЕ ДВИЖЕНИЯ ТРАНСПОРТНЫХ СРЕДСТ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ВЕСЕННИЙ ПЕРИОД, ПРЕДЕЛЬНО ДОПУСТИМЫЕ ЗНА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УЗОК НА ОСИ ТРАНСПОРТНОГО СРЕДСТВА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ИОД ВРЕМЕННОГО ОГРАНИЧЕНИЯ ДВИ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907"/>
        <w:gridCol w:w="1474"/>
        <w:gridCol w:w="964"/>
        <w:gridCol w:w="1191"/>
        <w:gridCol w:w="1191"/>
      </w:tblGrid>
      <w:tr>
        <w:trPr/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км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ые значения нагрузки на ось транспортного средства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чной оси тс (кН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осной тележки тс (кН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хосной тележки тс (кН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ино - Юрмекейки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едеркино - Солян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а - Лебедки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а - Елжихово - Елхо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и - Москакасы - Сендими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а - Шоркасы - Новые Томла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 Панклей - Хорнка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а - Вурмой - Костеря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а - Б.Сундырь - Кадика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и - а/д Сура - Тораево - Ойка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и - а/д Сура - Сень-Хресчен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1-IV, 1,77-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Сундырь - Б.Карачкино - Шупоси - Ямолки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-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юреть - Рого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2-IV, 2,508-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а - Б.Сундырь - Анатка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поси - Синьял - Оточево - Оточе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и - Шепта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кой - Торханы - Сарча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-IV, 2,29-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п-Киберы - Хырка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и - а/д Сура - Б.Токш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а - Выселок 1 м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-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Сундырь - Ильинка - Верхние Олгаш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и - а/д Сура - Сюрла-Тр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а - Яракка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бакасы - Куськино - В.Васильев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5-IV, 0,315-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анкасы - Моргауши - Козьмодемьянск - Синьял - Хорака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анкасы - Моргауши - Козьмодемьянск - Н.Хачички - Максика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87-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Сундырь - Ильинка - Кармыш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и - а/д Сура - Малинов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а - Чурикасы - Сюлеменька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Сундырь - Б.Карачкино - Ешмола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ьял Хоракасы - Акрамо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-IV, 5,0-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Сундырь - Ильин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едеркино - Акта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2-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аево - Елжихово - Чемее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и - Москакасы - Орини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-IV, 0,4-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Волга - Молгачка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-IV, 0,852-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и - а/д Сура - Ягатки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и - Шатьмапоси - Н.Панклей - Вурманка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касы - Мемеккасы - Хундыкасы - Панк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4-IV, 3,59-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и - Хорной - Ижелька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Волга - Вурм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75-IV, 3,105-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Волга - Шомиково - Пожена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гильдино - Паймурзи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Волга - Куба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Волга - Сярмыська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и - а/д Сура - Сяран-Сир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гильдино - Паймурзино - Карманка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Волга - Ахманее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гильдино - Паймурзино - Чуманка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касы - Мемеккасы - Хундыкасы - Хоп-Кибе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анкасы - Моргауши - Козьмодемьянск - Кумырка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а - ц/у Гигант - Б.Сундырь - Пошка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о - Ишаки - Обрыськи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а - Сидукка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а - Выселок Кана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а - Вурмой - Иштереки - Вуска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анкасы - Моргауши - Козьмодемьянск - Синьял Оточе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точево - Шупоси - Оточево - Ирхка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а - Вурмой - Елачка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Сундырь - Ильинка - Апча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точево - Шупоси - Оточево - Торинка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а - ц/у Гигант - Б.Сундырь - Анаткасы - Сесме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с. Моргауш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 с. Моргауш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уши - Хорной - Ижелькасы - Синьял Моргауш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и Советская с. Моргауш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 с. Моргауш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IV, 0,1-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олга" - Молгачкасы" - Орини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.Сундырь - Б.Карачкино - Ешмолай" - д. Адика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.Сундырь - Б.Карачкино - Ешмолай" - д. Мижа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урманкасы - Мемекка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ура" - д. Елки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олга" - Большой Сундырь - Кюрегаси - д. Охтика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949-IV, 81,487-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12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121">
    <w:name w:val="12 ТЕКСТ"/>
    <w:basedOn w:val="Normal"/>
    <w:qFormat/>
    <w:pPr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11:00Z</dcterms:created>
  <dc:creator>Тимофеева</dc:creator>
  <dc:description/>
  <dc:language>en-US</dc:language>
  <cp:lastModifiedBy>Семенов Николай Юрьевич</cp:lastModifiedBy>
  <cp:lastPrinted>2025-03-04T07:56:00Z</cp:lastPrinted>
  <dcterms:modified xsi:type="dcterms:W3CDTF">2025-03-18T08:11:00Z</dcterms:modified>
  <cp:revision>2</cp:revision>
  <dc:subject/>
  <dc:title/>
</cp:coreProperties>
</file>