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7 »  марта  2025 г. № 28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оперативно-служебной деятельности отделения полиции «Шемуршинское» МО МВД России «Батыревский» за 2024 год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«Шемуршинское» МО МВД России «Батыревский» за 2024 год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тделения полиции «Шемуршинское» МО МВД России «Батыревский» «Об итогах оперативно-служебной деятельности отделения полиции «Шемуршинское» МО МВД России «Батыревский» за 2024 год» принять к сведению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тделения полиции «Шемуршинское» МО МВД России «Батыревский» на территории Шемуршинского муниципального окру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 2024 год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2"/>
    <w:qFormat/>
    <w:rPr>
      <w:rFonts w:eastAsia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eastAsia="Times New Roman"/>
      <w:sz w:val="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Схема документа Знак"/>
    <w:qFormat/>
    <w:rPr>
      <w:rFonts w:eastAsia="Times New Roman"/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311">
    <w:name w:val="Основной текст с отступом 3 Знак1"/>
    <w:qFormat/>
    <w:rPr>
      <w:i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708" w:hanging="0"/>
    </w:pPr>
    <w:rPr>
      <w:b/>
      <w:small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13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95"/>
      <w:jc w:val="both"/>
    </w:pPr>
    <w:rPr/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8">
    <w:name w:val="Цитата"/>
    <w:basedOn w:val="Normal"/>
    <w:qFormat/>
    <w:pPr>
      <w:ind w:left="1134" w:right="43" w:hanging="1134"/>
    </w:pPr>
    <w:rPr>
      <w:b/>
      <w:bCs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shemkadr</dc:creator>
  <dc:description/>
  <cp:keywords/>
  <dc:language>en-US</dc:language>
  <cp:lastModifiedBy>shemeconom</cp:lastModifiedBy>
  <cp:lastPrinted>2023-10-20T14:05:00Z</cp:lastPrinted>
  <dcterms:modified xsi:type="dcterms:W3CDTF">2025-02-28T12:42:00Z</dcterms:modified>
  <cp:revision>8</cp:revision>
  <dc:subject/>
  <dc:title/>
</cp:coreProperties>
</file>