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0 385 руб. 8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0775" cy="877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Б1Ос3Лп4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/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/38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0:29:00Z</dcterms:modified>
  <cp:revision>159</cp:revision>
  <dc:subject/>
  <dc:title>Приложение № 2</dc:title>
</cp:coreProperties>
</file>