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Уведомление о проведении общественного обсуждения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Администрация Мариинско-Посадского муниципального округа сообщает, что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законами от 06.10.2003 года № 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 с 1 октября по 1 ноября 2025 года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проводится общественное обсуждение проекта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</w:t>
      </w:r>
      <w:r>
        <w:rPr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инско-Посадского муниципального округа Чувашской Республики «Об утверждении Положения о муниципальном жилищном контроле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целях общественного обсуждения вышеуказанный проект размещен на официальном сайте муниципального образования в информационно-телекоммуникационной сети "Интернет" http://marpos.cap.ru/ в разделе Контрольно-надзорная деятельност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Предложения принимаются с 1 октября по 1 ноября  20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5 год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Способы подачи предложений по итогам рассмотрени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почтовым отправлением: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429570, г.Мариинский Посад, ул.Николаева, д.47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нарочным:</w:t>
      </w:r>
      <w:r>
        <w:rPr>
          <w:rFonts w:cs="Times New Roman" w:ascii="Times New Roman" w:hAnsi="Times New Roman"/>
          <w:color w:val="262626"/>
          <w:sz w:val="24"/>
          <w:szCs w:val="24"/>
          <w:shd w:fill="FFFFFF" w:val="clear"/>
        </w:rPr>
        <w:t> 429570, г.Мариинский Посад, ул.Николаева, д.47,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 каб.207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письмом на адрес электронной почт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marpos_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zhkh1@cap.ru</w:t>
        </w:r>
      </w:hyperlink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rFonts w:eastAsia="Times New Roman" w:cs="Times New Roman" w:ascii="Times New Roman" w:hAnsi="Times New Roman"/>
          <w:bCs/>
          <w:color w:val="010101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kh1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7:00Z</dcterms:created>
  <dc:creator>marpos_construc3</dc:creator>
  <dc:description/>
  <dc:language>en-US</dc:language>
  <cp:lastModifiedBy>Краличкин</cp:lastModifiedBy>
  <dcterms:modified xsi:type="dcterms:W3CDTF">2025-03-03T12:07:00Z</dcterms:modified>
  <cp:revision>2</cp:revision>
  <dc:subject/>
  <dc:title/>
</cp:coreProperties>
</file>