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>ç.,  149</w:t>
            </w:r>
            <w:r>
              <w:rPr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угутский» села Сугуты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угутский» села Сугуты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1.2024 г. № 149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дительной конференцией  гражд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а Сугу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29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 xml:space="preserve">«Сугутский» села Сугуты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гуты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Сугутский» села Сугуты Батыревского муниципального округа Чувашской Республики (далее – ТОС «Сугутский») - самоорганизация граждан по месту их жительства на части территории Сугут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Сугут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Сугут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Сугутского территориального отдела, свобода выбора гражданами форм осуществления общественной организации территориального общественного самоуправления, сочетание интересов граждан, проживающих на соответствующей территории, с интересами всего села Сугуты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Сугутский» на русском языке: Общественная организация территориального общественного самоуправления «Сугутский» села Сугуты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Сугутский» на русском языке: ТОС «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Сугутский»: Чувашская Республика, муниципальный округ Батыревский, село Сугуты, улица Советская, дом 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Сугут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«Сугутский»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«Сугутский»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Сугутский» охватывает территорию жилых домов, расположенных на улицах села Сугуты Батыревского муниципального округ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ская, Учительская, Зосима Иванова, Михаила Сеспеля, Заречная, Карла Маркса, Октябрьская, Н. Крупской, Щорса, Подлесная, Садовая, М. Юхма, Ленина, Фрунзе, Николаева, Южная, Матросова, Пушкина, Чапаева, Горького, Крепкова, П. Карикова, пер. Дачный. 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Сугутский» входят следующие дома: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Советская: №№ 1, 2, 3, 4, 5, 6, 7, 8, 9, 10, 11, 12, 13, 14, 15, 16, 17, 18, 19, 20, 21, 22, 23, 24, 25, 26, 27, 28, 29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ица Учительская: №№ 1, 2, 3, 4, 5, 6, 7, 8, 9, 10, 11, 12, 13, 13а, 14, 15, 16, 17; 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Зосима Иванова: №№ 1, 2, 3, 4, 5, 6, 7, 8, 9, 10, 11, 12, 13, 14, 15, 16, 17, 18, 19, 20, 21, 22, 23, 24, 25, 26, 27, 28, 29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Михаила Сеспеля: №№ 1, 2, 3, 4, 5, 6, 7, 8, 9, 10, 11, 12, 13, 14, 15; 16, 17, 18, 19, 20, 21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Заречная: №№ 1, 2, 3, 4, 5, 6, 7, 8, 9, 10, 11, 12, 13, 14, 15, 16, 17, 18, 19, 20, 21, 22, 23, 24, 25, 26, 27, 28, 29, 30, 31, 32, 33, 34, 35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Карла Маркс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Октябрьская: №№ 1, 2, 3, 4, 5, 6, 7, 8, 9, 10, 11, 12, 13, 14, 15, 16, 17, 18, 19, 20, 21, 22, 23, 24, 25, 26, 27, 28, 29, 30, 31, 32, 33, 34, 35, 36, 37, 38, 38а, 39, 40, 41, 42, 43, 44, 45, 46, 47, 48, 49, 50, 51, 52, 53, 54, 55, 56, 57, 58, 59, 60, 61, 62, 63, 64, 65, 66, 67, 68, 69, 70, 71, 72, 73, 73а, 74, 75, 76, 77, 78, 79, 80, 81, 82, 83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Н. Крупской: №№ 1, 2, 3, 4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Щорса: №№ 1, 2, 3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Подлесная: №№ 1, 2, 3, 4, 5, 6, 7, 8, 9, 10, 11, 12, 13, 14, 15, 16, 17, 18, 19, 20, 21, 22, 23, 24, 25, 26, 27, 28, 29, 30, 31, 32, 33, 34, 35, 36, 37, 38, 39, 40, 41, 42, 43, 44, 45, 46, 47, 48, 49, 50, 51, 52, 53, 54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Садовая: №№ 1, 2, 3, 4, 5, 6, 7, 8, 9, 10, 11, 12, 13, 14, 15, 16, 17, 18, 19, 20, 21, 22, 23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М. Юхма: №№ 1, 2, 3, 4, 5, 6, 7, 8, 9, 10, 11, 12, 13, 14, 15, 16, 17, 18, 19, 20, 21, 22, 23, 24, 25, 26, 27, 28, 29, 30, 31, 32, 33, 34, 35, 36, 37, 38, 39, 40, 41, 42, 43, 44, 45, 46, 47, 48, 49, 50, 51, 52, 53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Ленина: №№ 1, 2, 3, 4, 5, 6, 7, 8, 9, 10, 11, 12, 13, 14, 15, 16, 17, 18, 19, 20, 21, 22, 23, 24, 25, 26, 27, 28, 29, 30, 31, 32, 33, 34, 35, 36, 37, 38, 39, 40, 41, 42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Фрунзе: №№ 1, 2, 3, 4, 5, 6, 7, 8, 9, 10, 11, 12, 13, 14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Николаев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Южная: №№ 1, 2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Матросова: №№ 1, 2, 3, 4, 5, 6, 7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Пушкина: №№ 1, 2, 3, 4, 5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улок Дачный: № 1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Чапаева: №№ 1, 2, 3, 4, 5, 6, 7, 8, 9, 10, 11, 12, 13, 14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Горького: №№ 1, 2, 3, 4, 5, 6, 7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Крепкова: №№ 1, 2, 3, 4, 5, 6, 7, 8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ца П. Карикова: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.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 «Сугутский», установлены решением Собрания депутатов Батыревского муниципального округа Чувашской Республики от 17.10.2024 года № 32/18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Сугутский» участвуют граждане Российской Федерации, проживающие на территории деятельности ТОС «Сугутский» в селе Сугуты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Сугутский» имеет право быть инициатором и участвовать в учреждении ТОС «Сугутский», принимать участие в собраниях (конференциях) граждан, проводимых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Сугутский»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«Сугут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Сугутский» являются проводимые не реже одного раза в год конференции (собрания граждан), а также заседания Совета ТОС «Сугутский» и организуемые ими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направлениям деятельности ТОС «Сугутский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Сугут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угутского территориального отдела по вопросам, затрагивающим интересы граждан, по использованию земельных участков на территори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Сугут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территори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Сугутского территориального отдела, принятых по предложению или при участии ТОС «Сугутский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Сугутский</w:t>
      </w:r>
      <w:r>
        <w:rPr/>
        <w:t>"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Сугутский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Сугут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ТОС «Сугутский» приобретают членство после принятия решения о создании ТОС. После создания, в члены принимаются физические лица в порядке,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Сугутский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Сугутский» является конференция (собрание граждан). Если на территории деятельности ТОС «Сугутский»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Сугутский»  является 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диноличным исполнительным органом ТОС «Сугутский» является Председатель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Сугутский»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Сугут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Сугутский территориальный отдел и граждане, проживающие на территории ТОС «Сугутский», уведомляются о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Сугутский»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Сугутский», внесение в него изменений и дополн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Сугут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Сугутский» и отчёта об её исполн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Сугутский»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Сугутский»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Сугутский» других юридических лиц, об участии ТОС «Сугутский»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могут принимать участие граждане, проживающие на территории деятельности ТОС «Сугут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«Сугутский»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Сугут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, а также срока окончания процедуры голосования ТОС «Сугутский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,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Сугут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Сугутский» в период между конференциями (собраниями граждан) избирается постоянно действующий коллегиальный орган ТОС «Сугутский»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«Сугут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Сугутский»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овет ТОС «Сугутский» избирается сроком на 5 лет и состоит не менее 5 человек, избираемых на конференции (собрании граждан) 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«Сугутский» может быть избран гражданин, достигший шестнадцатилетнего возраста, проживающий на территории ТОС и выдвинувший свою кандидатуру в Совет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органов местного самоуправления Сугут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члена Совета ТОС «Сугутский»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угутский», как за счет средств указанных граждан,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Сугут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Сугут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, связанные с водоснабжением и водоотведением на территори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Совета ТОС «Сугут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«Сугутский» может быть распущен, а члены Совета ТОС «Сугут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Сугут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Сугут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Сугут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за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местного самоуправления Сугутского территориального отдела о деятельност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противопожарной и экологической безопасности на территории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рганы санитарного, эпидемиологического и экологического контроля о выявленных нарушениях на территории ТОС «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Сугут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Сугутский» не реже, чем 1 раз в год отчитывается о проделанной работе перед Советом ТОС «Сугут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Сугутский»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Сугутский территориальный отдел отчет о деятельности органа ТОС «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Сугутский» (далее комиссия), создается для контроля и проверки финансово – хозяйственной деятельности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Сугутский»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граждан) ТОС «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финансово–хозяйственной деятельности  ТОС «Сугут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Сугутский» проводится не реже одного раза в год, результаты проверок и отчеты комиссии доводятся  до населения, проживающего на территории ТОС «Сугутский» и утверждаются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Сугут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обственности ТОС могут находиться здания сооружения, жилищный фонд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 и нежилые, отдельные вновь созданные производственные помещения, транспорт, оборудование, инвентарь, другое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Сугутский» в денежных,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Сугут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Сугутский» прибыль направляется на осуществление уставных целей ТОС «Сугутский» и не подлежит распределению между членами ТОС «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ОС «Сугут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внесения изменений и дополнений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органа 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Сугут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ОС «Сугут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Сугут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Сугутский». Ликвидационная комиссия от имени ТОС «Сугутский» выступает в суде. Ликвидационная комиссия обязана действовать добросовестно и разумно в интересах ТОС «Сугут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Сугут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Сугут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ри ликвидации ТОС «Сугутский» оставшееся после удовлетворения требований кредиторов имущество направляется в соответствии с уставом ТОС «Сугутский»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Сугутский» считается завершенным, а ТОС «Сугут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4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54:00Z</dcterms:modified>
  <cp:revision>5</cp:revision>
  <dc:subject/>
  <dc:title>______________ ЗАСЕДАНИЕ СОБРАНИЯ  ДЕПУТАТОВ</dc:title>
</cp:coreProperties>
</file>