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1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autoSpaceDE w:val="false"/>
        <w:ind w:left="45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грамме государственных гарантий бесплатного оказания гражданам </w:t>
        <w:br/>
        <w:t>в Чувашской Республике медицинской</w:t>
      </w:r>
    </w:p>
    <w:p>
      <w:pPr>
        <w:pStyle w:val="Normal"/>
        <w:autoSpaceDE w:val="false"/>
        <w:ind w:left="4510" w:hanging="0"/>
        <w:jc w:val="center"/>
        <w:rPr/>
      </w:pPr>
      <w:r>
        <w:rPr>
          <w:sz w:val="26"/>
          <w:szCs w:val="26"/>
        </w:rPr>
        <w:t xml:space="preserve">помощи на 2025 год и на плановый </w:t>
      </w:r>
    </w:p>
    <w:p>
      <w:pPr>
        <w:pStyle w:val="Normal"/>
        <w:autoSpaceDE w:val="false"/>
        <w:ind w:left="4510" w:hanging="0"/>
        <w:jc w:val="center"/>
        <w:rPr/>
      </w:pPr>
      <w:r>
        <w:rPr>
          <w:sz w:val="26"/>
          <w:szCs w:val="26"/>
        </w:rPr>
        <w:t>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ормативных правовых актов, в соответствии с которыми осуществляется маршрутизация застрахованных лиц при наступлении страхового случая, в разрезе условий, уровней и профилей оказания медицинской помощи, в том числе застрахованным лицам, проживающим в малонаселенных, отда</w:t>
        <w:softHyphen/>
        <w:t xml:space="preserve">ленных и (или) труднодоступных населенных пунктах, а также сельской </w:t>
        <w:br/>
        <w:t xml:space="preserve">                                                            мест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20"/>
      </w:tblGrid>
      <w:tr>
        <w:trPr>
          <w:tblHeader w:val="true"/>
          <w:trHeight w:val="308" w:hRule="atLeast"/>
        </w:trPr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п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</w:tr>
      <w:tr>
        <w:trPr>
          <w:trHeight w:val="3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8441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здравоохранения и социального развития Чувашской Республики от 2 июля 2012 г. № 892 </w:t>
            </w:r>
            <w:r>
              <w:rPr>
                <w:rStyle w:val="StrongEmphasis"/>
                <w:rFonts w:eastAsia="Calibri"/>
                <w:color w:val="000000"/>
                <w:sz w:val="26"/>
                <w:szCs w:val="26"/>
              </w:rPr>
              <w:t>«</w:t>
            </w:r>
            <w:r>
              <w:rPr>
                <w:rStyle w:val="StrongEmphasis"/>
                <w:rFonts w:eastAsia="Calibri"/>
                <w:b w:val="false"/>
                <w:color w:val="000000"/>
                <w:sz w:val="26"/>
                <w:szCs w:val="26"/>
              </w:rPr>
              <w:t xml:space="preserve">О совершенствовании организации суицидологической помощи населению Чувашской Республики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2 октября 2012 г. № 1400 «Об организации оказания медицинской помощи детям с инфекционными заболеваниями в Чувашской Республике» (с изменениями, внесенными приказами Министерства здравоохранения и социального развития Чувашской Республики от         29 января 2014 г. № 127, Министерства здравоохранения Чувашской Республики от 28 января 2016 г. № 121)</w:t>
            </w:r>
            <w:r>
              <w:rPr>
                <w:rFonts w:eastAsia="Calibri"/>
                <w:color w:val="392C69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23 мая 2013 г. № 879 «Об оказании медицинской помощи взрослому населению Чувашской Республики при заболеваниях нервной системы» (с изменениями, внесенными приказом Министерства здравоохранения и социального развития Чувашской Республики от           5 июля 2013 г. № 112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4 июля 2013 г. № 1110 «Об оказании медицинской помощи населению Чувашской Республики по профилю «диетолог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13 сентября 2013 г. № 1600 «Об оказании медицинской помощи по профилю «аллергология и иммунология» взрослому населению в Чувашской Республик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19 сентября 2013 г. № 1641 «Об оказании медицинской помощи по профилю «нефрология» взрослому населению в Чувашской Республик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23 сентября 2013 г. № 1654 «Об оказании медицинской помощи взрослому населению по профилю «оториноларингология» в Чувашской Республик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12 ноября 2013 г. № 1939 «Об утверждении Маршрута оказания медицинской помощи детям по профилю «ревматология» в Чувашской Республик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и социального развития Чувашской Республики от 22 января 2014 г. № 77 «Об оказании медицинской помощи по профилю «наркология» в Чувашской Республике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8 августа 2014 г. № 1533 «Об оказании неотложной медицинской помощи в Чувашской Республик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28 ноября 2014 г. № 2290 «О порядке маршрутизации при оказании медицинской помощи по медицинской реабилитации недоношенных детей с поражением центральной нервной системы в Чувашской Республик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1 апреля 2015 г. № 540 «Об утверждении Порядка маршрутизации при оказании медицинской помощи взрослому населению по профилю «анестезиология и реаниматология» в Чувашской Республике» (с изменениями, внесенными приказом Министерства здравоохранения Чувашской Республики от 19 июня 2017 г. № 803) (зарегистрирован в Министерстве юстиции Чувашской Республики   25 мая 2015 г., регистрационный № 246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17 июня 2015 г. № 995 «Об организации оказания медицинской помощи пострадавшим при дорожно-транспортных происшествиях на территории Чувашской Республи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4"/>
              <w:ind w:left="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23 июля 2015 г. № 1199 «Об утверждении маршрута оказания медицинской помощи пострадавшим при дорожно-транс</w:t>
              <w:softHyphen/>
              <w:t>порт</w:t>
              <w:softHyphen/>
              <w:t>ных происшествиях на территории Чувашской Республики в зависимости от вида и тяжести полученной травмы» (зарегистрирован в Министерстве</w:t>
              <w:br/>
              <w:t>юстиции Чувашской Республики 11 августа 2015 г., регистрационный № 257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4"/>
              <w:ind w:left="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5 октября 2015 г. № 1746 «Об организации оказания скорой медицинской помощи в Чувашской Республик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4"/>
              <w:ind w:left="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и социального развития Чувашской Республики от 14 октября 2015 г. № 1790 «Об оказании медицинской помощи взрослому населению Чувашской Республики по профилю «гастроэнтерология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4"/>
              <w:ind w:left="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18 января 2016 г. № 66 «Об организации Республиканского центра семейной вакцинации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4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9 января 2016 г. № 70 «Об утверждении Порядка маршрутизации пациентов при оказании медицинской помощи взрослому населению с заболеваниями толстой кишки, анального канала и промежности колопроктологического профиля в Чувашской Республике» (с изменениями, внесенными приказом Министерства здравоохранения Чувашской Республики от 7 октября 2022 г. № 1842) (зарегистрирован в Министерстве юстиции Чувашской Республики 9 марта 2016 г., регистрационный № 2896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9 января 2016 г. № 71 «Об оказании медицинской помощи по профилю «торакальная хирургия» взрослому населению в Чувашской Республике» (зарегистрирован в Министерстве юстиции Чувашской Республики 26 февраля 2016 г., регистрационный № 287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9 января 2016 г. № 72 «Об утверждении маршрутов пациентов при оказании медицинской помощи по профилю «нейрохирургия» взрослому населению в Чувашской Республике» (зарегистрирован в Министерстве юстиции Чувашской Республики 17 марта 2016 г., регистрационный № 2909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30 мая 2016 г. № 925 «Об утверждении Маршрута оказания медицинской помощи взрослому населению в Чувашской Республике при инфекционных заболеваниях» (с изменениями, внесенными приказами Министерства здравоохранения Чувашской Республики от 23 октября 2018 г. № 1395, от 19 апреля 2023 г. № 652) (зарегистрирован в Министерстве юстиции Чувашской Республики 22 июля 2016 г., регистрационный № 3120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30 мая 2016 г. № 926 «</w:t>
            </w:r>
            <w:r>
              <w:rPr>
                <w:bCs/>
                <w:sz w:val="26"/>
                <w:szCs w:val="26"/>
              </w:rPr>
              <w:t>Об утверждении Порядка маршрутизации взрослого населения в</w:t>
            </w:r>
            <w:r>
              <w:rPr>
                <w:sz w:val="26"/>
                <w:szCs w:val="26"/>
              </w:rPr>
              <w:t xml:space="preserve"> Чувашской Республик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филю «ревматология» (с изменениями, внесенными приказом Министерства здравоохранения Чувашской Республики от 19 июля 2018 г. № 89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30 мая 2016 г. № 927 «Об организации оказания медицинской помощи взрослому населению в Чувашской Республике с заболеваниями глаза, его придаточного аппарата и орбиты» (зарегистрирован в Министерстве юстиции Чувашской Республики 22 июля 2016 г., регистрационный № 312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           19 июля 2016 г. № 1190 «Об утверждении Порядка маршрутизации оказания медицинской помощи женщинам при стоматологических заболеваниях в период беременности и в послеродовом период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1 августа 2016 г. № 1297 «Об утверждении Маршрута оказания медицинской помощи взрослому населению в Чувашской Республике по профилю «сурдология-оториноларинголог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30 декабря 2016 г. № 2054 «Об организации медицинской помощи по профилю «гериатрия» населению в Чувашской Республик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11 января 2017 г. № 14 «Об организации оказания медицинской помощи пациентам с острыми и хроническими профессиональными заболеваниями на территории Чувашской Республики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и Министерства образования и молодежной политики Чувашской Республики от 18 декабря 2017 г. № 1816/2368 «О временном помещении детей, находящихся в трудной жизненной ситуации, в возрасте до четырех лет включительно в медицинские организации, находящиеся в ведении Министерства здравоохранения Чувашской Республики» (с изменениями, внесенными приказами Министерства здравоохранения Чувашской Республики от 20 сентября 2019 г. № 1378, Министерства образования и молодежной политики Чувашской Республики от 20 сентября 2019 г. № 1671, Министерства здравоохранения Чувашской Республики от 22 июня 2023 г. № 1099, Министерства образования Чувашской Республики от 22 июня 2023 г.      № 1477) (зарегистрирован в Министерстве юстиции и имущественных отношений Чувашской Республики 15 января 2018 г., регистрационный № 4278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Министерства здравоохранения Чувашской Республики от 30 мая 2018 г. № 633 «Об утверждении Маршрута оказания медицинской помощи по профилю «детская хирургия» в Чувашской Республике» (зарегистрирован в Министерстве юстиции и имущественных отношений Чувашской Республики 21 июня 2018 г., регистрационный № 4539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каз Министерства здравоохранения Чувашской Республики от 30 мая 2018 г. № 634 «Об утверждении Маршрута оказания медицинской помощи по профилю «детская онкология» в Чувашской Республике» (с изменениями, внесенными приказом Министерства здравоохранения Чувашской Республики от 25 июня 2020 г. № 1096) (зарегистрирован в Министерстве юстиции и имущественных отношений Чувашской Республики 21 июня 2018 г., регистрационный № 4540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30 мая 2018 г. № 635 «Об утверждении Маршрута оказания медицинской помощи детям по профилю «гастроэнтерология» в Чувашской Республике» (зарегистрирован в Министерстве юстиции и имущественных отношений Чувашской Республики 21 июня 2018 г., регистрационный № 454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каз Министерства здравоохранения Чувашской Республики от 1 июня 2018 г. № 647 «Об утверждении Маршрута оказания медицинской помощи по профилю «детская кардиология» в Чувашской Республике» (зарегистрирован в Министерстве юстиции и имущественных отношений </w:t>
            </w:r>
            <w:r>
              <w:rPr>
                <w:sz w:val="26"/>
                <w:szCs w:val="26"/>
              </w:rPr>
              <w:t xml:space="preserve">Чувашской Республики </w:t>
            </w:r>
            <w:r>
              <w:rPr>
                <w:color w:val="000000"/>
                <w:sz w:val="26"/>
                <w:szCs w:val="26"/>
              </w:rPr>
              <w:t>27 июня 2018 г., регистрационный № 4549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Министерства здравоохранения Чувашской Республики от 1 июня 2018 г. № 648 «Об утверждении Маршрута оказания медицинской помощи по профилю «детская урология – андрология» в Чувашской Республике» (зарегистрирован в Министерстве юстиции и имущественных отношений Чувашской Республики 27 июня 2018 г., регистрационный № 4550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4 июля 2018 г. № 809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 xml:space="preserve">О Порядке организации медико-биологического обеспечения спортсменов спортивных сборных команд Чувашской Республики» (с изменениями, внесенными приказом Министерства здравоохранения Чувашской Республики от 3 июня 2021 г. № 941) (зарегистрирован в Министерстве юстиции </w:t>
            </w:r>
            <w:r>
              <w:rPr>
                <w:color w:val="000000"/>
                <w:sz w:val="26"/>
                <w:szCs w:val="26"/>
              </w:rPr>
              <w:t xml:space="preserve">и имущественных отношений </w:t>
            </w:r>
            <w:r>
              <w:rPr>
                <w:sz w:val="26"/>
                <w:szCs w:val="26"/>
              </w:rPr>
              <w:t xml:space="preserve">Чувашской Республики </w:t>
              <w:br/>
              <w:t>25 июля 2018 г., регистрационный № 461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21 сентября 2018 г. № 1234 «Об оказании медицинской помощи населению по профилю «дерматовенерология» в Чувашской Республике» (зарегистрирован в Министерстве юстиции </w:t>
            </w:r>
            <w:r>
              <w:rPr>
                <w:color w:val="000000"/>
                <w:sz w:val="26"/>
                <w:szCs w:val="26"/>
              </w:rPr>
              <w:t xml:space="preserve">и имущественных отношений </w:t>
            </w:r>
            <w:r>
              <w:rPr>
                <w:sz w:val="26"/>
                <w:szCs w:val="26"/>
              </w:rPr>
              <w:t>Чувашской Республики 8 октября 2018 г., регистрационный № 4746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3 августа 2019 г. № 1170 «Об утверждении Маршрута оказания медицинской помощи больным туберкулезом в Чувашской Республике» (с изменениями, внесенными приказами Министерства здравоохранения Чувашской Республики от 28 июля 2021 г. № 1275, от 23 марта 2023 г. № 442) (зарегистрирован в Министерстве юстиции и имущественных отношений Чувашской Республики 3 сентября 2019 г., регистрационный № 5360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 сентября 2019 г. № 1273 «Об утверждении Порядка маршрутизации оказания первичной медико-санитарной помощи детям в Чувашской Республике» (с изменениями, внесенными приказом Министерства здравоохранения Чувашской Республики от 23 декабря 2019 г. № 2065) (зарегистрирован в Министерстве юстиции и имущественных отношений Чувашской Республики 25 сентября 2019 г., регистрационный № 5397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10 сентября 2019 г. № 1321 «О реализации на территории Чувашской Республики проекта Министерства здравоохранения Чувашской Республики «Мужское здоровье и активное социальное долголетие» (зарегистрирован в Министерстве юстиции </w:t>
            </w:r>
            <w:r>
              <w:rPr>
                <w:color w:val="000000"/>
                <w:sz w:val="26"/>
                <w:szCs w:val="26"/>
              </w:rPr>
              <w:t xml:space="preserve">и имущественных отношений </w:t>
            </w:r>
            <w:r>
              <w:rPr>
                <w:sz w:val="26"/>
                <w:szCs w:val="26"/>
              </w:rPr>
              <w:t>Чувашской Республики 3 октября 2019 г., регистрационный № 5416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23 сентября 2019 г. № 1394 «Об утверждении Маршрута оказания медицинской помощи детям по профилю «гематология» в Чувашской Республике» (с изменениями, внесенными приказами Министерства здравоохранения Чувашской Республики от 11 декабря 2019 г. № 1940, от 30 июня 2020 г. № 1119) (зарегистрирован в Министерстве юстиции </w:t>
            </w:r>
            <w:r>
              <w:rPr>
                <w:color w:val="000000"/>
                <w:sz w:val="26"/>
                <w:szCs w:val="26"/>
              </w:rPr>
              <w:t xml:space="preserve">и имущественных отношений </w:t>
            </w:r>
            <w:r>
              <w:rPr>
                <w:sz w:val="26"/>
                <w:szCs w:val="26"/>
              </w:rPr>
              <w:t xml:space="preserve">Чувашской Республики 16 октября 2019 г., регистрационный </w:t>
              <w:br/>
              <w:t>№ 544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1 октября 2019 г. № 1489 «Об утверждении Маршрута оказания медицинской помощи по профилю «неонатология» в Чувашской Республике» (с изменением, внесенным приказом Министерства здравоохранения Чувашской Республики от 30 июня 2020 г. № 1118) (зарегистрирован в Министерстве юстиции и имущественных отношений Чувашской Республики 12 ноября 2019 г., регистрационный № 548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29 ноября 2019 г. № 1843 «О мерах по дальнейшему совершенствованию лабораторной службы в Чувашской Республике» (с изменениями, внесенными приказами Министерства здравоохранения Чувашской Республики от </w:t>
              <w:br/>
              <w:t>11 декабря 2020 г. № 2128, от 27 сентября 2022 г. № 1761, от 28 июня   2023 г. № 1155, от 11 октября 2023 г. № 1878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10 января 2020 г. № 13 «Об оказании медицинской помощи по профилю «хирургия» взрослому населению в Чувашской Республике» (с изменениями, внесенными приказами Министерства здравоохранения Чувашской Республики от 7 апреля 2020 г. № 504, от 18 марта 2024 г. № 450) (зарегистрирован в Министерстве юстиции </w:t>
            </w:r>
            <w:r>
              <w:rPr>
                <w:color w:val="000000"/>
                <w:sz w:val="26"/>
                <w:szCs w:val="26"/>
              </w:rPr>
              <w:t xml:space="preserve">и имущественных отношений </w:t>
            </w:r>
            <w:r>
              <w:rPr>
                <w:sz w:val="26"/>
                <w:szCs w:val="26"/>
              </w:rPr>
              <w:t>Чувашской Республики 31 января 2020 г., регистрационный № 5760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14 января 2020 г. № 24 «Об утверждении Порядка маршрутизации пациентов при оказании специализированной медицинской помощи в стационарных условиях в плановой форме в медицинских организациях, находящихся в ведении Министерства здравоохранения Чувашской Республики» (зарегистрирован в Министерстве юстиции </w:t>
            </w:r>
            <w:r>
              <w:rPr>
                <w:color w:val="000000"/>
                <w:sz w:val="26"/>
                <w:szCs w:val="26"/>
              </w:rPr>
              <w:t xml:space="preserve">и имущественных отношений </w:t>
            </w:r>
            <w:r>
              <w:rPr>
                <w:sz w:val="26"/>
                <w:szCs w:val="26"/>
              </w:rPr>
              <w:t>Чувашской Республики 5 февраля 2020 г., регистрационный № 577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14 января 2020 г. № 30 «Об утверждении Порядка маршрутизации пациентов при оказании первичной специализированной медико-санитарной помощи в консультативно-поликлинических отделениях в медицинских организациях, находящихся в ведении Министерства здравоохранения Чувашской Республики» (зарегистрирован в Министерстве юстиции </w:t>
            </w:r>
            <w:r>
              <w:rPr>
                <w:color w:val="000000"/>
                <w:sz w:val="26"/>
                <w:szCs w:val="26"/>
              </w:rPr>
              <w:t xml:space="preserve">и имущественных отношений </w:t>
            </w:r>
            <w:r>
              <w:rPr>
                <w:sz w:val="26"/>
                <w:szCs w:val="26"/>
              </w:rPr>
              <w:t>Чувашской Республики 5 февраля 2020 г., регистрационный № 5776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</w:t>
              <w:br/>
              <w:t>25 февраля 2020 г. № 266 «Об утверждении Маршрута оказания медицинской помощи взрослому населению при стоматологических заболеваниях в Чувашской Республике» (зарегистрирован в Государственной службе Чувашской Республики по делам юстиции 24 марта 2020 г., регистрационный № 5838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2 апреля 2020 г. № 605 «Об утверждении Порядка предоставления путевок на санаторно-курортное лечение детей, имеющих медицинские показания, в санаторно-курортные организации Чувашской Республики» (зарегистрирован в Государственной службе Чувашской Республики по делам юстиции 18 мая 2020 г., регистрационный № 596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8 июля 2020 г. № 1152 «Об утверждении М</w:t>
            </w:r>
            <w:r>
              <w:rPr>
                <w:color w:val="000000"/>
                <w:sz w:val="26"/>
                <w:szCs w:val="26"/>
              </w:rPr>
              <w:t xml:space="preserve">аршрута оказания медицинской помощи детям со стоматологическими заболеваниями в Чувашской Республике» </w:t>
            </w:r>
            <w:r>
              <w:rPr>
                <w:sz w:val="26"/>
                <w:szCs w:val="26"/>
              </w:rPr>
              <w:t>(с изменениями, внесенными приказом Министерства здравоохранения Чувашской Республики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от 6 марта 2023 г. № 356)</w:t>
            </w:r>
            <w:r>
              <w:rPr>
                <w:color w:val="000000"/>
                <w:sz w:val="26"/>
                <w:szCs w:val="26"/>
              </w:rPr>
              <w:t xml:space="preserve"> (зарегистрирован в Государственной службе Чувашской Республики по делам юстиции 31 июля 2020 г., регистрационный № 617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           14 июля 2020 г. № 1187 «Об утверждении Маршрута оказания медицинской помощи детям по профилю «оториноларингология» в Чувашской Республике» (зарегистрирован в Государственной службе Чувашской Республики по делам юстиции 14 августа 2020 г., регистрационный </w:t>
              <w:br/>
              <w:t>№ 6209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6 августа 2020 г. № 1462 «Об организации медицинской реабилитации детей после перенесенной новой коронавирусной инфекции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) в Чувашской Республик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2 сентября 2020 г. № 1601 «Об утверждении схем закрепления территорий за медицинскими организациями, в которых проводятся некоторые виды инструментальных исследований в амбулаторных условиях» (с изменениями, внесенными приказами Министерства здравоохранения Чувашской Республики от 9 марта 2022 г. № 412, от 9 декабря 2022 г. № 2299, от 2 мая 2023 г. № 761) (зарегистрирован в Государственной службе Чувашской Республики по делам юстиции 13 октября 2020 г., регистрационный          № 6338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 марта 2021 г. № 303 «Об утверждении Маршрута медицинской реабилитации детей в Чувашской Республике» (с изменениями, внесенными приказом Министерства здравоохранения Чувашской Республики от 27 декабря 2022 г. № 2467) (зарегистрирован в Государственной службе Чувашской Республики по делам юстиции 17 марта 2021 г., регистрационный № 686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 марта 2021 г. № 304 «Об утверждении Маршрута оказания медицинской помощи по профилю «челюстно-лицевая хирургия» в Чувашской Республике» (зарегистрирован в Государственной службе Чувашской Республики по делам юстиции 17 марта 2021 г., регистрационный № 686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9 марта 2021 г. № 448 «Об утверждении Маршрута оказания медицинской помощи детям по профилю «неврология» в Чувашской Республике» (с изменениями, внесенными приказом Министерства здравоохранения Чувашской Республики от 27 апреля 2023 г. № 727) (зарегистрирован в Государственной службе Чувашской Республики по делам юстиции 6 апреля    2021 г., регистрационный № 6900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3 апреля 2021 г. № 575 «Об утверждении Маршрута оказания медицинской помощи детям по профилю «анестезиология и реаниматология» в Чувашской Республике» (с изменениями, внесенными приказом Министерства здравоохранения Чувашской Республики от 27 апреля 2023 г. № 726) (зарегистрирован в Государственной службе Чувашской Республики по делам юстиции 28 апреля 2021 г., регистрационный № 6927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3 апреля 2021 г. № 576 «Об утверждении Маршрута оказания медицинской помощи по профилю «детская эндокринология» в Чувашской Республике» (с изменениями, внесенными приказом Министерства здравоохранения Чувашской Республики от 27 апреля 2023 г. № 728) (зарегистрирован в Государственной службе Чувашской Республики по делам юстиции 21 апреля 2021 г., регистрационный № 6917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0 апреля 2021 г. № 622 «Об утверждении Маршрута оказания медицинской помощи взрослому населению по профилю «гематология» в Чувашской Республике» (зарегистрирован в Государственной службе Чувашской Республики по делам юстиции 31 мая 2021 г., регистрационный № 695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30 апреля 2021 г. № 720 «Об утверждении Маршрута оказания медицинской помощи детям по профилю «пульмонология» в Чувашской Республике» (зарегистрирован в Государственной службе Чувашской Республики по делам юстиции 2 июня 2021 г., регистрационный № 695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 июня 2021 г. № 898 «Об утверждении Маршрута оказания медицинской помощи детям при заболеваниях глаза, его придаточного аппарата и орбиты в Чувашской Республике» (зарегистрирован в Государственной службе Чувашской Республики по делам юстиции 15 июля 2021 г., регистрационный № 7048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10 июня 2021 г. № 975 «Об утверждении маршрутизации при проведении углубленной диспансеризации граждан, перенесших новую коронавирусную инфекцию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в Чувашской Республик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, Министерства образования и молодежной политики Чувашской Республики и Министерства труда и социальной защиты Чувашской Республики от 8 октября 2021 г. № 1789/1267/384 «Об организации оказания медицинской помощи детям-сиротам и детям, оставшимся без попечения родителей, пребывающим в организациях для детей-сирот и детей, оставшихся без попечения родителей, в Чувашской Республике» (с изменениями, внесенными приказом Министерства здравоохранения Чувашской Республики, Министерства образования Чувашской Республики, Министерства труда и социальной защиты Чувашской Республики от 22 июня 2023 г.                   № 1098/1478/207) (зарегистрирован в Государственной службе Чувашской Республики по делам юстиции 1 декабря 2021 г., регистрационный            № 7307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0 августа 2021 г. № 1383 «Об организации медицинской реабилитации взрослого населения в Чувашской Республике» (с изменениями, внесенными приказами Министерства здравоохранения Чувашской Республики от 25 апреля 2024 г. № 688, от 26 сентября 2024 г. № 1573) (зарегистрирован в Государственной службе Чувашской Республики по делам юстиции 21 сентября 2021 г., регистрационный № 717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5 октября 2021 г. № 1920 «Об организации ранней помощи детям с расстройствами аутистического спектра и другими ментальными нарушениями в Чувашской Республике» (зарегистрирован в Государственной службе Чувашской Республики по делам юстиции 28 октября 2021 г., регистрационный № 723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 апреля 2022 г. № 566 «Об утверждении Маршрута оказания медицинской помощи детям по профилю «нейрохирургия» в Чувашской Республике» (зарегистрирован в Государственной службе Чувашской Республики по делам юстиции 22 апреля 2022 г., регистрационный № 763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6 апреля 2021 г. № 599 «Об оказании медицинской помощи по профилю «акушерство и гинекология» в медицинских организациях, подведомственных Министерству здравоохранения Чувашской Республи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9 июня 2022 г. № 1051 «Об оказании медицинской помощи взрослому населению по профилю «урология» в Чувашской Республике» (зарегистрирован в Государственной службе Чувашской Республики по делам юстиции 30 июня 2022 г., регистрационный № 781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9 июня 2022 г. № 1052 «Об организации оказания медицинской помощи взрослому населению Чувашской Республики при онкологических заболеваниях» (с изменениями, внесенными приказами Министерства здравоохранения Чувашской Республики от 1 марта 2023 г. № 324, от 27 августа 2024 г.            № 1376) (зарегистрирован в Государственной службе Чувашской Республики по делам юстиции 30 июня 2022 г., регистрационный № 781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5 августа 2022 г. № 1564 «Об утверждении Маршрута оказания медицинской помощи взрослому населению при заболевании, вызываемом вирусом иммунодефицита человека (ВИЧ-инфекции), в Чувашской Республике» (зарегистрирован в Государственной службе Чувашской Республики по делам юстиции 14 сентября 2022 г., регистрационный № 800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здравоохранения Чувашской Республики от 12 октября 2022 г. № 1873 «Об утверждении Маршрута оказания медицинской помощи взрослому населению по профилю «терапия» в Чувашской </w:t>
              <w:br/>
              <w:t>Республике» (с изменениями, внесенными приказом Министерства здравоохранения Чувашской Республики от 21 августа 2023 г. № 1476) (зарегистрирован в Государственной службе Чувашской Республики по делам юстиции 27 октября 2022 г., регистрационный 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76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1 декабря 2022 г. № 2411 «Об утверждении Маршрута оказания медицинской помощи пациентам с врожденными и (или) наследственными заболеваниями в Чувашской Республике» (зарегистрирован в Государственной службе Чувашской Республики по делам юстиции 18 января 2023 г., регистрационный 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320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2 января 2023 г. № 14 «Об оказании медицинской помощи пациентам с сердечно-сосудистыми заболеваниями в Чувашской Республике» (с изменениями, внесенными приказами Министерства здравоохранения Чувашской Республики от 18 марта 2024 г. № 449, от 29 августа 2024 г. № 1398) (зарегистрирован в Государственной службе Чувашской Республики по делам юстиции 25 января 2023 г., регистрационный № 8348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9 июня 2023 г. № 1082 «Об утверждении Маршрута оказания медицинской помощи по профилю «психиатрия-наркология» в Чувашской Республике» (зарегистрирован в Государственной службе Чувашской Республики по делам юстиции 10 июля 2023 г., регистрационный № 867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3 июня 2023 г. № 1108 «Об утверждении Маршрута оказания паллиативной медицинской помощи взрослому населению в Чувашской Республике» (зарегистрирован в Государственной службе Чувашской Республики по делам юстиции 20 июля 2023 г., регистрационный 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69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0 июля 2023 г. № 1290 «Об утверждении Маршрута оказания медицинской помощи населению по профилю «хирургия (комбустиология)» в Чувашской Республике» (зарегистрирован в Государственной службе Чувашской Республики по делам юстиции 11 августа 2023 г., регистрационный 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737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0 июля 2023 г. № 1291 «Об утверждении Маршрута оказания медицинской помощи взрослому населению при острых химических отравлениях в Чувашской Республике» (зарегистрирован в Государственной службе Чувашской Республики по делам юстиции 10 августа 2023 г., регистрационный 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73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4 августа 2023 г. № 1427 «Об утверждении Маршрута оказания медицинской помощи при психических расстройствах и расстройствах поведения взрослому населению в Чувашской Республике» (зарегистрирован в Государственной службе Чувашской Республики по делам юстиции 30 августа 2023 г., регистрационный 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77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2 сентября 2023 г. № 1752 «Об утверждении Маршрута оказания медицинской помощи детям при психических расстройствах и расстройствах поведения в Чувашской Республике» (зарегистрирован в Государственной службе Чувашской Республики по делам юстиции 3 ноября 2023 г., регистрационный № 8869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2 января 2024 г. № 21 «Об организации оказания медицинской помощи пострадавшим при дорожно-транспортных происшествиях на территории Чувашской Республики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зарегистрирован в Государственной службе Чувашской Республики по делам юстиции 24 января 2024 г., регистрационный </w:t>
              <w:br/>
              <w:t>№ 907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7 декабря 2023 г. № 2257 «Об утверждении Маршрута оказания паллиативной медицинской помощи детям в Чувашской Республике» (зарегистрирован в Государственной службе Чувашской Республики по делам юстиции 27 декабря 2023 г., регистрационный № 9019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1 марта 2024 г. № 396 «Об утверждении Маршрута оказания медицинской помощи взрослому населению по профилю «гастроэнтерология» в Чувашской Республике» (зарегистрирован в Государственной службе Чувашской Республики по делам юстиции 28 марта 2024 г., регистрационный № 919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18 марта 2024 г. № 451 «Об утверждении Маршрута оказания медицинской помощи взрослому населению по профилю «эндокринология» в Чувашской Республике» (зарегистрирован в Государственной службе Чувашской Республики по делам юстиции 9 апреля 2024 г., регистрационный № 922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здравоохранения Чувашской Республики от 27 мая 2024 г. № 854 «Об утверждении Маршрута оказания медицинской помощи взрослому населению в Чувашской Республике по профилю «пульмонология» (зарегистрирован в Государственной службе Чувашской Республики по делам юстиции 18 июня 2024 г., регистрационный № 9340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left="4956" w:firstLine="708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24"/>
        </w:tabs>
        <w:ind w:left="8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ind w:hanging="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/>
      <w:color w:val="106BBE"/>
    </w:rPr>
  </w:style>
  <w:style w:type="character" w:styleId="Style27">
    <w:name w:val="Сравнение редакций"/>
    <w:qFormat/>
    <w:rPr>
      <w:rFonts w:cs="Times New Roman"/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tyle31">
    <w:name w:val="Название Знак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3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autoSpaceDE w:val="false"/>
      <w:ind w:firstLine="702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shd w:fill="FFFFFF" w:val="clear"/>
      <w:lang w:val="en-US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49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Оглавление"/>
    <w:basedOn w:val="Style39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lang w:val="en-US"/>
    </w:rPr>
  </w:style>
  <w:style w:type="paragraph" w:styleId="Style73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55"/>
      <w:ind w:hanging="1860"/>
      <w:jc w:val="both"/>
    </w:pPr>
    <w:rPr>
      <w:rFonts w:eastAsia="Calibri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86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2:00Z</dcterms:created>
  <dc:creator>Минздрав 53.</dc:creator>
  <dc:description/>
  <cp:keywords/>
  <dc:language>en-US</dc:language>
  <cp:lastModifiedBy>Минздрав ЧР Ирина Васина</cp:lastModifiedBy>
  <cp:lastPrinted>2023-10-05T11:20:00Z</cp:lastPrinted>
  <dcterms:modified xsi:type="dcterms:W3CDTF">2024-12-03T14:23:00Z</dcterms:modified>
  <cp:revision>3</cp:revision>
  <dc:subject/>
  <dc:title>УТВЕРЖДЕНЫ</dc:title>
</cp:coreProperties>
</file>