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780"/>
        <w:gridCol w:w="3829"/>
      </w:tblGrid>
      <w:tr>
        <w:trPr>
          <w:trHeight w:val="2408" w:hRule="atLeast"/>
        </w:trPr>
        <w:tc>
          <w:tcPr>
            <w:tcW w:w="4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рк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b/>
              </w:rPr>
              <w:t>_____.2024 ç. № 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12.2024 г. № 2963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Моргауш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br w:type="textWrapping" w:clear="all"/>
      </w:r>
      <w:r>
        <w:rPr/>
        <w:t xml:space="preserve">          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оргаушского муниципального округа Чувашской Республики от 15.02.2023 №293 «Об утверждении муниципаль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D0%9E%D0%A2%D0%94%D0%95%D0%9B%20%D0%BA%D0%BE%D0%BD%D1%82%D1%80%D0%BE%D0%BB%D1%8F%20%D0%B8%20%D0%B4%D0%B5%D0%BB%D0%BE%D0%BF%D1%80%D0%BE%D0%B8%D0%B7%D0%B2%D0%BE%D0%B4%D1%81%D1%82%D0%B2%D0%B0/%D0%92%D0%95%D0%A1%D0%A2%D0%9D%D0%98%D0%9A/%D0%9F%D0%9E%D0%A1%D0%A2%D0%90%D0%9D%D0%9E%D0%92%D0%9B%D0%95%D0%9D%D0%98%D0%AF%20%D0%B8%20%D0%A0%D0%90%D0%A1%D0%9F%D0%9E%D0%A0%D0%AF%D0%96%D0%95%D0%9D%D0%98%D0%AF%20%D0%B0%D0%B4%D0%BC%D0%B8%D0%BD%D0%B8%D1%81%D1%82%D1%80%D0%B0%D1%86%D0%B8%D0%B8/2024%20%D0%B3%D0%BE%D0%B4%20%D0%9C%D0%9D%D0%9F%D0%90/AppData/Local/Microsoft/Windows/INetCache/Content.Outlook/AppData/Local/Microsoft/Windows/INetCache/Content.Outlook/AppData/Local/Microsoft/Windows/INetCache/Content.Outlook/QYNE6UT0/postanovlenie_ot_31.12.2014_g._%E2%84%96_1368.doc" \l "P30%23P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становл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 «Муниципальная программа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рограмма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паспорте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5"/>
        <w:gridCol w:w="387"/>
        <w:gridCol w:w="6360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олагаемый общий объем финансирования Муниципальной программы на 2023-2035 годы составит 42 840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4 34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6 69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 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2 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- 2030 годах – 11 6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ого бюджета – 2 705,8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1 324,2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1 38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а Моргаушского муниципального округа – 40 134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3 01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5 31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 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2 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– 2030 годах –11 6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14 5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рограммы «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ходы Муниципальной программы формируются за счет субвенций из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3-2035 годы составит 42 840,4 тыс. рублей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4 340,9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6 699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2 9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11 6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14 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2 705,8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 324,2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 381,6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Моргаушского муниципального округа – 40 134,6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 016,7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5 317,9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2 9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– 2030 годах –11 6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14 500,0 тыс. руб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иложение №2 Программы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изложить согласно приложению №1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В приложении №3 Программы «Подпрограмма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Позицию «Объемы финансирования подпрограммы с разбивкой по годам реализации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5"/>
        <w:gridCol w:w="387"/>
        <w:gridCol w:w="6360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общий объем финансирования подпрограммы составляет       10 90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1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7 – 2030 годах – 3 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4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республиканск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7 -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бюджета Моргаушского муниципального округа –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10 75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1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7 – 2030 годах – 3 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4 000,0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Раздел IV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в 2023-2035 годах составляет 10 900,0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6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 6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8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– 2030 годах – 3 2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4 0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оргаушского муниципального округа – 10 90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6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 6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8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– 2030 годах – 3 2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4 000,0 тыс. рублей.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Приложение №1 к подпрограмме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В приложении №4 Программы «Подпрограмма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5"/>
        <w:gridCol w:w="389"/>
        <w:gridCol w:w="6358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rFonts w:eastAsia="Batang;바탕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общий объем финансирования подпрограммы составляет 4 604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3 году – 1 66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4 году – 2 93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7– 2030 годах –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 xml:space="preserve">республиканского бюджета – 2 648,4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3 году – 1 324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4 году – 1 324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бюджета Моргаушского муниципального округа – 1 956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3 году – 342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4 году – 1 61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 2031 – 2035 годах – 0,0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Раздел IV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в 2023–2035 годах составляет 4 604,6 тыс. рублей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 666,8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2 937,8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– 2030 годах – 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2 648,4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 324,2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 324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Моргаушского муниципального округа – 1 956,2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42,6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 613,6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риложение №1 к подпрограмме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 изложить согласно приложению №3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В приложении №5 Программы «Подпрограмма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27 335,8 тыс. рублей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 074,1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2 161,7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2 1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2 1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– 2030 годах – 8 4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– 2035 годах – 10 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57,4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57,4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Моргаушского муниципального округа – 27 278,4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 074,1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2 104,3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2 1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2 1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– 2030 годах – 8 4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– 2035 годах – 10 500,0 тыс. рублей.»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1.4.2. Раздел IV. Подпрограммы «Обоснование объема финансовых ресурсов, необходимых для реализации подпрограммы» изложить в следующей редакции: 27 335,8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3 году – 2 074,1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</w:rPr>
        <w:t>в 2024 году – 2 161,7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5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6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</w:rPr>
        <w:t>в 2027 – 2030 годах – 8 4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31 – 2035 годах – 10 5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из них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ого бюджета – 0,0 тыс. рублей,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7 – 2030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31 – 2035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</w:rPr>
        <w:t xml:space="preserve">республиканского бюджета – 57,4 тыс. рублей,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</w:rPr>
        <w:t>в 2024 году – 57,4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7 – 2030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31 – 2035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</w:rPr>
        <w:t xml:space="preserve">бюджета Моргаушского муниципального округа – 27 278,4 тыс. рублей,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3 году – 2 074,1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4 году – 2 104,3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5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6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</w:rPr>
        <w:t>в 2027 – 2030 годах – 8 4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31 – 2035 годах – 10 500,0 тыс. рублей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Приложение №1 к подпрограмме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 изложить согласно приложению №4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  А.Н. Матрос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ова М.Ю.</w:t>
      </w:r>
    </w:p>
    <w:p>
      <w:pPr>
        <w:sectPr>
          <w:type w:val="nextPage"/>
          <w:pgSz w:w="11906" w:h="16838"/>
          <w:pgMar w:left="1418" w:right="566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-4-38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_______2024 № ____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eastAsia="Calibri"/>
          <w:sz w:val="20"/>
          <w:szCs w:val="20"/>
        </w:rPr>
        <w:t>«Приложение № 2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муниципальной программе Моргаушского 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униципального округа Чувашской Республики 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Развитие потенциала природно-сырьевых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сурсов и повышение экологической безопас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647"/>
        <w:gridCol w:w="1252"/>
        <w:gridCol w:w="1117"/>
        <w:gridCol w:w="2647"/>
        <w:gridCol w:w="837"/>
        <w:gridCol w:w="838"/>
        <w:gridCol w:w="976"/>
        <w:gridCol w:w="976"/>
        <w:gridCol w:w="1252"/>
        <w:gridCol w:w="1253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 - 2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44"/>
        <w:gridCol w:w="1255"/>
        <w:gridCol w:w="1113"/>
        <w:gridCol w:w="2647"/>
        <w:gridCol w:w="837"/>
        <w:gridCol w:w="838"/>
        <w:gridCol w:w="976"/>
        <w:gridCol w:w="976"/>
        <w:gridCol w:w="1252"/>
        <w:gridCol w:w="1253"/>
      </w:tblGrid>
      <w:tr>
        <w:trPr>
          <w:tblHeader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Моргаушского муниципального округа Чувашской Республик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Моргаушского муниципального округа Чувашской Республики «Развитие потенциала природно-сырь</w:t>
              <w:softHyphen/>
              <w:t>евых ресурсов и повышение экологической безопасности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9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1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1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Повышение экологической безопасности на территории Моргаушского муниципального округа Чувашской Республики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32017935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000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S1120</w:t>
            </w:r>
          </w:p>
          <w:p>
            <w:pPr>
              <w:pStyle w:val="Normal"/>
              <w:ind w:righ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61,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4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36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беспечение реализации муниципальной программы Моргаушского муниципального округа 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______2024 № _____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>
          <w:sz w:val="20"/>
          <w:szCs w:val="20"/>
        </w:rPr>
        <w:t>«Приложение № 1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both"/>
        <w:rPr/>
      </w:pPr>
      <w:r>
        <w:rPr>
          <w:sz w:val="20"/>
          <w:szCs w:val="20"/>
        </w:rPr>
        <w:t>к подпрограмме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ind w:left="-601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ализации подпрограммы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tbl>
      <w:tblPr>
        <w:tblW w:w="1571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59"/>
        <w:gridCol w:w="1385"/>
        <w:gridCol w:w="1985"/>
        <w:gridCol w:w="708"/>
        <w:gridCol w:w="426"/>
        <w:gridCol w:w="992"/>
        <w:gridCol w:w="425"/>
        <w:gridCol w:w="2126"/>
        <w:gridCol w:w="709"/>
        <w:gridCol w:w="851"/>
        <w:gridCol w:w="850"/>
        <w:gridCol w:w="851"/>
        <w:gridCol w:w="850"/>
        <w:gridCol w:w="992"/>
      </w:tblGrid>
      <w:tr>
        <w:trPr>
          <w:trHeight w:val="184" w:hRule="atLeast"/>
        </w:trPr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2031 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316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5"/>
        <w:gridCol w:w="1408"/>
        <w:gridCol w:w="1985"/>
        <w:gridCol w:w="708"/>
        <w:gridCol w:w="426"/>
        <w:gridCol w:w="992"/>
        <w:gridCol w:w="425"/>
        <w:gridCol w:w="2126"/>
        <w:gridCol w:w="709"/>
        <w:gridCol w:w="851"/>
        <w:gridCol w:w="850"/>
        <w:gridCol w:w="851"/>
        <w:gridCol w:w="850"/>
        <w:gridCol w:w="992"/>
        <w:gridCol w:w="4995"/>
        <w:gridCol w:w="5487"/>
        <w:gridCol w:w="548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Повышение экологической без</w:t>
              <w:softHyphen/>
              <w:t xml:space="preserve">опасности на территории Моргаушского муниципального округа Чувашской Республики»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увеличение зеленого фонда Моргаушского муниципального округа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кологической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2017935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1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Повышение уровня экологической безопасности и улучшение состояния окружающей среды,</w:t>
            </w:r>
            <w:r>
              <w:rPr>
                <w:b/>
                <w:sz w:val="16"/>
                <w:szCs w:val="16"/>
              </w:rPr>
              <w:t xml:space="preserve"> в том числе атмосферного воздуха</w:t>
            </w:r>
            <w:r>
              <w:rPr>
                <w:b/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образований, охваченных мониторинговыми исследованиями окружающей среды (государственным мониторингом окружающей среды), ед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экологической культуры, посадка деревьев </w:t>
            </w:r>
            <w:r>
              <w:rPr>
                <w:color w:val="000000"/>
                <w:sz w:val="16"/>
                <w:szCs w:val="16"/>
              </w:rPr>
              <w:t>позволит увеличить зеленый фонд Моргаушского муниципального округа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, ед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адка зеленых насаждений, г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зеленого фонда Моргаушского муниципального округ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зволит увеличить зеленый фонд Моргауш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______2024 № _____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9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9840" w:hanging="0"/>
        <w:jc w:val="both"/>
        <w:rPr/>
      </w:pPr>
      <w:r>
        <w:rPr>
          <w:color w:val="000000"/>
          <w:sz w:val="20"/>
          <w:szCs w:val="20"/>
        </w:rPr>
        <w:t>к подпрограмме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ind w:left="-459" w:hanging="0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реализации подпрограммы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7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98"/>
        <w:gridCol w:w="2127"/>
        <w:gridCol w:w="1701"/>
        <w:gridCol w:w="567"/>
        <w:gridCol w:w="425"/>
        <w:gridCol w:w="992"/>
        <w:gridCol w:w="567"/>
        <w:gridCol w:w="1843"/>
        <w:gridCol w:w="709"/>
        <w:gridCol w:w="708"/>
        <w:gridCol w:w="709"/>
        <w:gridCol w:w="851"/>
        <w:gridCol w:w="947"/>
        <w:gridCol w:w="822"/>
      </w:tblGrid>
      <w:tr>
        <w:trPr>
          <w:trHeight w:val="184" w:hRule="atLeast"/>
        </w:trPr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 - 2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7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98"/>
        <w:gridCol w:w="2127"/>
        <w:gridCol w:w="1701"/>
        <w:gridCol w:w="567"/>
        <w:gridCol w:w="425"/>
        <w:gridCol w:w="992"/>
        <w:gridCol w:w="567"/>
        <w:gridCol w:w="1843"/>
        <w:gridCol w:w="709"/>
        <w:gridCol w:w="708"/>
        <w:gridCol w:w="709"/>
        <w:gridCol w:w="851"/>
        <w:gridCol w:w="947"/>
        <w:gridCol w:w="822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34000000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7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Цель «Повышение эксплуатационной надежности гидротехнических сооружений»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3S112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3S112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</w:t>
              <w:softHyphen/>
              <w:t>монт гидротехнических сооружений, находящихся 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_______2024 № _____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>
          <w:sz w:val="20"/>
          <w:szCs w:val="20"/>
        </w:rPr>
        <w:t>«Приложение № 1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both"/>
        <w:rPr/>
      </w:pPr>
      <w:r>
        <w:rPr>
          <w:sz w:val="20"/>
          <w:szCs w:val="20"/>
        </w:rPr>
        <w:t>к подпрограмме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</w:t>
        <w:softHyphen/>
        <w:t>вых ресурсов и повышение экологической безопасности»</w:t>
      </w:r>
    </w:p>
    <w:p>
      <w:pPr>
        <w:pStyle w:val="Normal"/>
        <w:ind w:left="-601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601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60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Ресурсное обеспечение</w:t>
      </w:r>
    </w:p>
    <w:p>
      <w:pPr>
        <w:pStyle w:val="Normal"/>
        <w:ind w:left="-601" w:hanging="0"/>
        <w:jc w:val="center"/>
        <w:rPr/>
      </w:pPr>
      <w:r>
        <w:rPr>
          <w:b/>
          <w:bCs/>
          <w:sz w:val="26"/>
          <w:szCs w:val="26"/>
        </w:rPr>
        <w:t>реализации подпрограммы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0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43"/>
        <w:gridCol w:w="1560"/>
        <w:gridCol w:w="2409"/>
        <w:gridCol w:w="567"/>
        <w:gridCol w:w="426"/>
        <w:gridCol w:w="992"/>
        <w:gridCol w:w="567"/>
        <w:gridCol w:w="1559"/>
        <w:gridCol w:w="709"/>
        <w:gridCol w:w="850"/>
        <w:gridCol w:w="709"/>
        <w:gridCol w:w="709"/>
        <w:gridCol w:w="992"/>
        <w:gridCol w:w="851"/>
      </w:tblGrid>
      <w:tr>
        <w:trPr>
          <w:trHeight w:val="184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муниципального округа  Чувашской Республи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60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43"/>
        <w:gridCol w:w="1560"/>
        <w:gridCol w:w="2409"/>
        <w:gridCol w:w="567"/>
        <w:gridCol w:w="426"/>
        <w:gridCol w:w="992"/>
        <w:gridCol w:w="567"/>
        <w:gridCol w:w="1559"/>
        <w:gridCol w:w="709"/>
        <w:gridCol w:w="850"/>
        <w:gridCol w:w="709"/>
        <w:gridCol w:w="709"/>
        <w:gridCol w:w="992"/>
        <w:gridCol w:w="851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Обращение с отходами, в том числе с твердыми коммунальными отходами, на территории Моргаушского муниципального округа Чувашской Республики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36000000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6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лучшение экологической ситуации за счет обработки, утилизации, обезвреживания и безопасного размещения отходов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60275070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Ликвидация несанкционированных мест размещения отход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-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36027507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3602S418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8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992" w:right="67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6:00Z</dcterms:created>
  <dc:creator>Минприроды 23. Данилова Т.В.</dc:creator>
  <dc:description/>
  <dc:language>en-US</dc:language>
  <cp:lastModifiedBy>Семенов Николай Юрьевич</cp:lastModifiedBy>
  <cp:lastPrinted>2025-01-09T10:55:00Z</cp:lastPrinted>
  <dcterms:modified xsi:type="dcterms:W3CDTF">2025-03-14T10:16:00Z</dcterms:modified>
  <cp:revision>2</cp:revision>
  <dc:subject/>
  <dc:title>УТВЕРЖДЕНА</dc:title>
</cp:coreProperties>
</file>