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 отношении земельного участка с кадастровым номером 21:13:040401:16, расположенного по адресу: Чувашская Республика - Чувашия,  Комсомольский район Александровское с/пос., д. Новоалександровка, ул. Молодежная, в качестве правообладателя, владеющим данным объектом недвижимости на праве собственности выявлена Космакова (Садыкова) Зельфия Фарокковна, __.__.____ года рождения, место рождения: . . . . . . . . , гражданство: Российская Федерация, паспорт . . . . . . . , выданный . . . . . . . . . . . , код подразделения . . . , СНИЛС . . . . . . . . , зарегистрированная по адресу: Чувашская Республика, Комсомольский район,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Космаковой (Садыковой) Зельфии Фарокковны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2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5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