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 3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 3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№ 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№ 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ind w:right="4109" w:firstLine="567"/>
        <w:jc w:val="both"/>
        <w:rPr/>
      </w:pPr>
      <w:bookmarkStart w:id="0" w:name="_Hlk192580593"/>
      <w:bookmarkEnd w:id="0"/>
      <w:r>
        <w:rPr/>
        <w:t>О внесении изменения в постановление администрации Аликовского муниципального округа Чувашской Республики от 26.04.2023 № 56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спортивных разрядов в порядке, установленном законодательством Российской Федерации»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1" w:name="_Hlk192580593"/>
      <w:bookmarkEnd w:id="1"/>
      <w:r>
        <w:rPr/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6.10.2003 № 131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щих принципах организации местного самоуправления в Российской Федерации»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9.12.2012 № 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б образовании в Российской Федерации», о</w:t>
      </w:r>
      <w:r>
        <w:rPr>
          <w:shd w:fill="FFFFFF" w:val="clear"/>
        </w:rPr>
        <w:t>т 27.07 2010 № 210-ФЗ «Об организации предоставления государственных и муниципальных услуг», р</w:t>
      </w:r>
      <w:r>
        <w:rPr/>
        <w:t xml:space="preserve">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5849381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ликовского муниципального округа Чувашской Республики, в целях повышения качества предоставления муниципальной услуги</w:t>
      </w:r>
      <w:r>
        <w:rPr>
          <w:sz w:val="16"/>
          <w:szCs w:val="16"/>
        </w:rPr>
        <w:t xml:space="preserve">, </w:t>
      </w:r>
      <w:r>
        <w:rPr/>
        <w:t xml:space="preserve">администрация Аликовского муниципального округа Чувашской Республики </w:t>
      </w:r>
      <w:bookmarkStart w:id="2" w:name="_Hlk192580607"/>
      <w:r>
        <w:rPr/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bookmarkEnd w:id="2"/>
      <w:r>
        <w:rPr/>
        <w:t xml:space="preserve">1. 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6821009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дминистрации Аликовского муниципального округа Чувашской Республики </w:t>
      </w:r>
      <w:bookmarkStart w:id="3" w:name="_Hlk192580956"/>
      <w:r>
        <w:rPr/>
        <w:t xml:space="preserve">от 26.04.2023 № 568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своение спортивных разрядов в порядке, установленном законодательством Российской Федерации» </w:t>
      </w:r>
      <w:bookmarkEnd w:id="3"/>
      <w:r>
        <w:rPr/>
        <w:t>следующее изменение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 xml:space="preserve">Подраздел 2.16 административного регламента дополнить новым абзацем следующего содержания: 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«Администрация Аликовского муниципального округа Чувашской Республики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такой услуги, направляет в личный кабинет заявителя на Едином портале государственных и муниципальных услуг сведении, предусмотренные пунктами 4 и 5 части 3 статьи 21 Федерального закона от 27 июля 2010 г № 210-ФЗ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Чувашской Республики, определяющих состав передаваемых в соответствии с пунктом 4 части 3 статьи 21 Федерального закона от 27 июля 2010 г. № 210-ФЗ сведений.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2:00Z</dcterms:created>
  <dc:creator>марина</dc:creator>
  <dc:description/>
  <cp:keywords/>
  <dc:language>en-US</dc:language>
  <cp:lastModifiedBy>Надежда Львовна Терентьева</cp:lastModifiedBy>
  <cp:lastPrinted>2025-03-25T09:20:00Z</cp:lastPrinted>
  <dcterms:modified xsi:type="dcterms:W3CDTF">2025-03-25T06:22:00Z</dcterms:modified>
  <cp:revision>2</cp:revision>
  <dc:subject/>
  <dc:title>3</dc:title>
</cp:coreProperties>
</file>